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560" w:before="280" w:after="280"/>
        <w:jc w:val="both"/>
        <w:rPr>
          <w:rFonts w:ascii="黑体" w:hAnsi="黑体" w:eastAsia="方正黑体_GBK;微软雅黑" w:cs="黑体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年度湖北省软科学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研究项目申报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val="en-US" w:eastAsia="zh-CN"/>
        </w:rPr>
        <w:t>意向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汇总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3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申报</w:t>
      </w:r>
      <w:r>
        <w:rPr>
          <w:rFonts w:ascii="楷体" w:hAnsi="楷体" w:cs="楷体" w:eastAsia="楷体"/>
          <w:color w:val="000000"/>
          <w:sz w:val="28"/>
          <w:szCs w:val="28"/>
        </w:rPr>
        <w:t>单位：（盖章）                         联系人：                   联系电话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102870</wp:posOffset>
                </wp:positionV>
                <wp:extent cx="830389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89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332"/>
                              <w:gridCol w:w="1597"/>
                              <w:gridCol w:w="2240"/>
                              <w:gridCol w:w="2331"/>
                              <w:gridCol w:w="344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项目类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（重点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面上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85pt;height:228.5pt;mso-wrap-distance-left:9pt;mso-wrap-distance-right:9pt;mso-wrap-distance-top:0pt;mso-wrap-distance-bottom:0pt;margin-top:8.1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13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332"/>
                        <w:gridCol w:w="1597"/>
                        <w:gridCol w:w="2240"/>
                        <w:gridCol w:w="2331"/>
                        <w:gridCol w:w="344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项目类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（重点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lang w:eastAsia="zh-CN"/>
                              </w:rPr>
                              <w:t>面上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2:00Z</dcterms:created>
  <dc:creator>thtf</dc:creator>
  <dc:description/>
  <dc:language>en-US</dc:language>
  <cp:lastModifiedBy>爪儿</cp:lastModifiedBy>
  <cp:lastPrinted>2024-06-05T08:22:00Z</cp:lastPrinted>
  <dcterms:modified xsi:type="dcterms:W3CDTF">2024-06-05T08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5C537A48A5D26D8D45E66A49C1503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