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560" w:before="280" w:after="280"/>
        <w:jc w:val="both"/>
        <w:rPr>
          <w:rFonts w:ascii="黑体" w:hAnsi="黑体" w:eastAsia="方正黑体_GBK;微软雅黑" w:cs="黑体"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color w:val="000000"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年度湖北省软科学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color w:val="000000"/>
          <w:sz w:val="42"/>
          <w:szCs w:val="42"/>
        </w:rPr>
        <w:t>研究项目推荐申报汇总表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13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推荐单位：（盖章）                         联系人：                   联系电话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ragraph">
                  <wp:posOffset>102870</wp:posOffset>
                </wp:positionV>
                <wp:extent cx="7901305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130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735"/>
                              <w:gridCol w:w="1188"/>
                              <w:gridCol w:w="1666"/>
                              <w:gridCol w:w="1734"/>
                              <w:gridCol w:w="2561"/>
                              <w:gridCol w:w="271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项目类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智库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重点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面上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（推荐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color w:val="000000"/>
                                      <w:sz w:val="24"/>
                                    </w:rPr>
                                    <w:t>不推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15pt;height:228.5pt;mso-wrap-distance-left:9pt;mso-wrap-distance-right:9pt;mso-wrap-distance-top:0pt;mso-wrap-distance-bottom:0pt;margin-top:8.1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12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735"/>
                        <w:gridCol w:w="1188"/>
                        <w:gridCol w:w="1666"/>
                        <w:gridCol w:w="1734"/>
                        <w:gridCol w:w="2561"/>
                        <w:gridCol w:w="271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项目类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lang w:eastAsia="zh-CN"/>
                              </w:rPr>
                              <w:t>智库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重点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  <w:lang w:eastAsia="zh-CN"/>
                              </w:rPr>
                              <w:t>面上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审查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（推荐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color w:val="000000"/>
                                <w:sz w:val="24"/>
                              </w:rPr>
                              <w:t>不推荐）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 xml:space="preserve">单位负责人签字（手签）：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具体责任人签字（手签）：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Verdana"/>
      <w:spacing w:val="30"/>
      <w:kern w:val="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52:00Z</dcterms:created>
  <dc:creator>thtf</dc:creator>
  <dc:description/>
  <dc:language>en-US</dc:language>
  <cp:lastModifiedBy>爪儿</cp:lastModifiedBy>
  <cp:lastPrinted>2024-06-05T08:22:00Z</cp:lastPrinted>
  <dcterms:modified xsi:type="dcterms:W3CDTF">2024-06-05T06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5C537A48A5D26D8D45E66A49C1503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