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江汉大学知识产权申请表</w:t>
      </w:r>
    </w:p>
    <w:tbl>
      <w:tblPr>
        <w:tblW w:w="817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76"/>
        <w:gridCol w:w="241"/>
        <w:gridCol w:w="609"/>
        <w:gridCol w:w="1134"/>
        <w:gridCol w:w="851"/>
        <w:gridCol w:w="2161"/>
      </w:tblGrid>
      <w:tr>
        <w:trPr>
          <w:trHeight w:val="5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atLeast" w:line="0"/>
              <w:ind w:left="6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名称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别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发明</w:t>
            </w:r>
            <w:bookmarkStart w:id="0" w:name="_Hlk71105597"/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□</w:t>
            </w:r>
            <w:bookmarkEnd w:id="0"/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实用新型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外观设计□ </w:t>
            </w:r>
          </w:p>
          <w:p>
            <w:pPr>
              <w:pStyle w:val="Normal"/>
              <w:spacing w:lineRule="atLeast" w:line="0"/>
              <w:ind w:left="62" w:hanging="0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软件著作权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其它□</w:t>
            </w:r>
          </w:p>
        </w:tc>
      </w:tr>
      <w:tr>
        <w:trPr>
          <w:trHeight w:val="603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按顺序排列，如有在校学生请在名字后备注“□√”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 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 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  5……</w:t>
            </w:r>
          </w:p>
        </w:tc>
      </w:tr>
      <w:tr>
        <w:trPr>
          <w:trHeight w:val="49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发明人的身份证号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座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申请日前公开（国内外）发表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66" w:hRule="atLeast"/>
        </w:trPr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申请日前公开（国内外）使用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是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600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已知晓学校专利申请流程和专利管理政策，并承诺该发明创造为全体申请人共同创造的原创性成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体发明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科研项目名称及编号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科研项目组意见</w:t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</w:tc>
      </w:tr>
      <w:tr>
        <w:trPr>
          <w:trHeight w:val="1642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单位审核评估意见（针对知识产权价值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（分管领导签章）：</w:t>
            </w:r>
          </w:p>
        </w:tc>
      </w:tr>
    </w:tbl>
    <w:p>
      <w:pPr>
        <w:pStyle w:val="Normal"/>
        <w:ind w:left="5607" w:hanging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负责人通常指第一发明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学生为第一发明人的申请可不填报依托科研项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依托单位通常指第一发明人人事关系所在校内二级单位（学院</w:t>
      </w:r>
      <w:r>
        <w:rPr>
          <w:rFonts w:eastAsia="仿宋_GB2312"/>
          <w:sz w:val="32"/>
          <w:szCs w:val="22"/>
        </w:rPr>
        <w:t>/</w:t>
      </w:r>
      <w:r>
        <w:rPr>
          <w:rFonts w:eastAsia="仿宋_GB2312"/>
          <w:sz w:val="32"/>
          <w:szCs w:val="22"/>
        </w:rPr>
        <w:t>研究院）；如果发明人来自多个不同单位，需经发明人协商，确定一个单位为该知识产权的依托单位（挂靠学院与年终专利数据统计和专利转化有关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与外单位（除江汉大学外的法人单位）工作人员合作申请的，请附合作说明及证明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根据《中华人民共和国专利法》第二十四条规定，申请专利的发明创造在申请日以前六个月内，有下列情形之一，不丧失新颖性：（一）在中国政府主办或者承认的国际展览会上首次展出的；（二）在规定的学术会议或者技术会议上首次发表的；（三）他人未经申请人同意而泄露其内容的。注明：如已公开发表过属于上述情形的，请在递交技术交底资料时附证明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签字盖章后请扫描成</w:t>
      </w:r>
      <w:r>
        <w:rPr>
          <w:rFonts w:eastAsia="仿宋_GB2312"/>
          <w:sz w:val="32"/>
          <w:szCs w:val="22"/>
        </w:rPr>
        <w:t>PDF</w:t>
      </w:r>
      <w:r>
        <w:rPr>
          <w:rFonts w:eastAsia="仿宋_GB2312"/>
          <w:sz w:val="32"/>
          <w:szCs w:val="22"/>
        </w:rPr>
        <w:t>格式与其他附件材料一起发送至邮箱。</w:t>
      </w:r>
    </w:p>
    <w:p>
      <w:pPr>
        <w:pStyle w:val="Normal"/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9:00Z</dcterms:created>
  <dc:creator>李平湘</dc:creator>
  <dc:description/>
  <cp:keywords/>
  <dc:language>en-US</dc:language>
  <cp:lastModifiedBy>HP</cp:lastModifiedBy>
  <cp:lastPrinted>2021-05-07T08:45:00Z</cp:lastPrinted>
  <dcterms:modified xsi:type="dcterms:W3CDTF">2021-05-11T02:22:00Z</dcterms:modified>
  <cp:revision>2</cp:revision>
  <dc:subject/>
  <dc:title>关于申报知识产权保护申请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88E9E86245A493BFCE9090565A82</vt:lpwstr>
  </property>
  <property fmtid="{D5CDD505-2E9C-101B-9397-08002B2CF9AE}" pid="3" name="KSOProductBuildVer">
    <vt:lpwstr>2052-11.1.0.10495</vt:lpwstr>
  </property>
</Properties>
</file>