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rPr/>
        <w:t>年度湖北省教育厅指导性科研计划项目申报指标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18"/>
      </w:tblGrid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报项数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计算机科学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信息工程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环境工程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与建筑工程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六医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学科研究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生物学研究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健康研究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炸与爆破技术研究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0:00Z</dcterms:created>
  <dc:creator>dell</dc:creator>
  <dc:description/>
  <cp:keywords/>
  <dc:language>en-US</dc:language>
  <cp:lastModifiedBy>胡小蓓</cp:lastModifiedBy>
  <cp:lastPrinted>2018-10-08T09:55:00Z</cp:lastPrinted>
  <dcterms:modified xsi:type="dcterms:W3CDTF">2020-07-01T05:59:00Z</dcterms:modified>
  <cp:revision>6</cp:revision>
  <dc:subject/>
  <dc:title>附件1:</dc:title>
</cp:coreProperties>
</file>