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Times New Roman"/>
          <w:b/>
          <w:b/>
          <w:bCs/>
          <w:kern w:val="0"/>
          <w:sz w:val="21"/>
          <w:szCs w:val="22"/>
        </w:rPr>
      </w:pPr>
      <w:r>
        <w:rPr>
          <w:rFonts w:ascii="仿宋" w:hAnsi="仿宋" w:cs="Times New Roman" w:eastAsia="仿宋"/>
          <w:b/>
          <w:bCs/>
          <w:kern w:val="0"/>
          <w:sz w:val="21"/>
          <w:szCs w:val="22"/>
        </w:rPr>
        <w:t>附件</w:t>
      </w:r>
      <w:r>
        <w:rPr>
          <w:rFonts w:eastAsia="仿宋" w:cs="Times New Roman" w:ascii="仿宋" w:hAnsi="仿宋"/>
          <w:b/>
          <w:bCs/>
          <w:kern w:val="0"/>
          <w:sz w:val="21"/>
          <w:szCs w:val="22"/>
        </w:rPr>
        <w:t>1</w:t>
      </w:r>
      <w:r>
        <w:rPr>
          <w:rFonts w:ascii="仿宋" w:hAnsi="仿宋" w:cs="Times New Roman" w:eastAsia="仿宋"/>
          <w:b/>
          <w:bCs/>
          <w:kern w:val="0"/>
          <w:sz w:val="21"/>
          <w:szCs w:val="22"/>
        </w:rPr>
        <w:t>：需</w:t>
      </w:r>
      <w:r>
        <w:rPr>
          <w:rFonts w:ascii="仿宋" w:hAnsi="仿宋" w:cs="Times New Roman" w:eastAsia="仿宋"/>
          <w:b/>
          <w:bCs/>
          <w:kern w:val="0"/>
          <w:sz w:val="21"/>
          <w:szCs w:val="22"/>
          <w:lang w:val="en-US" w:eastAsia="zh-CN"/>
        </w:rPr>
        <w:t>参加年度考核</w:t>
      </w:r>
      <w:r>
        <w:rPr>
          <w:rFonts w:ascii="仿宋" w:hAnsi="仿宋" w:cs="Times New Roman" w:eastAsia="仿宋"/>
          <w:b/>
          <w:bCs/>
          <w:kern w:val="0"/>
          <w:sz w:val="21"/>
          <w:szCs w:val="22"/>
        </w:rPr>
        <w:t>的</w:t>
      </w:r>
      <w:r>
        <w:rPr>
          <w:rFonts w:ascii="仿宋" w:hAnsi="仿宋" w:cs="Times New Roman" w:eastAsia="仿宋"/>
          <w:b/>
          <w:bCs/>
          <w:kern w:val="0"/>
          <w:sz w:val="21"/>
          <w:szCs w:val="22"/>
          <w:lang w:val="en-US" w:eastAsia="zh-CN"/>
        </w:rPr>
        <w:t>自科类</w:t>
      </w:r>
      <w:r>
        <w:rPr>
          <w:rFonts w:ascii="仿宋" w:hAnsi="仿宋" w:cs="Times New Roman" w:eastAsia="仿宋"/>
          <w:b/>
          <w:bCs/>
          <w:kern w:val="0"/>
          <w:sz w:val="21"/>
          <w:szCs w:val="22"/>
        </w:rPr>
        <w:t>科研平台名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47"/>
        <w:gridCol w:w="2508"/>
        <w:gridCol w:w="1892"/>
        <w:gridCol w:w="907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1"/>
              </w:rPr>
              <w:t>平台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1"/>
              </w:rPr>
              <w:t>挂靠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1"/>
              </w:rPr>
              <w:t>平台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部共建精细爆破国家重点实验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（武汉）爆炸与爆破技术研究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国家级重点实验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6"/>
                <w:lang w:val="en-US" w:eastAsia="zh-CN"/>
              </w:rPr>
              <w:t>另需参加现场汇报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光电化学材料与器件教育部重点实验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光电材料及技术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教育部重点实验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6"/>
                <w:lang w:val="en-US" w:eastAsia="zh-CN"/>
              </w:rPr>
              <w:t>另需参加现场汇报</w:t>
            </w:r>
          </w:p>
        </w:tc>
      </w:tr>
      <w:tr>
        <w:trPr>
          <w:trHeight w:val="5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农业农村部华中生物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DNA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指纹鉴定公共研发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（部）公共研发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6"/>
                <w:lang w:val="en-US" w:eastAsia="zh-CN"/>
              </w:rPr>
              <w:t>另需参加现场汇报</w:t>
            </w:r>
          </w:p>
        </w:tc>
      </w:tr>
      <w:tr>
        <w:trPr>
          <w:trHeight w:val="5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工业烟尘污染控制湖北省重点实验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环境与健康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重点实验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6"/>
                <w:lang w:val="en-US" w:eastAsia="zh-CN"/>
              </w:rPr>
              <w:t>另需参加现场汇报</w:t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爆破工程湖北省重点实验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（武汉）爆炸与爆破技术研究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重点实验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持久性有毒污染物环境与健康危害湖北省重点实验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环境与健康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重点实验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6"/>
                <w:lang w:val="en-US" w:eastAsia="zh-CN"/>
              </w:rPr>
              <w:t>另需参加现场汇报</w:t>
            </w:r>
          </w:p>
        </w:tc>
      </w:tr>
      <w:tr>
        <w:trPr>
          <w:trHeight w:val="5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柔性显示材料与技术湖北省协同创新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光电材料及技术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协同创新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豆类（蔬菜）植物工程技术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工程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6"/>
                <w:lang w:val="en-US" w:eastAsia="zh-CN"/>
              </w:rPr>
              <w:t>另需参加现场汇报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汉江流域特色生物资源保护、开发与利用工程技术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工程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6"/>
                <w:lang w:val="en-US" w:eastAsia="zh-CN"/>
              </w:rPr>
              <w:t>另需参加现场汇报</w:t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物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DNA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指纹鉴定技术研发与应用湖北省工程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工程研究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农业生物种质基因检测鉴定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检测鉴定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气体净化企校联合创新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环境与健康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企校联合创新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健康代糖产品企校联合创新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光电材料及技术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企校联合创新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环保型汽车油管智能制造企校联合创新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 xml:space="preserve">智能制造学院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企校联合创新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校企共建起重安全智控研发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 xml:space="preserve">智能制造学院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校企研发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食用豆类植物自然科技资源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科技资源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引智创新示范基地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柔性光电材料与技术学科创新引智基地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光电材料及技术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省级创新引智基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材料改性与成形研究基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智能制造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市食品安全分析与检测工程技术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环境与健康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市面向珠宝行业的质量信息公共服务平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人工智能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市复杂机电系统工程技术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智能制造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市智能物联网工程技术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智能制造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武汉花卉（菊花）工程技术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湖北省食用豆类植物自然科技资源中心（科普教育基地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江汉大学武汉生物医学研究院禁毒科普教育基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医学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江汉大学精细爆破国家重点实验室（科普教育基地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江汉大学精细爆破国家重点实验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市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建筑规划设计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数字建造与爆破工程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农业微生物资源发掘与利用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信息集成技术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人工智能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光电信息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光电材料及技术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测量与控制技术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智能制造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肿瘤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医学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同济现代医药业中医药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医学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心血管疾病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附属医院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五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中国中华樱花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分析测试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环境与健康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免疫疾病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医学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环境监测与新技术工程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智能制造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先进传动与检测技术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智能制造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材料物理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光电材料及技术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老年医学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附属医院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六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肺血管病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附属医院</w:t>
            </w: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六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食品营养与安全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生命科学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江汉大学脑血管病研究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</w:rPr>
              <w:t>医学</w:t>
            </w: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  <w:t>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智能医学工程研究中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人工智能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1"/>
                <w:lang w:val="en-US" w:eastAsia="zh-CN"/>
              </w:rPr>
              <w:t>校级研究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宋体"/>
          <w:kern w:val="0"/>
          <w:sz w:val="20"/>
          <w:szCs w:val="21"/>
        </w:rPr>
      </w:pPr>
      <w:r>
        <w:rPr>
          <w:rFonts w:eastAsia="仿宋" w:cs="宋体" w:ascii="仿宋" w:hAnsi="仿宋"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1:00Z</dcterms:created>
  <dc:creator>Administrator</dc:creator>
  <dc:description/>
  <dc:language>en-US</dc:language>
  <cp:lastModifiedBy>莹。</cp:lastModifiedBy>
  <dcterms:modified xsi:type="dcterms:W3CDTF">2023-11-21T03:0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0910DD423421B88D7DAE0D2534217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