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CESI仿宋-GB2312;仿宋" w:hAnsi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/>
          <w:sz w:val="32"/>
          <w:szCs w:val="32"/>
          <w:lang w:eastAsia="zh-CN"/>
        </w:rPr>
        <w:t>附件</w:t>
      </w:r>
      <w:r>
        <w:rPr>
          <w:rFonts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湖北省教育科学规划专家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tbl>
      <w:tblPr>
        <w:tblW w:w="1005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"/>
        <w:gridCol w:w="818"/>
        <w:gridCol w:w="862"/>
        <w:gridCol w:w="1707"/>
        <w:gridCol w:w="1817"/>
        <w:gridCol w:w="1560"/>
        <w:gridCol w:w="1805"/>
      </w:tblGrid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片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2312;仿宋" w:hAnsi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;仿宋" w:hAnsi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2312;仿宋" w:hAnsi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;仿宋" w:hAnsi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  <w:r>
              <w:rPr>
                <w:rFonts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CESI仿宋-GB2312;仿宋" w:hAnsi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方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1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0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家简介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7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术成果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86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单位意见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01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管理部门意见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06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教科规划办意见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ESI仿宋-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02298679</cp:lastModifiedBy>
  <dcterms:modified xsi:type="dcterms:W3CDTF">2025-04-15T02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A347D21AA4A22BBA0D27EF2963B71</vt:lpwstr>
  </property>
  <property fmtid="{D5CDD505-2E9C-101B-9397-08002B2CF9AE}" pid="3" name="KSOProductBuildVer">
    <vt:lpwstr>2052-11.8.2.12094</vt:lpwstr>
  </property>
</Properties>
</file>