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国家重点研发计划重点专项推荐项目汇总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115"/>
        <w:gridCol w:w="2708"/>
        <w:gridCol w:w="2637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牵头申报单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属专项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表由各地市科技局、东湖高新区科创局、各高校院所科技管理部门填写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已对以上项目申报材料真实性进行审核，符合申报要求，特予推荐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推荐单位（盖章）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日期 Char"/>
    <w:qFormat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6:40:00Z</dcterms:created>
  <dc:creator>liujn</dc:creator>
  <dc:description/>
  <cp:keywords/>
  <dc:language>en-US</dc:language>
  <cp:lastModifiedBy>HP</cp:lastModifiedBy>
  <cp:lastPrinted>2022-04-29T03:53:00Z</cp:lastPrinted>
  <dcterms:modified xsi:type="dcterms:W3CDTF">2022-05-10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8E10974DB474C977B5A36D0A51E5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