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文星黑体" w:hAnsi="文星黑体" w:eastAsia="文星黑体" w:cs="文星黑体"/>
          <w:sz w:val="32"/>
          <w:szCs w:val="32"/>
          <w:highlight w:val="none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文星黑体" w:hAnsi="文星黑体" w:eastAsia="文星黑体" w:cs="文星黑体"/>
          <w:sz w:val="32"/>
          <w:szCs w:val="32"/>
          <w:highlight w:val="none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highlight w:val="none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武汉市职务科技成果“先用后转”典型案例信息表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highlight w:val="none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highlight w:val="none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填报单位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09" w:type="dxa"/>
          <w:right w:w="59" w:type="dxa"/>
        </w:tblCellMar>
      </w:tblPr>
      <w:tblGrid>
        <w:gridCol w:w="1589"/>
        <w:gridCol w:w="643"/>
        <w:gridCol w:w="1013"/>
        <w:gridCol w:w="651"/>
        <w:gridCol w:w="976"/>
        <w:gridCol w:w="301"/>
        <w:gridCol w:w="881"/>
        <w:gridCol w:w="83"/>
        <w:gridCol w:w="296"/>
        <w:gridCol w:w="598"/>
        <w:gridCol w:w="1275"/>
      </w:tblGrid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成果完成人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案例填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供给单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承接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软件和网络安全、量子科技、现代种业、大健康、汽车制造和服务、新一代信息技术、工业母机及绿色智能船舶、数字创意、人工智能、资源循环利用、北斗、人形机器人、深地深海、先进环保、氢能、智能建造、数据、低空经济、商业航天、智能家电、先进材料、工程设计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、其他中选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发明专利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件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 囗实用新型专利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件   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软件著作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件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植物新品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件  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集成电路布图设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生物、医药新品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件  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  <w:lang w:val="en-US" w:eastAsia="zh-CN"/>
              </w:rPr>
              <w:t>技术秘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  <w:lang w:val="en-US" w:eastAsia="zh-CN"/>
              </w:rPr>
              <w:t xml:space="preserve">套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>囗其他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</w:rPr>
              <w:t xml:space="preserve">件 </w:t>
            </w:r>
          </w:p>
        </w:tc>
      </w:tr>
      <w:tr>
        <w:trPr>
          <w:trHeight w:val="1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1"/>
                <w:lang w:val="en-US" w:eastAsia="zh-CN"/>
              </w:rPr>
              <w:t>知识产权清单</w:t>
            </w:r>
          </w:p>
        </w:tc>
      </w:tr>
      <w:tr>
        <w:trPr>
          <w:trHeight w:val="1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  <w:szCs w:val="2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权证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  <w:szCs w:val="22"/>
              </w:rPr>
              <w:t>类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  <w:szCs w:val="22"/>
              </w:rPr>
              <w:t>申请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  <w:szCs w:val="22"/>
              </w:rPr>
              <w:t>状态</w:t>
            </w:r>
          </w:p>
        </w:tc>
      </w:tr>
      <w:tr>
        <w:trPr>
          <w:trHeight w:val="1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获财政资金资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（填写具体情况或无，例如：获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年度国家、省、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科技计划项目支持，立项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许可方式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独占许可、排他许可、普通许可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收费方式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免费使用”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延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支付”、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零门槛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里程碑支付”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“零门槛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益分成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、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零门槛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里程碑支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益分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”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“其他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"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。选“其他”请具体描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具体收费标准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具体收费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。例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通过免费许可的形式，不收取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延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支付的方式，在合同生效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日内支付第一批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元，后在每个会计月份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季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年度截止前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日内，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批次支付，每次支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 xml:space="preserve">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元。包括第一次在内总共支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次，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采用零门槛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里程碑支付的方式，即根据项目实施进度设置关键节点（如完成技术开发、产品样机验收、取得生产批文、实现首次销售等），每个节点达成后支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零门槛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益分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的方式，以销售额或利润为基数，按双方约定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（如销售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 xml:space="preserve">%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或利润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零门槛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里程碑支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益分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的方式：即根据项目实施进度设置关键节点（如完成技术开发、产品样机验收、取得生产批文、实现首次销售等），每个节点达成后支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元；项目达到一定规模后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以销售额或利润为基数，按双方约定比例（如销售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 xml:space="preserve">%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或利润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进行支付。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签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到账金额（万元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二、案例简介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(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50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字以内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40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重点介绍项目来源和投入情况，成果完成人，技术的创新点、先进性和应用场景，解决的产业技术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形成的产品及销售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三、转化模式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19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职务科技成果“先用后转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的具体方式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是否赋权，单位与成果完成人转化收益分配比例，转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过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，融资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四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成效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76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经济社会效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包括解决承接企业技术困难，缓解企业资金压力，提高转化效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提升产业发展水平、助推产业转型升级、推动行业科技进步，破解科技成果转移转化难点等方面发挥的作用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  <w:highlight w:val="none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xuan</dc:creator>
  <dc:description/>
  <dc:language>en-US</dc:language>
  <cp:lastModifiedBy>loftypavilion</cp:lastModifiedBy>
  <cp:lastPrinted>2025-05-15T08:40:00Z</cp:lastPrinted>
  <dcterms:modified xsi:type="dcterms:W3CDTF">2025-05-20T09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A0DDACE82E5B29402468692DCE9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GE5YjQ2NDFlNWM1YmFjMTY3ZjMyYWJmOWVhM2RiYmIiLCJ1c2VySWQiOiI5NzExMDc0MjIifQ==</vt:lpwstr>
  </property>
</Properties>
</file>