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武汉市对口科技支援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系统填报操作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次项目申报全部通过网上申报，网上申报时无需提交纸质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方式一：武创通科创服务平台（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www.whwct.com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．登录系统：登录武创通科创服务平台，进入项目申报模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．在线填写：通过项目负责人账户登录后，选择“区域科技创新与合作专项—国内科技合作—武汉市对口科技支援项目”点击“进入申报”，在线填写申报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．上传附件：将签字盖章后的申报表及相关附件扫描后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格式上传。确认无误后点击提交，申报材料提交至申报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．单位审核：项目申报单位用单位账户登录，点击页面右上方“项目管理入口”，进入项目管理页面，点击“推荐”，申报完成（项目已办页面显示项目已提交至市科创局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方式二：市科创局官网（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kjj.wuhan.gov.cn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．登录系统：登录市科创局官网，点击“项目申报与管理—在线申报”，进入“网上办事大厅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．在线填写：通过项目负责人账户登录后，选择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项目—区域科技创新与合作专项—国内科技合作—武汉市对口科技支援项目”点击“进入申报”，在线填写申报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．上传附件：将签字盖章后的申报表及相关附件扫描后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格式上传。确认无误后点击提交，申报材料提交至申报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．单位审核：项目申报单位用单位账户登录，点击页面右上方“项目管理入口”，进入项目管理页面，点击“推荐”，申报完成（项目已办页面显示项目已提交至市科创局）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2:00Z</dcterms:created>
  <dc:creator>爪儿</dc:creator>
  <dc:description/>
  <dc:language>en-US</dc:language>
  <cp:lastModifiedBy>爪儿</cp:lastModifiedBy>
  <dcterms:modified xsi:type="dcterms:W3CDTF">2024-09-30T02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01F9859C34BA9BA2BEB63A3F06EB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