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鄂教办函【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省教育厅办公室关于做好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度教育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科学规划课题申报工作的通知</w:t>
      </w:r>
    </w:p>
    <w:p>
      <w:pPr>
        <w:pStyle w:val="Normal"/>
        <w:spacing w:lineRule="exact" w:line="540"/>
        <w:ind w:left="2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2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市、州、直管市及神农架林区教育局、教育科学规划领导小组办公室，各高等学校，厅直属各单位：              </w:t>
      </w:r>
    </w:p>
    <w:p>
      <w:pPr>
        <w:pStyle w:val="Normal"/>
        <w:spacing w:lineRule="exact" w:line="54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深入贯彻落实党的十九大和十九届二中、三中、四中全会精神，全面贯彻习近平总书记关于教育的重要论述和全国、全省教育大会精神，充分发挥教育科研在创新理论、服务决策、指导实践、引导舆论方面的功能作用，推动教育科研服务教育事业发展，经研究，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组织开展湖北省教育科学规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54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各有关单位根据《湖北省教育科学规划课题申报指南》提供的研究领域和方向，按照《湖北省教育科学规划课题组织申报办法》，认真组织申报。</w:t>
      </w:r>
    </w:p>
    <w:p>
      <w:pPr>
        <w:pStyle w:val="Normal"/>
        <w:spacing w:lineRule="exact" w:line="540"/>
        <w:ind w:left="2"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申报指南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组织申报办法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北省教育科学规划课题申请</w:t>
      </w:r>
      <w:r>
        <w:rPr>
          <w:rFonts w:ascii="宋体" w:hAnsi="宋体" w:cs="宋体"/>
          <w:kern w:val="0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书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湖北省教育科学规划课题申报汇总表                      </w:t>
      </w:r>
    </w:p>
    <w:p>
      <w:pPr>
        <w:pStyle w:val="Normal"/>
        <w:spacing w:lineRule="exact" w:line="540"/>
        <w:ind w:left="5420" w:hanging="5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5405" w:firstLine="3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湖北省教育厅办公室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北省教育科学规划课题申报指南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“十四五”教育目标任务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教育方针实施机制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特色社会主义教育制度优势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常态化背景下湖北教育应对策略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全民终身学习的湖北教育体系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教育优先发展战略的湖北实施策略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脱贫”后湖北农村教育发展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中小学心理健康风险预警与干预机制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办与民办教育协调发展的制度体系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力量参与湖北教育治理的政策和实践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学前教育普惠发展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义务教育控辍保学长效机制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智慧教育体系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育并举”的课程体系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小学教师队伍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学科课程标准转化落地路径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中学考试评价制度改革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线上线下教学有机融合方式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劳动教育课程开发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生身体素质提升路径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时代的未来学校发展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普及时代普通高中多样化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教育指导服务体系构建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等职业学校德育工作的路径及策略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等职业学校新课程标准转化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“1+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证书”制度实施路径研究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专业群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职业院校质量保障体系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职院校教学团队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劳动教育体系构建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企深度融合的路径创新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型教育视域下的高职教学管理模式创新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及化阶段湖北高等教育多样化发展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学校破“五唯”实施路径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大学治理体系和治理能力现代化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本科教育高质量发展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一流”背景下湖北高校学科生态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属本科高校教学改革发展的全国比较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高等教育国际化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学研融合背景下高校科技成果转化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贯彻落实国家总体安全观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高校思想政治工作体系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本年度拟立项重点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一般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应在《湖北省教育科学规划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（以下简称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各高校、厅直属单位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省教育科学规划课题实行信用管理制度，立项课题要求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完成，决策性研究应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每县（市、区）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厅直属单位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网上申报时间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，请各市州、高等学校和厅直属单位教育科研管理部门务必在规定时间内，将符合申报条件的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通过网络申报系统上传到 “湖北省教育科学规划课题申报评审平台”。因疫情影响，本年度不报送纸质材料，电子版文档由各高校（单位）汇总后，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发送至指定邮箱。内容包括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审查合格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版《课题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书》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版活页，分别建立文档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用统一表格制作的申报汇总表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室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3257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马海燕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554944033@qq.com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微软用户</dc:creator>
  <dc:description/>
  <dc:language>en-US</dc:language>
  <cp:lastModifiedBy>陈杰</cp:lastModifiedBy>
  <cp:lastPrinted>2020-07-01T11:24:00Z</cp:lastPrinted>
  <dcterms:modified xsi:type="dcterms:W3CDTF">2020-07-07T01:28:24Z</dcterms:modified>
  <cp:revision>38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