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0</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9</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2704231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7</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7</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1</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5</w:t>
            </w:r>
          </w:hyperlink>
        </w:p>
        <w:p>
          <w:pPr>
            <w:pStyle w:val="Contents1"/>
            <w:tabs>
              <w:tab w:val="clear" w:pos="420"/>
              <w:tab w:val="right" w:pos="8302" w:leader="dot"/>
            </w:tabs>
            <w:rPr>
              <w:rFonts w:ascii="楷体_GB2312;楷体" w:hAnsi="楷体_GB2312;楷体" w:eastAsia="楷体_GB2312;楷体"/>
              <w:b/>
              <w:b/>
              <w:sz w:val="32"/>
              <w:szCs w:val="32"/>
              <w:lang w:val="en-US" w:eastAsia="en-US"/>
            </w:rPr>
          </w:pPr>
          <w:hyperlink w:anchor="__RefHeading___Toc2704233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0</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仿宋" w:hAnsi="仿宋_GB2312;仿宋" w:cs="华文中宋" w:eastAsia="仿宋_GB2312;仿宋"/>
          <w:sz w:val="32"/>
          <w:szCs w:val="32"/>
        </w:rPr>
        <w:t>加快构建中国特色哲学社会科学</w:t>
      </w:r>
      <w:bookmarkEnd w:id="0"/>
      <w:bookmarkEnd w:id="1"/>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0</w:t>
      </w:r>
      <w:r>
        <w:rPr>
          <w:rFonts w:ascii="仿宋_GB2312;仿宋" w:hAnsi="仿宋_GB2312;仿宋" w:eastAsia="仿宋_GB2312;仿宋"/>
          <w:bCs/>
          <w:sz w:val="32"/>
        </w:rPr>
        <w:t>年度课题指南》</w:t>
      </w:r>
      <w:bookmarkStart w:id="2" w:name="OLE_LINK6"/>
      <w:bookmarkStart w:id="3" w:name="OLE_LINK5"/>
      <w:bookmarkStart w:id="4" w:name="OLE_LINK4"/>
      <w:r>
        <w:rPr>
          <w:rFonts w:ascii="仿宋_GB2312;仿宋" w:hAnsi="仿宋_GB2312;仿宋" w:eastAsia="仿宋_GB2312;仿宋"/>
          <w:bCs/>
          <w:sz w:val="32"/>
        </w:rPr>
        <w:t>围绕深入学习贯彻习近平新时代中国特色社会主义思想、党的十九大和十九届二中、三中、四中全会精神，</w:t>
      </w:r>
      <w:bookmarkEnd w:id="2"/>
      <w:bookmarkEnd w:id="3"/>
      <w:bookmarkEnd w:id="4"/>
      <w:r>
        <w:rPr>
          <w:rFonts w:ascii="仿宋_GB2312;仿宋" w:hAnsi="仿宋_GB2312;仿宋" w:eastAsia="仿宋_GB2312;仿宋"/>
          <w:bCs/>
          <w:sz w:val="32"/>
        </w:rPr>
        <w:t>在相关学科中拟定了一批重要选题，申请人可结合自己的学术专长和研究基础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5</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0</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0</w:t>
      </w:r>
      <w:r>
        <w:rPr>
          <w:rFonts w:ascii="仿宋_GB2312;仿宋" w:hAnsi="仿宋_GB2312;仿宋" w:eastAsia="仿宋_GB2312;仿宋"/>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0</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0</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0</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规划管理部门</w:t>
      </w:r>
      <w:r>
        <w:rPr>
          <w:rFonts w:ascii="仿宋_GB2312;仿宋" w:hAnsi="仿宋_GB2312;仿宋" w:cs="Courier New" w:eastAsia="仿宋_GB2312;仿宋"/>
          <w:bCs/>
          <w:sz w:val="32"/>
          <w:szCs w:val="21"/>
        </w:rPr>
        <w:t>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规划管理部门</w:t>
      </w:r>
      <w:r>
        <w:rPr>
          <w:rFonts w:ascii="仿宋_GB2312;仿宋" w:hAnsi="仿宋_GB2312;仿宋" w:cs="Courier New" w:eastAsia="仿宋_GB2312;仿宋"/>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规划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管理部门、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1</w:t>
      </w:r>
      <w:r>
        <w:rPr>
          <w:rFonts w:eastAsia="黑体" w:cs="黑体" w:ascii="黑体" w:hAnsi="黑体"/>
          <w:bCs/>
          <w:sz w:val="32"/>
          <w:szCs w:val="20"/>
        </w:rPr>
        <w:t>9</w:t>
      </w:r>
      <w:r>
        <w:rPr>
          <w:rFonts w:ascii="黑体" w:hAnsi="黑体" w:cs="黑体" w:eastAsia="黑体"/>
          <w:bCs/>
          <w:sz w:val="32"/>
          <w:szCs w:val="20"/>
        </w:rPr>
        <w:t>年</w:t>
      </w:r>
      <w:r>
        <w:rPr>
          <w:rFonts w:eastAsia="黑体" w:cs="黑体" w:ascii="黑体" w:hAnsi="黑体"/>
          <w:bCs/>
          <w:sz w:val="32"/>
          <w:szCs w:val="20"/>
        </w:rPr>
        <w:t>12</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0</w:t>
      </w:r>
      <w:r>
        <w:rPr>
          <w:rFonts w:ascii="黑体" w:hAnsi="黑体" w:cs="黑体" w:eastAsia="黑体"/>
          <w:bCs/>
          <w:sz w:val="32"/>
          <w:szCs w:val="20"/>
        </w:rPr>
        <w:t>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1</w:t>
      </w:r>
      <w:r>
        <w:rPr>
          <w:rFonts w:eastAsia="黑体" w:cs="黑体" w:ascii="黑体" w:hAnsi="黑体"/>
          <w:bCs/>
          <w:sz w:val="32"/>
          <w:szCs w:val="20"/>
        </w:rPr>
        <w:t>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规划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0</w:t>
      </w:r>
      <w:r>
        <w:rPr>
          <w:rFonts w:ascii="黑体" w:hAnsi="黑体" w:cs="黑体" w:eastAsia="黑体"/>
          <w:bCs/>
          <w:sz w:val="32"/>
          <w:szCs w:val="20"/>
        </w:rPr>
        <w:t>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1</w:t>
      </w:r>
      <w:r>
        <w:rPr>
          <w:rFonts w:eastAsia="黑体" w:cs="黑体" w:ascii="黑体" w:hAnsi="黑体"/>
          <w:bCs/>
          <w:sz w:val="32"/>
          <w:szCs w:val="20"/>
        </w:rPr>
        <w:t>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科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生态文明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强军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中国共产党的领导是中国特色社会主义最本质特征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关于牢记初心使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关于人民代表大会制度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习近平总书记关于新时代开展伟大斗争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习近平总书记关于将全面深化改革进行到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习近平总书记关于总体国家安全观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习近平总书记关于用社会主义价值观凝心聚力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习近平总书记关于教育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习近平总书记关于科技创新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习近平总书记关于妇女和妇女工作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中国共产党防范化解重大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人民群众美好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弘扬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文明实践中心思想渊源和理论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继续发扬五四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大学生奋斗精神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党的十八大以来脱贫攻坚工作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办好思想政治理论课与做强马克思主义理论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思想政治理论课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英雄模范人物的塑造与社会主义核心价值观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与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00</w:t>
      </w:r>
      <w:r>
        <w:rPr>
          <w:rFonts w:ascii="仿宋_GB2312;仿宋" w:hAnsi="仿宋_GB2312;仿宋" w:eastAsia="仿宋_GB2312;仿宋"/>
          <w:sz w:val="32"/>
          <w:szCs w:val="32"/>
        </w:rPr>
        <w:t>后”大学生的思想政治教育话语及传播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网络意识形态传播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环境中的分众思想政治教育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红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坚守人民立场的理论演进与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革命精神的历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发展理念的演进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思想政治工作的发展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内法规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成立以来中国共产党解决社会主要矛盾的基本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成立以来社会主义意识形态建设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改革开放以来中国共产党对外宣传话语的演进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改革开放以来农村改革历程及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民主主义革命时期党的报刊宣传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实施“一带一路”倡议中的文化传播和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一国两制”与保持香港长期繁荣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著作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关于无产阶级政党自我革命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发展史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基本原理与新时代中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的发展历程及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家庭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人民主体”思想的内在逻辑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资本论》及其手稿中的生产方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恩格斯对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列宁对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的帝国主义理论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毛泽东思想的理论贡献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邓小平理论的理论贡献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三个代表”重要思想的理论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科学发展观的理论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代坚持和完善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发挥中国特色社会主义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实现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推动形成绿色发展方式和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特色妇女</w:t>
      </w:r>
      <w:r>
        <w:rPr>
          <w:rFonts w:eastAsia="仿宋_GB2312;仿宋" w:ascii="仿宋_GB2312;仿宋" w:hAnsi="仿宋_GB2312;仿宋"/>
          <w:sz w:val="32"/>
          <w:szCs w:val="32"/>
        </w:rPr>
        <w:t>/</w:t>
      </w:r>
      <w:r>
        <w:rPr>
          <w:rFonts w:ascii="仿宋_GB2312;仿宋" w:hAnsi="仿宋_GB2312;仿宋" w:eastAsia="仿宋_GB2312;仿宋"/>
          <w:sz w:val="32"/>
          <w:szCs w:val="32"/>
        </w:rPr>
        <w:t>性别研究话语体系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的建设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共产党早期宣传马克思主义的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际共产主义运动发展的新特点、新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科学社会主义与新时代中国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世界社会主义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外马克思主义的资本主义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国外马克思主义若干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海外关于中国特色社会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海外关于中国共产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21</w:t>
      </w:r>
      <w:r>
        <w:rPr>
          <w:rFonts w:ascii="仿宋_GB2312;仿宋" w:hAnsi="仿宋_GB2312;仿宋" w:eastAsia="仿宋_GB2312;仿宋"/>
          <w:sz w:val="32"/>
          <w:szCs w:val="32"/>
        </w:rPr>
        <w:t>世纪国外关于毛泽东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21</w:t>
      </w:r>
      <w:r>
        <w:rPr>
          <w:rFonts w:ascii="仿宋_GB2312;仿宋" w:hAnsi="仿宋_GB2312;仿宋" w:eastAsia="仿宋_GB2312;仿宋"/>
          <w:sz w:val="32"/>
          <w:szCs w:val="32"/>
        </w:rPr>
        <w:t>世纪国外关于邓小平理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21</w:t>
      </w:r>
      <w:r>
        <w:rPr>
          <w:rFonts w:ascii="仿宋_GB2312;仿宋" w:hAnsi="仿宋_GB2312;仿宋" w:eastAsia="仿宋_GB2312;仿宋"/>
          <w:sz w:val="32"/>
          <w:szCs w:val="32"/>
        </w:rPr>
        <w:t>世纪资本主义发展的新特点及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新时代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党的政治建设是党的根本性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加强党对一切工作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和完善中国共产党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推进国家治理体系和治理能力现代化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领导制度与中国特色社会主义制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善坚定维护党中央权威和集中统一领导的各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党的全面领导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健全为人民执政、靠人民执政各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全和提高党的执政能力和领导水平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完善全面从严治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发挥党章作用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建立不忘初心、牢记使命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思想建党和制度治党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依规治党和以德治党相统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法规制度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党的督查工作与完善“两个维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的督查制度与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督查工作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坚持和完善中国共产党领导的多党合作和政治协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提高中国共产党依法治国、依法执政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坚持和完善党和国家监督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一体推进不敢腐、不能腐、不想腐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把提高治理能力作为新时代干部队伍建设的重大任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维护祖国统一、反对民族分裂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党推进实现祖国统一大业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推进“一国两制”、维护香港澳门繁荣发展稳定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领导实现全面建成小康社会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推进马克思主义中国化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领导中国革命、建设和改革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两个历史决议形成及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革命文化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领导意识形态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局部执政的历史进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全国执政的历史进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地下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与共产国际、联共（布）关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共党史研究中的历史虚无主义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中国成立前党内法规制度建设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领导下的妇女事业发展规律和特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妇女反贫困的历史实践与经验</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海外中国共产党历史、中华人民共和国历史研究述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共党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党建学科建设与研究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构建中国特色党建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共党史研究的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强化理想信念、初心使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不忘初心、牢记使命”主题教育经验和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党内法规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斗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共产党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共产党思维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共产党执政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和改进中央和国家机关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代基层党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强化党的基层组织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两新”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时代高校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时代农村基层党组织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时代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基层党组织建设的区域化差异化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百年历史进程和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百年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百年指导思想创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领导中华民族伟大复兴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领导经济建设、政治建设、文化建设、社会建设、生态文明建设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开创中国特色社会主义道路、理论体系、制度、文化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推进马克思主义中国化进程中的重要理论概念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组织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制度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政治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纪律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作风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廉政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健全干部激励和容错纠错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领导下的工人运动、妇女解放运动和青年运动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与民主党派关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与新中国国际战略、外交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开展反腐败斗争的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共产党领导反贫困斗争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重大会议和重大决策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重大事件和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历史文献和影像史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各历史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红色文化资源的保护、挖掘、整理、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哲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对中国化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脱贫攻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意识形态工作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新时代群众路线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以人民为中心的思想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中国历史方位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社会主义现代化奋斗目标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当代中国与世界时代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主义核心价值观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我国社会主要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面深化改革的哲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家治理体系和治理能力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家文化软实力提升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生态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发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社会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马克思主义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马克思主义哲学的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马克思主义实践观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个体、集体与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外马克思主义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时间</w:t>
      </w:r>
      <w:r>
        <w:rPr>
          <w:rFonts w:eastAsia="仿宋_GB2312;仿宋" w:ascii="仿宋_GB2312;仿宋" w:hAnsi="仿宋_GB2312;仿宋"/>
          <w:sz w:val="32"/>
          <w:szCs w:val="32"/>
        </w:rPr>
        <w:t>/</w:t>
      </w:r>
      <w:r>
        <w:rPr>
          <w:rFonts w:ascii="仿宋_GB2312;仿宋" w:hAnsi="仿宋_GB2312;仿宋" w:eastAsia="仿宋_GB2312;仿宋"/>
          <w:sz w:val="32"/>
          <w:szCs w:val="32"/>
        </w:rPr>
        <w:t>空间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工智能与人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自然辩证法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哲学的基础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传统哲学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的修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传统哲学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哲学史人物、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传统核心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哲学体用思想及其历史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传统文化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传统文化的当代性和世界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当代中国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文明交流互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汉语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哲学的基础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哲学中国传播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代外国哲学思潮、流派和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西方哲学经典著作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外国哲学国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西方认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心灵与意识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欧陆哲学与英美哲学的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印度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沿线国家中外哲学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比较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马克思主义伦理学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特色伦理学理论体系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元伦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职业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公共性问题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战略思维与战略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战争与和平及国际关系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特色美学理论体系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美学原理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书法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美丽中国的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西方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当代西方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当代科学技术哲学基本理论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科技哲学与自然辩证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当代科学技术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与哲学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区块链技术与哲学社会科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学技术与社会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科技政策与规划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认知科学哲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科技传统及其当代价值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复杂性科学及其实践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大科学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著名科学家的哲学思想及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当代逻辑学的基本问题及其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数理逻辑基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逻辑、语言与智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数学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逻辑教育与思维方式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建设现代化经济体系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中央和地方职责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我国经济波动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处理好对内改革与对外开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时代中外技术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时代合理配置政府宏观管理部门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自然资源和生态环境管理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特色土地制度与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立健全城乡融合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促进有效创新的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科学技术和经济社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民共进的企业改革与发展战略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企业家理论与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型政商关系的构建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网络化社会中的企业创新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稳增长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与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数字经济促进经济发展与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数字经济时代反垄断与竞争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未来经济增长潜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产业、新业态、新模式的理论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经济可持续稳定发展的新动能和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后工业化时期提升服务业劳动生产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外生态马克思主义经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外马克思主义空间政治经济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拉美依附理论与不发达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传播政治经济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户籍制度改革与新型城镇化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要素市场扭曲测度与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农民工市民化的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精准脱贫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镇贫困与扶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反贫困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劳动市场匹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再分配偏好与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预期不确定与家庭消费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要素市场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利率形成机制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工智能对就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不确定环境下的宏观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复杂形势下的政府与市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资本市场开放对宏观经济波动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平衡环境保护与经济增长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区域一体化的理论基础和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全面小康社会中居民美好生活的经济理论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历史上的社会公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历史上的信用与民间金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经济学在中国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历史上地区农业生产组织与农业资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历史上的国内移民与流动职业人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明清时期江南与其经济腹地的长期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治理与传统社会福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美贸易摩擦的经济效应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美贸易摩擦背景下国际经贸规则重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贸易摩擦对我国创新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时代建设国际金融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国际金融体系变革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全球贸易体系变革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代处理好引进外资与知识产权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应对全球经济长期停滞的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一带一路”框架下第三方市场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常态背景下同步实现稳外贸和稳就业的方案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发展农产品贸易与稳定国内物价的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长江生态环境保护修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生态补偿的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协同推进生态优先和绿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绿色发展理念下自然资源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马克思经济学在中国特色社会主义政治经济学中的指导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经济学的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政治经济学</w:t>
      </w:r>
      <w:r>
        <w:rPr>
          <w:rFonts w:eastAsia="仿宋_GB2312;仿宋" w:ascii="仿宋_GB2312;仿宋" w:hAnsi="仿宋_GB2312;仿宋"/>
          <w:sz w:val="32"/>
          <w:szCs w:val="32"/>
        </w:rPr>
        <w:t>70</w:t>
      </w:r>
      <w:r>
        <w:rPr>
          <w:rFonts w:ascii="仿宋_GB2312;仿宋" w:hAnsi="仿宋_GB2312;仿宋" w:eastAsia="仿宋_GB2312;仿宋"/>
          <w:sz w:val="32"/>
          <w:szCs w:val="32"/>
        </w:rPr>
        <w:t>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改革开放四十年的经济理论和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建成小康社会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时代中国都市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时代绿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建设中国特色社会主义先行示范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面深化改革总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面深化改革和扩大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坚持和完善社会主义基本经济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十四五”期间新发展理念引领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高质量发展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质量经济增长模式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促进高质量发展的宏观调控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宏观经济的结构性失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经济下行风险评估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未来十年中国经济潜在增长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时代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推进“一带一路”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推进区域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市群建设的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健全城乡融合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乡村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新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外非正统经济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公共领域的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全球资本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全球价值链重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主要国家赶超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形势下我国制造业转型升级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国际化、法治化、市场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化政府间事权与财权划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几年减税降费政策效果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险基金的收益性和安全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系统重要性金融机构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有经济与民营经济混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有企业股权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国有企业对经济发展促进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国有资本经营和监管体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小微企业发展对促进经济发展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招投标制度在竞争性政策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形势下完善中国特色现代企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快用市场化、法治化办法处理“僵尸企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东北地区经济振兴中的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快自由贸易试验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缩小区域发展差距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美贸易摩擦的趋势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美能源安全和发展战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美科技发展战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核心技术自主创新的突破口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平台经济发展对产业结构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设更高水平开放型经济的内涵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贸易规则变化、全球供应链重构及我国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服务贸易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一带一路”倡议实施过程中对外投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镇化高质量发展的指标体系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5G</w:t>
      </w:r>
      <w:r>
        <w:rPr>
          <w:rFonts w:ascii="仿宋_GB2312;仿宋" w:hAnsi="仿宋_GB2312;仿宋" w:eastAsia="仿宋_GB2312;仿宋"/>
          <w:sz w:val="32"/>
          <w:szCs w:val="32"/>
        </w:rPr>
        <w:t>背景下我国新兴产业发展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物流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村集体经济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志愿服务助力乡村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脱贫攻坚与乡村振兴的政策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快城乡要素自由平等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三权分置”改革背景下农村土地与金融融合发展机制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三权分置”下的妇女权益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农村土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乡村振兴战略下农村妇女参与乡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巩固脱贫攻坚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老龄化背景下的就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工智能等新技术对就业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与华侨华人经济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电商经济与妇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扩大国内有效需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挥消费基础性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推动先进制造业和现代化服务业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区块链技术现状和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区块链技术与实体经济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货币政策与宏观审慎政策双支柱调控框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直接税制度并提高其比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经济下的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深化增值税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提升产业基础能力的财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区域全面经济伙伴关系（</w:t>
      </w:r>
      <w:r>
        <w:rPr>
          <w:rFonts w:eastAsia="仿宋_GB2312;仿宋" w:ascii="仿宋_GB2312;仿宋" w:hAnsi="仿宋_GB2312;仿宋"/>
          <w:sz w:val="32"/>
          <w:szCs w:val="32"/>
        </w:rPr>
        <w:t>RCEP</w:t>
      </w:r>
      <w:r>
        <w:rPr>
          <w:rFonts w:ascii="仿宋_GB2312;仿宋" w:hAnsi="仿宋_GB2312;仿宋" w:eastAsia="仿宋_GB2312;仿宋"/>
          <w:sz w:val="32"/>
          <w:szCs w:val="32"/>
        </w:rPr>
        <w:t>）的税收协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形势下资本市场运行特点和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形势下我国公司治理面临的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现代金融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防范金融风险与稳定经济增长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发展普惠金融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做好金融稳定和风险处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金融扩大开放与宏观审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稳定人民币汇率与资本市场开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人民币国际化步骤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虚拟货币应用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防范和处理国外不良债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美经贸摩擦下国家金融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构建以外资安全审查为主的开放风险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推动国际经济治理结构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发展趋势和应用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地方隐性债务化解与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构建区域协调发展新布局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推动区域协同发展的利益共享和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加强城市的精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长三角城市群一体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特大城市的经济集聚效应与辐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完善国家区域创新整体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运用网络技术促进区域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东北深度参与东北亚区域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逐步缩小收入差距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文化旅游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加快发展入境旅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推进军民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农村生态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形势下保障我国粮食生产安全的长效机制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型城镇化背景下乡村聚落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贫困山区农户生计转型及生态环境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农民工返乡创业对乡村振兴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持续提高就业质量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据作为生产要素按贡献参与分配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加快建立基本养老保险全国统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质量强国战略实施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林业高质量发展的指标体系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治理能力与治理绩效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质量发展下创新创业统计测度及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新”经济背景下质量变动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数字经济测度与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数据纳入生产要素的生产和分配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公共服务均等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域协调发展与产业空间集聚的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黄河流域生态保护和高质量发展的协同性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消费潜力测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口生育政策调整的供给侧与需求侧效应模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大数据的人口统计调查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民健康和福祉的多维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于获得感幸福感安全感的高质量生活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民营企业生命周期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球价值链视域下中国产业竞争力测度与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球多区域资金流量表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知识资本核算及创新关联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于宏微观数据整合的资本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金融服务实体经济能力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开放经济下外生冲击影响金融市场机制及效果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资产负债核算视角的地方政府债务风险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税制和关税调整的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际经济统计新动向与中国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国民经济核算体系改革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背景下主要价格指数编制方法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比较项目的理论、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国际收支统计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官方统计中抽样调查方法创新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资金流量核算数据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投入产出数据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政府微观统计数据开发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据质量统计诊断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抽样的谱聚类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网络舆情信息挖掘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企业家精神的评估及其对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多源数据融合的分位数回归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多源数据融合的风险评估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基于大数据的政策效应评价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基于大数据分析的统计过程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国家经济社会发展分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数据背景下志愿服务发展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年中国统计科研、统计教育与统计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经济高质量发展的测度与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产业关联与国际贸易差额增加值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产业全球分工地位评估与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重大社会突发事件的风险评估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经济发展不平衡不充分测度与时空差异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营商环境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相对贫困评价、测度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际贸易摩擦对经济影响的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环境治理成本与效益的时空分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金融风险与经济安全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物联网统计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人工智能统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块链应用中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计算社会科学中的方法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经济背景下混频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时空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面板数据的非参数估计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贝叶斯计量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维纵向数据潜变量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高维网络数据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对马克思主义国家理论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党和国家领导体制建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加强和改进人民政协工作的重要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革命、建设、改革进程中政治制度演变和创新的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领导人民治理国家的政治制度建设的经验、原则和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党的领导、人民当家作主、依法治国有机统一的法理、机理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坚持和完善中国特色社会主义制度与推进国家治理体系和治理能力现代化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和国家治理体系的政治哲学基础和价值内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优秀传统文化中关于国家治理与制度建设的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和健全总揽全局、协调各方的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提高党科学执政、民主执政、依法执政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落实党的领导到国家治理各领域各方面各环节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特色社会主义新型政党制度的特点、优势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特色社会主义政治制度和国家治理体系的人民民主属性和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特色社会主义坚持共同的理想信念、价值理念、道德观念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特色社会主义坚持“一国两制”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把我国政治制度优势更好地转化为国家治理的政治效能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坚持不懈锤炼党员干部忠诚干净担当政治品格的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健全党中央对重大工作的领导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强化党中央决策议事协调机构职能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完善推动党中央重大决策落实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健全维护党的集中统一的组织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贯彻党的领导于党和国家所有机构履行职责全过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督考合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完善党领导人民代表大会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完善党领导政府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党领导人民政协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加强地方党政机构职能统筹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完善党领导国家监察、审判和检察机关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党内法规制度建设与国家治理现代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内法规在国家治理体系中的地位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完善党领导人民团体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事业单位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时代国有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时代民营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完善党领导基层群众自治组织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完善党领导社会组织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巩固党执政的阶级基础，厚植党执政的群众基础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维护和保障人民政治权利与推进国家治理体系和治理能力现代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完善党员和干部联系群众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坚持和完善党的民主集中制的相关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和健全党的决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完善对于领导干部担当作为的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领导干部本领和能力的培育和评估体系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建立健全以党的政治建设为统领，全面推进党的各方面建设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健全党管干部和选贤任能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规范党内政治生活，严明政治纪律和政治规矩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和落实全面从严治党责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面从严治党背景下的党内民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健全人大组织制度、选举制度和议事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人大对“一府一委两院”监督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构建程序合理、环节完整的协商民主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共产党与民主党派相互监督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完善人民政协专门协商机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人民政协与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把加强思想政治引领、广泛凝聚共识作为人民政协履职工作的中心环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民政协与国外有关政治制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强化政协委员责任担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坚持和运行最广泛的爱国统一战线工作格局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牢固培育中华民族共同体思想基础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健全基层党组织领导的基层群众自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拓宽和优化人民群众反映意见和建议的渠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以职工代表大会为基本形式的企事业单位民主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党政机构改革背景下的政府职能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推进国家机构职能优化协同高效运行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政府部门协调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落实行政执法责任制和责任追究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行政执法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跨领域跨部门综合执法的体制机制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政府行政管理和服务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政府行政执行系统，提高政府执行力和公信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政府权责清单制度实施和运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深化政府行政审批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营商环境视域下的地方政府治理体系和治理能力推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完善和强化政府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推进基层政府减负提质增效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立健全运用互联网、大数据、人工智能进行行政管理的制度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推进数字政府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家机关事务管理与节约政府行政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国家机关事务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规范中央垂直管理体制和地方分级管理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我国意识形态面临的新机遇新挑战及其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坚持马克思主义在意识形态领域指导地位的根本制度，落实意识形态工作责任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舆论监督制度，健全重大舆情和突发事件舆论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建立健全网络综合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优化和创新公共服务提供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建立解决相对贫困的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畅通和规范群众诉求表达、利益协调和权益保障通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完善人民调解、行政调解、司法调解联动工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健全社会心理服务体系和危机干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完善社会矛盾纠纷多元预防调处化解综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完善和优化社会治安防控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健全公共安全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新技术发展与国家政治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完善群众参与基层社会治理的制度化渠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健全社区管理和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人工智能时代特大城市精细化治理的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完善村务监督委员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志愿服务在构建基层治理新格局中的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完善退役军人事务保障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优化国家应急管理能力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特色社会主义先行示范区政府治理体系和治理能力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边疆民族地区治理与地方政府能力建设相关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边疆民族地区的社会公众国家认同心理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总体国家安全观的政治哲学基础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国家政治安全的理论基础和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完善集中统一、高效权威的国家安全领导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建立健全国家安全风险研判、防控协同、防范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破解对“一把手”监督和同级监督难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巡视巡察整改、督察落实情况报告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建立权力运行可查询、可追溯的反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构建一体推进不敢腐、不能腐、不想腐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坚持权责法定，健全分事行权、分岗设权、分级授权、定期轮岗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明晰权力边界，规范工作流程，强化权力制约的理论、制度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完善精准问责有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坚决破除权钱交易的关系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健全权威高效的制度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干部考核的制度执行力和治理能力指标设置和评估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健全中央依照宪法和基本法对港澳特别行政区行使全面管治权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推动两岸和平发展的制度性安排达成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增强海外侨胞实现中华民族伟大复兴合力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男女平等和妇女发展的国家制度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妇联组织在国家治理体系和治理能力现代化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中国特色功勋荣誉表彰制度与国家治理体系和治理能力现代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国际比较视野中的中国特色功勋荣誉表彰制度与国家精神构建、政治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党的十八大以来我国政治学理论的创新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中国特色社会主义国家治理的经验与智慧的国际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当代中国社会政治思潮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现当代国内外国家理论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现当代政党和政党制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中国传统治国方略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西方治理理论及其发展演变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西方政治哲学发展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当代西方政治哲学中的代际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当代西方国家的民粹主义与政党体制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当代西方国家福利制度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当代西方国家的政治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国家与社会关系的理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政府与市场关系的理论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社会公共利益达成机制的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关于共同体的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政治伦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政治生态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政治人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政治学研究方法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国外比较政治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地缘政治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国内外公共管理理论最新发展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党和国家治理现代化和法治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国家制度和法律制度创新发展的重大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充分尊重保障人权实现人民对美好生活的向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四五规划”设计中的重大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章和宪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以国家立法明确党的领导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治国和依规治党有机统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法规功能定位和价值取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党内法规和规范性文件备案审查与国家立法备案审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内法规制定与国家立法异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地方党内法规制定权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粤港澳大湾区法治建设创新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法律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民国初期大理院推事司法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清代国家治理中的重刑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坚持和完善“一国两制”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健全保障宪法全面实施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法治政府标准和建设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中国特色社会主义民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中国特色社会主义商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社会主义婚姻家庭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恶势力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未成年人犯罪收容教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正当防卫司法认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妇女权益保障法》修改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家治理现代化与未成年人事务治理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规模侵权诉讼及制度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未成年人司法基本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校园性骚扰的法律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数据背景下公安侦查权的行使与人权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宏观调控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退休后再就业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自然灾害防治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志愿服务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市场对外开放的外源性风险及其法律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香港特别行政区长治久安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华侨权益保护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法治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特色社会主义法律监督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大数据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特色社会主义制度的定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家治理体系和治理能力现代化的中国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社会治理视野下法治与德治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美好生活权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传统中国情理法与民事裁判文书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司法调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现代检察制度发展的历史逻辑和理论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英国晚近司法体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代中国特色社会主义宪法学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宪法与国家治理体系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公民个人信息的宪法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宪法与部门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时代综合执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时代行政执法范式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无效行政行为及诉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裁决理论和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行政机关对司法的协助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执法中的正当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依法治理与行政决策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法典适用与国家法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型民事权利（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身权人格权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互联网相关民事权利保护与交易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营商环境建设与商事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商事信用制度与个人破产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型财产权益的继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刑交叉案件中的法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主义核心价值观在婚姻家庭关系中的贯彻落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技术带来的民商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两大法系背景下的著作权与版权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专利授权确权程序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商标注册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知识产权制度的变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网络犯罪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套路贷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口袋罪司法认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背信罪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妨碍业务罪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虚假陈述刑事欺诈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法秩序统一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刑事证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法官激励机制优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互联网公证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资产评估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民事生效判决对后诉案件事实认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责任豁免的比较及其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刑事庭审中对质程序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民事执行法典化背景下执行依据的体系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民事执行法基本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民事案件事实证明和认定制度与法理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性侵案件证据法特殊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市场准入负面清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公益诉讼检察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消费者权益保护集体诉讼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技术安全清单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区域经济协调发展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数字经济背景下经济法治的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我国基本医疗卫生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国土空间规划法与国土开发利用保护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环境影响评价制度与排污许可制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统筹山水林田湖草一体化保护修复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武器的国际人道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不干涉内政与建设介入解决热点问题的国际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法定数字货币跨境流动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构建人类命运共同体与国际环境法治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国际贸易法制的形成机理及中国的参与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国际经贸合作规则的边数选择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外商投资法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中国特色社会主义人权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跨国立法管辖的国际法边界与管辖权冲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公法的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贸易摩擦背景下国有企业国际造法走向及我国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农村集体产权与乡村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本下乡与乡村振兴的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型职业农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民工家庭化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村人居环境的人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业文化遗产保护与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村互助养老的社会基础、实践困境和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现阶段我国城乡相对贫困标准制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沿边地区农村移民与边疆社会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我国牧区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城市社区的邻里关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业主委员会与城市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城市社会治理中的网络参与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家政服务规范化标准化社会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市交通新业态的社会影响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社会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家公园建设中的自然保护与社区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智能化与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互联网金融风险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住房空置率现状、原因与解决途径的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现阶段住房配置与住房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高质量发展与我国就业新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业态中的劳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跨国就业与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非正规就业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残障人士的职业教育与就业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留守儿童生命历程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困境儿童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少年儿童非认知技能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城市化进程中农民工子女的代际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子女教育与社会阶层再生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家庭教育与代际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城镇少数民族流动人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地区跨境流动人口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层干部的职业心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大学生社会政治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在华留学生社会适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互联网经济背景下自主创业者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网络圈群现象与舆情疏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私营企业经营战略选择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企业社会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东亚地区社会企业发展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当前西方社会新民粹主义兴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香港社会结构、不平等状况对社会群体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常态下我国积极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现阶段我国合理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社会工作促进社会公平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信用机制与志愿服务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社区志愿服务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本土社会工作的发展及其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健康社会工作本土实践与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退役军人社会工作的经验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厕所革命”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垃圾分类”与社会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当代西方社会学理论的新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文化社会学新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欧美社会变迁与社会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西方社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传教士与晚清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近代公益观念的社会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研究中的影视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社会治理视野下妇女社会工作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变迁中的中国女性创新创业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时代女性在社会风尚中的引领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城市农村婚礼及其经济文化内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人民美好生活需要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中国社会高质量发展的现状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代中国社会平衡发展的路径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中国特色社会主义社会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社会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社会治理共同体的理论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制度视角下中国社会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现代化背景下人民内部矛盾治理的模式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时代中国城镇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城乡基层社会治理新格局的理论建构与实践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代中国特色社会主义民生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普惠性、基础性、兜底性民生建设体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基本公共服务制度体系建设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时代中国社会保障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全民社会保障体系发展模式、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促进劳动就业高质量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技术进步与劳动就业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中国收入分配变化趋势及其影响社会稳定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中国居民家庭财富分配与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精准扶贫与全面小康时代乡村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全面小康社会城乡贫困新趋势与贫困新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时代中国农业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中国乡村社会变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新中国城市社会变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市场转型国家社会结构变迁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未来社会现代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平安中国建设的机制、路径与实践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健康中国建设的理论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全民终生学习视野下的国家教育体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新时代中国移民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新时代中国社会组织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环境治理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生态文明建设的社会文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当代中国社会心态与情感结构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中国社会价值观念与行为方式代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人工智能发展的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大数据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智慧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兴平台市场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技术背景下消费者隐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网络社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金融社会学的理论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社会政策的理论体系建构及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发展型社会工作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乡村振兴与农村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新时代慈善与社会志愿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中国传统文化转化与创新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儒家思想资源与中国社会学基本理论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社会学的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基于中国经验的产业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城市群的空间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一带一路”背景下的海外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新中国重大工程建设口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据技术估算人口动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低生育率背景下育龄人群生育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育支持的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心城市人口聚集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县域人口流动与再分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村振兴背景下的农村人口聚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乡村振兴背景下新生代农民工返乡创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区域一体化背景下人口流动格局及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人口管理制度与经济增长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流动人口经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口老龄化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家庭文化建设与家庭养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农村留守儿童多维健康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老年人需求变化与老龄产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老年人社会参与测量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老年人口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乡老年人家庭非正式照料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失能、失智老人照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村留守儿童和妇女、老年人关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民族人口“交流交往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家庭结构变迁与家庭财富积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域人口负增长与经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均衡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东北人口变动趋势及其对“振兴东北”战略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人工智能发展对人力资源需求与供给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劳动年龄人口变动对经济发展潜在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全面二孩政策背景下女性社会心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积极老龄化政策背景下发挥老年人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生育变化、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生育意愿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优化生育政策、提高人口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人口死亡模式的新变化、新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死亡数据评估及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健康测量与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人口迁移流动与人口集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镇化背景下农民工市民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老龄社会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医养康养相结合养老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科技创新与养老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性别结构与生育偏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婴幼儿托育服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婚姻家庭变动模式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健康老龄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居民健康素养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战略与农村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城镇化进程及其对经济社会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城镇化背景下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劳动力供需匹配与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人口负增长与经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相对贫困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人口老龄化与经济增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民族团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社会主义民族工作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完善民族区域自治制度着力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民族理论中国化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民族工作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社会主义制度显著优势的民族区域自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民族理论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家治理体系现代化与民族工作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治理能力现代化与民族政策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主义民主政治与民族区域自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各民族人民当家作主与民族区域自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各民族一律平等的制度与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贯彻落实民族区域自治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全民族工作法律法规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民族自治地方依法行使自治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各民族共同团结奋斗、共同繁荣发展的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铸牢中华民族共同体意识的制度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爱国主义与民族团结进步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海外侨胞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海外华侨华人的民俗信仰与中华文化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依法保障各民族合法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依法保障少数民族合法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民族政策话语体系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牢固树立正确的祖国观、民族观、文化观、历史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华民族归属、认同、尊严和荣誉感的民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各民族交往交流交融历史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各民族人口流动与交往交流交融现实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各民族共同开拓祖国疆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各民族共同书写祖国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各民族共同创造中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各民族共同培育中华民族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华文化认同是民族团结的根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文化认同的深层性与根基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互联网与构筑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近代少数民族地方先贤、知名人士的爱国情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革命英烈、模范人物的爱国主义情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全国中小学民族团结教材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完善差别化区域政策的民族区域自治法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贫困县“摘帽”标准的比较研究（三个以上案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较少民族整族脱贫及其可持续发展研究（以族别为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三区三州”脱贫攻坚典型案例与经验研究（以县、乡级为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少数民族地区易地扶贫搬迁稳定脱贫的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民族地区易地扶贫搬迁的多民族互嵌社区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建成小康社会目标与民族地区实现程度研究（一个自治区，或两个自治州，或三个自治县、旗）</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民族地区博物馆建设与少数民族文物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少数民族革命文物的收集、保护与展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少数民族地区长征文化公园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各民族文化的传承保护和创新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华民族多元一体与中华文明标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时代援疆战略的“文化润疆”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对口支援“交钥匙”与受援对象的自主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对口支援的“硬件”与“软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对口支援的“输血”与“造血”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地区“撤村并镇”与美丽乡村建设的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少数民族地区乡村振兴与供销合作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少数民族农牧民专业合作社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乌兰牧骑精神与社会主义先进文化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少数民族传统艺术作品的现代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少数民族传统文化符号的现代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少数民族非物质文化遗产的保护与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兴边富民行动成效的典型案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边疆地区边民互市与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蒙俄经济走廊建设与内蒙古口岸互联互通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民族地区“绿水青山”转化为“金山银山”的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北疆亮丽风景线的生态建设与文化繁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西方之乱”中的种族、民族主义回潮问题研究（综合或国别）</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加泰罗尼亚危机”与西班牙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自治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爱国主义与民族主义的本质区别理论研究（国际视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外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实现“第二个一百年”奋斗目标的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类命运共同体与世界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国外交经验总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国际关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列宁帝国主义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第二个一百年”视域下美国及世界资本主义的状况、影响、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毛泽东“三个世界划分”理论的当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期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国际意识形态斗争新机遇与新挑战及其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杜勒斯、布热津斯基、基辛格国际战略思想文献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与“一带一路”沿线国家水资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评级机构的现状、影响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可持续发展的全球粮食供应链体系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金融垄断现状及趋势与中国防范化解金融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发达国家金融科技现状及趋势与中国学习、借鉴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海外中国公民保护与救助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香港归侨与香港繁荣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东南亚移民和国籍法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外医学、医联体发展的体制机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西医西药业在发展中国家的发展现状、战略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人类命运共同体视域下中国新移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非洲中国新移民与中非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华人华侨与当代中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构建人类命运共同体与妇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志愿服务参与全球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联合国、二十国集团、世贸组织改革与中国的战略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际贸易、国际投资、知识产权、主权债务、数字经济等国际规则的内容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应对气候变化、能源资源安全、公共卫生安全等全球性问题的对策建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发达经济体、新兴经济体经济运行与宏观经济政策调整情况对中国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互联网的全球治理与规则制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主要货币汇率、利率变化情况及对中国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关于世界各国各类社会基本制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金融危机后西方资本主义国家的政策调整及制度反思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外政治发展道路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世界主要大国保护其海外利益的做法及对中国的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美欧俄关系的新特点及应对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周边国家对中国的新认知和周边安全环境变化趋势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周边国家跨境水源及供水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形势下朝鲜半岛无核化前景、趋势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当前中俄关系的新机遇、新问题及对策建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亚、阿富汗安全形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亚安全形势及其对中国战略利益的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中国与欧盟及欧洲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欧洲政党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欧盟国家养老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形势下欧盟市场规则的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英国脱欧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一带一路”在欧亚地区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形势下中国和欧盟在非洲的竞争与合作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拉命运共同体与“一带一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在拉美进一步提升软实力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东北非地区局势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南亚国家与“一带一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日本对“一带一路”的看法、诉求及中国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日社保及康养产业创新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国对外战略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中国成立后中美军事合作及美军对华作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美国台海政策动向与两岸关系走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大国对香港战略、策略及其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美国退出中导条约对全球安全体系的冲击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美国在朝核问题上的立场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近十年美军联合作战理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美国“印太”战略与亚非经济走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形势下支持扩大发展中国家在国际事务中的代表性和发言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今世界左翼和社会主义思潮、理论、运动发展现状及建议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外马克思主义政党保持党的先进性和纯洁性经验及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史学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通史编纂的指导思想和学术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形态理论与中国马克思主义史学学术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中国化与中国民族史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封建社会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历史上荣典制度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华民族崇尚英雄的历史及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近代侨乡社会向海外传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皇权政治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国有企业发展与改革口述历史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中国对外人文交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国家治理体系及治理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赋役制度与社会阶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的社会组织与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礼制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粮食生产与经营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江南社会与海洋文明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谶纬与中国古代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甲骨文的文明史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罕见经学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中外科学技术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先秦古国与中国文明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历代中央政府管辖新疆地区的历史轨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晋之间学术与宗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汉唐以后南方山区的开发与环境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辽金史料辑佚与辽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堪舆地理学与宋代以来国家疆域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黄河、长江流域生态环境变化与文化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丝绸之路沿线石构与石刻遗存与出土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文献中的土地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明代中国与西南诸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明清时期监察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明清民间组织与地方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明清族谱修撰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明清之际来华西方传教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清代赔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晚清理学的思想转型与政治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晚清国家陆海边疆的经略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历代边疆治理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藏东南历史地理与边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边疆问题与周边国家关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西人游记与中国边疆史地知识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18</w:t>
      </w:r>
      <w:r>
        <w:rPr>
          <w:rFonts w:ascii="仿宋_GB2312;仿宋" w:hAnsi="仿宋_GB2312;仿宋" w:eastAsia="仿宋_GB2312;仿宋"/>
          <w:sz w:val="32"/>
          <w:szCs w:val="32"/>
        </w:rPr>
        <w:t>一</w:t>
      </w:r>
      <w:r>
        <w:rPr>
          <w:rFonts w:eastAsia="仿宋_GB2312;仿宋" w:ascii="仿宋_GB2312;仿宋" w:hAnsi="仿宋_GB2312;仿宋"/>
          <w:sz w:val="32"/>
          <w:szCs w:val="32"/>
        </w:rPr>
        <w:t>19</w:t>
      </w:r>
      <w:r>
        <w:rPr>
          <w:rFonts w:ascii="仿宋_GB2312;仿宋" w:hAnsi="仿宋_GB2312;仿宋" w:eastAsia="仿宋_GB2312;仿宋"/>
          <w:sz w:val="32"/>
          <w:szCs w:val="32"/>
        </w:rPr>
        <w:t>世纪西方人在中国沿海的考察与测绘活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中国制度体系的由来与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条约与近代中国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俄关系史研究的历史考察</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城乡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京津冀、长江三角洲、珠江三角洲经济、社会文化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日记中的生活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中国大学历史学科系发展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20</w:t>
      </w:r>
      <w:r>
        <w:rPr>
          <w:rFonts w:ascii="仿宋_GB2312;仿宋" w:hAnsi="仿宋_GB2312;仿宋" w:eastAsia="仿宋_GB2312;仿宋"/>
          <w:sz w:val="32"/>
          <w:szCs w:val="32"/>
        </w:rPr>
        <w:t>世纪中国家庭变迁与妇女解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局部抗战与全面抗战社会历程研究（</w:t>
      </w:r>
      <w:r>
        <w:rPr>
          <w:rFonts w:eastAsia="仿宋_GB2312;仿宋" w:ascii="仿宋_GB2312;仿宋" w:hAnsi="仿宋_GB2312;仿宋"/>
          <w:sz w:val="32"/>
          <w:szCs w:val="32"/>
        </w:rPr>
        <w:t>1931-194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抗战时期中共统一战线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八路军新四军的兵源和兵员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华人民共和国国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联合国中国代表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农村基层社会史资料的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改革开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港澳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台港社会历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的世界历史理论与全球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ascii="仿宋_GB2312;仿宋" w:hAnsi="仿宋_GB2312;仿宋" w:eastAsia="仿宋_GB2312;仿宋"/>
          <w:sz w:val="32"/>
          <w:szCs w:val="32"/>
        </w:rPr>
        <w:t>世纪以来世界历史及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洋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当代国际热点问题的历史考察</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极端主义思潮的历史渊源和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美国历史上对外战略和外交政策形成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欧美发达国家历史上的技术引进和知识产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近代以来中东地区国际关系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俄罗斯与中东欧国家意识形态领域的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近代以来西方国家社会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史学理论与历史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欧洲中心论和</w:t>
      </w:r>
      <w:r>
        <w:rPr>
          <w:rFonts w:eastAsia="仿宋_GB2312;仿宋" w:ascii="仿宋_GB2312;仿宋" w:hAnsi="仿宋_GB2312;仿宋"/>
          <w:sz w:val="32"/>
          <w:szCs w:val="32"/>
        </w:rPr>
        <w:t>19</w:t>
      </w:r>
      <w:r>
        <w:rPr>
          <w:rFonts w:ascii="仿宋_GB2312;仿宋" w:hAnsi="仿宋_GB2312;仿宋" w:eastAsia="仿宋_GB2312;仿宋"/>
          <w:sz w:val="32"/>
          <w:szCs w:val="32"/>
        </w:rPr>
        <w:t>世纪殖民主义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阿拉伯史学、史家与民族国家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外国经典史籍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一带一路”沿线国家对华关系史料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古代世界政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世界所有制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非洲古代国家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近代早期的欧洲资产阶级革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近代以来世界重大战争起因研究（</w:t>
      </w:r>
      <w:r>
        <w:rPr>
          <w:rFonts w:eastAsia="仿宋_GB2312;仿宋" w:ascii="仿宋_GB2312;仿宋" w:hAnsi="仿宋_GB2312;仿宋"/>
          <w:sz w:val="32"/>
          <w:szCs w:val="32"/>
        </w:rPr>
        <w:t>19—20</w:t>
      </w:r>
      <w:r>
        <w:rPr>
          <w:rFonts w:ascii="仿宋_GB2312;仿宋" w:hAnsi="仿宋_GB2312;仿宋" w:eastAsia="仿宋_GB2312;仿宋"/>
          <w:sz w:val="32"/>
          <w:szCs w:val="32"/>
        </w:rPr>
        <w:t>世纪）</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近代以来大国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后大国与中东关系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东欧国家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亚洲、非洲、拉美国家的国别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科技革命与人类社会历史变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欧洲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各国宗教政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国别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世界历史上的环境、生态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世界历史上帝国的边疆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工业革命背景下西方发达国家工业城市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岛语族起源与扩散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欧亚草原新石器至青铜时代的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古学数字博物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历史文化类博物馆展陈活化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古遗址博物馆和考古遗址公园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考古的理念、方针、方法与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古代玉器科学检测数据库建设</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人群迁徙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以中原地区为中心的中华文明历史格局形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夏文化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旧石器时代晚期文化与东亚地区现代人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新石器时代过渡阶段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各区域文明化进程与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史前时期聚落与社会组织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史前文化交流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各区域古代环境变化与文明演进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基于考古材料的中国古代宇宙观与原始宗教信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手工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贵重资源的获取与权力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类遗迹与文物的保护、修复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考古学资料数据库建设</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自然科学技术手段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外古代文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考古资料所见边疆地区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考古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考古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古代墓葬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礼制的起源与发展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北方民族考古与统一的多民族国家的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丝绸之路</w:t>
      </w:r>
      <w:r>
        <w:rPr>
          <w:rFonts w:eastAsia="仿宋_GB2312;仿宋" w:ascii="仿宋_GB2312;仿宋" w:hAnsi="仿宋_GB2312;仿宋"/>
          <w:sz w:val="32"/>
          <w:szCs w:val="32"/>
        </w:rPr>
        <w:t>(</w:t>
      </w:r>
      <w:r>
        <w:rPr>
          <w:rFonts w:ascii="仿宋_GB2312;仿宋" w:hAnsi="仿宋_GB2312;仿宋" w:eastAsia="仿宋_GB2312;仿宋"/>
          <w:sz w:val="32"/>
          <w:szCs w:val="32"/>
        </w:rPr>
        <w:t>陆路与海路）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我国新时期宗教工作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重视宗教及其文化交流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宗教观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宗教观的理解及其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宗教学学科体系、学术体系、话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宗教坚持中国化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少数民族地区宗教中国化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传统文化中的无神论思想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宗教文化在中华传统文化中的地位和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少数民族传统宗教与风俗习惯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改革开放以来宗教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港澳台宗教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一带一路”沿线国家的宗教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外民族宗教关系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宗教与美国法律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印度教及印度佛教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日本新宗教运动对当前中日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佛教宗派与学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三大语系佛教经典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蒙藏佛教与民族团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藏传佛教活佛转世历史和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道教与民间信仰的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道教与文化遗产及民俗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海外道教发展及其最新学术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伊斯兰教礼仪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伊斯兰教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伊斯兰教经典诠释与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基督教神学思想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西方基督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基督教思想理论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天主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梵关系新发展背景下的天主教最新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天主教中国化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宗教学理论的基本范畴、主要学说及重要人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宗教学最新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外无神论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外历代思想家对宗教经典的解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外宗教经典系列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宗教经典的海外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海外汉学文献中的中国宗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海外中国民间信仰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兴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宗教与当代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宗教圣地及其对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民间信仰文化及其社会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间信仰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社会宗教管理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今宗教地产及产权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儒家思想的宗教性或无神论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民族地区宗教信仰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各宗教关系比较与会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宗教逻辑与认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宗教信仰与社会大众文化心理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宗教哲学的历史与现状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内外宗教社会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宗教人类学最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宗教心理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宗教生态与环境保护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城镇化与新农村建设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各大宗教戒律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宗教与人类文明及民族文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宗教文学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宗教建筑风格及其时代、地域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文艺工作系列讲话与新时代中国社会主义文艺新实践新气象新展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期以来文学研究中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中国化马克思主义文论话语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中国马克思主义现实主义文学观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传统文论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古典学学科的理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章学与中国古代文章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的诗学传统与文学审美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经学与文学经典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文体互渗现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文学的阐释方法与接受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汉族文学与少数民族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典诗歌韵律形态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文学批评的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清代文学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早期中国文学经典形成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百年文学史与政治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五四文学传统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两岸四地中华文学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现代文学的语言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中国以来长篇小说文体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中国以来文艺政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当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代现实主义文学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四十年来改革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以来的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人民文学》《文艺报》七十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作家的中国书写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人类命运共同体意识与中国文学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少数民族儿童文学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与马克思主义经典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文本细读的马克思主义经典作家文艺论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代中国文学理论原点性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浪漫主义与现实主义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文学的审美标准与社会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文学批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文学理论与相关学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文学的跨媒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文学不同发展时段重要特征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古代文学文本形态与文学新阐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文献史料的开掘与古代文学前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先秦出土文献与中国古代早期文本生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海外中国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现当代文学史学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现当代文学的区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现代作家外语散佚作品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百年乡土文学的生成机制、发展演变与中国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文学发生以来类型文学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中国文学史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当代文学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当代文学与优秀传统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世纪</w:t>
      </w:r>
      <w:r>
        <w:rPr>
          <w:rFonts w:eastAsia="仿宋_GB2312;仿宋" w:ascii="仿宋_GB2312;仿宋" w:hAnsi="仿宋_GB2312;仿宋"/>
          <w:sz w:val="32"/>
          <w:szCs w:val="32"/>
        </w:rPr>
        <w:t>20</w:t>
      </w:r>
      <w:r>
        <w:rPr>
          <w:rFonts w:ascii="仿宋_GB2312;仿宋" w:hAnsi="仿宋_GB2312;仿宋" w:eastAsia="仿宋_GB2312;仿宋"/>
          <w:sz w:val="32"/>
          <w:szCs w:val="32"/>
        </w:rPr>
        <w:t>年来的文学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当代重要作家作品外译与国际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当代故世作家传记和年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当代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少数民族口头文学（民间文学）资料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壮侗苗瑶语族诗歌格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南方少数民族神话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跨境民族文学资源开发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历代边疆纪行文学与纪事文学资料建设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近现代国外文论的基本文献与理论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外文学典籍互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国外文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国家的文学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海外汉学的文献整理与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比较文学方法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文学的民族性与世界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现代主义与后现代主义的关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中的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典作家研究中的马克思主义立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当代外国重要文艺理论的历史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文学史书写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著名现代外国文学学者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文学学科建制与政策综合研究（按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外重要学术机构教科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从文艺复兴到启蒙运动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文学传播的技术媒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文学认知叙事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数据时代的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跨媒介的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工智能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外国文学中的女性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外马克思主义文艺理论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马克思主义经典作家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外重大文艺理论问题研究（包括重要话题、问题、思想和争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带一路”沿线国家文学史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比较文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文学文献学翻译研究（从明清到五四时期的来华传教士、探险家、军人等相关文献）</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黑非洲文学及非洲土著语言、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近现代南亚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拉美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东欧现当代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斯拉夫语系国家与中亚五国当代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现当代东南亚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民间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网络文学研究（以欧美日韩为主）</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现当代儿童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影视文学研究（侧重亚、非、拉美、大洋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现当代海洋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外国当代纪实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外国现当代科幻文学研究（按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国家治理的语情监测研究与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语言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跨境双语双方言与青少年国家意识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语言智库理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粤港澳大湾区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家庭语言环境的传统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方言文化保护与推广普通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汉语方言小称的语音语义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春秋战国时期楚地汉语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宋元切韵学的理论来源、架构及语音表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甲骨文的历史思想和文化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古文字资料整理与刊布的专业标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来科技词语汉译用字的历史及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汉语语料库计量特征的对外汉语口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英学术话语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江永女书的汉语言文学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家语言能力建设多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海外华人社会华语景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法律语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老年语言能力及语言障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兴工业社区的方言接触与语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濒危汉语方言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闽、粤、客方言海外流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岛调查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民族地区汉语变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区域性方言语法的调查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西北方言特殊语法现象的调查及其形成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的声调类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二语习得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二语习得输入与产出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语语音史、词汇史、语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古以来历史方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甲骨文等古文字与中华文化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海内外公私收藏古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与汉字关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字与历代语文工具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晚清以来中外语言接触与现代汉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汉语文献中的方言自造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汉字文字资料的发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安大简《诗》与传世四家《诗》语言文字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汉语时期通俗文献的字词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语文学（文字、音韵、训诂）的继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当代汉语句法语义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句法—语义”诸范畴的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汉语语法理论的自主创新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汉语语体的多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区域性语言接触变异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复杂述谓构式与论元结构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语言类型学的理论和个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汉外语法语音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面向汉语国际教育的语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小学语文教学中的语言教学理论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一带一路”沿线地区语言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汉藏语言音节特点的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南方少数民族语言历史文献整理与现代语言历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少数民族语言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民族语言的方言资源智能化保护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非通用外语的本体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外语言文字学经典著作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外双语语料库、数据库建设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翻译理论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复合型国际化高端外语人才培养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口译理论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外语教学法创新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外语学习者语料库建设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代外语教材体系与教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语言测试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特色外语教育教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发展理念的国际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国家形象设计的特点和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国家形象设计与国家软实力建构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治理能力建设与新闻舆论工作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全媒体传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重大舆情和突发事件舆论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健全网络综合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构建主流舆论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党管媒体原则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改进和创新正面宣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善舆论监督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和创新互联网内容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落实互联网企业信息管理主体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面提高网络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闻媒体完善诚信建设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新闻舆论监督的价值、内涵及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带一路”背景下中国文化走出去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颜色革命”背景下的意识形态安全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美贸易摩擦背景下舆情传播模式与舆论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井冈山红色文化叙事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党报党刊的编辑出版工作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近代印刷社会文化史（</w:t>
      </w:r>
      <w:r>
        <w:rPr>
          <w:rFonts w:eastAsia="仿宋_GB2312;仿宋" w:ascii="仿宋_GB2312;仿宋" w:hAnsi="仿宋_GB2312;仿宋"/>
          <w:sz w:val="32"/>
          <w:szCs w:val="32"/>
        </w:rPr>
        <w:t>1911—194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网络评论表达变迁史（</w:t>
      </w:r>
      <w:r>
        <w:rPr>
          <w:rFonts w:eastAsia="仿宋_GB2312;仿宋" w:ascii="仿宋_GB2312;仿宋" w:hAnsi="仿宋_GB2312;仿宋"/>
          <w:sz w:val="32"/>
          <w:szCs w:val="32"/>
        </w:rPr>
        <w:t>1999-201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双一流学科建设背景下我国编辑出版学的发展与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宋元时期集部典籍的纂修与出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晚清版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党报党刊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领导新闻舆论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培育中华民族共同体意识与优化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人类命运共同体背景下中国国家品牌的建构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家舆论话语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代主旋律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播学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媒体时代做大做强主流思想舆论的技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媒体跨文化传播与中国话语的全球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提升面向“一带一路”的传播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一带一路”倡议下中西文化传播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年来媒体形象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初期报业经营与报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报人公益实践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媒介考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先秦传播史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舆论与近代政治变革研究（</w:t>
      </w:r>
      <w:r>
        <w:rPr>
          <w:rFonts w:eastAsia="仿宋_GB2312;仿宋" w:ascii="仿宋_GB2312;仿宋" w:hAnsi="仿宋_GB2312;仿宋"/>
          <w:sz w:val="32"/>
          <w:szCs w:val="32"/>
        </w:rPr>
        <w:t>1840-191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传媒艺术塑造中国国际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传播学基础理论建设的最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移动传播时代的新闻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播学理论范式构建的符号学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高校新闻传播教育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知识资源服务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时期出版业高质量发展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出版业融合发展的自我革命与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一带一路”背景下出版“走出去”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球出版产业价值链的特征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5G</w:t>
      </w:r>
      <w:r>
        <w:rPr>
          <w:rFonts w:ascii="仿宋_GB2312;仿宋" w:hAnsi="仿宋_GB2312;仿宋" w:eastAsia="仿宋_GB2312;仿宋"/>
          <w:sz w:val="32"/>
          <w:szCs w:val="32"/>
        </w:rPr>
        <w:t>技术普及在出版工作中的应用与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移动出版中的法律与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近现代日记出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智能传播时代的新闻编辑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基于知识服务的学术期刊学术评价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人工智能对新闻传播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智媒时代信息变异及异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智媒时代网络意识形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区块链传播方式与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传媒产业媒介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县级媒体融合创新社会治理的模式与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县级融媒中心对基层社会生态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互联网环境中媒体社会责任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数据新闻风险防控与舆论引导能力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交网络时代社会舆情的酝酿特点与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媒体时代公民媒介素养的内涵演变及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媒体情境中的社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智能手机对未成年人的影响及其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短视频生产与传播的网络安全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自媒体侵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老龄社会与老年人群健康信息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计算技术范式下广告产业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中国图书情报与档案管理学科的战略规划与总体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一代图书馆业务系统的开放融合生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字创意产业视角下的图书馆创新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阅读推广人才培育及其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图书馆储备书库的建设与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G</w:t>
      </w:r>
      <w:r>
        <w:rPr>
          <w:rFonts w:ascii="仿宋_GB2312;仿宋" w:hAnsi="仿宋_GB2312;仿宋" w:eastAsia="仿宋_GB2312;仿宋"/>
          <w:sz w:val="32"/>
          <w:szCs w:val="32"/>
        </w:rPr>
        <w:t>时代的原生数字资源开发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图书馆低龄读者早期阅读服务的分龄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层图书馆为返乡农民工服务的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文图书引文数据库建设标准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特藏资源有序化整理、挖掘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布达拉宫藏贝叶经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间文献所见南明史料的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面向普遍均等的公共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公共图书馆服务能力评估及其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公共数字文化服务云平台架构及其实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数据应用中数据伦理与产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交媒体中的隐私暴露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政务社交媒体用户信息获取中的情感体验及效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驱动下多元分层学术创新效应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下的学术交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知识流动视角下科技成果转化深层障碍及破解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知识社区的系统结构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融合知识组织与认知计算的知识发现服务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演化视角下新兴技术形成机制与识别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总体国家安全观下的国家情报工作制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总体国家安全观下的情报态势感知技术及其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大数据情报分析的智能决策支持系统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大情报观下的情报提炼方法技术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背景下的应急管理多元主体信息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基于事理图谱的社会群体性事件演变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内外开源情报开发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区块链的网络用户知识分享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心理账户的在线健康社区精准信息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多源异构数据的伪健康信息扩散模式判别与干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时代移动社交媒体健康信息评价及治理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在线健康社区用户信息精细加工与健康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生物数据和系统数据的疾病信息搜寻用户画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健康信息素养与健康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时代档案工作者的职业健康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大型工程项目电子文件单轨制管理的理念与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地方民间历史档案的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抗战档案文献遗产资源建设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少数民族档案资源产业化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文华图专档案教育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政府精准治理视域下的数字档案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大数据环境下档案资源数据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责任视角下的国家综合档案馆服务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东归土尔扈特满文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档案信息组织中的数据抽取与关联分析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功勋荣誉表彰类场所（设施）及其展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国际纪念类博物馆展陈方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区块链技术在图书情报领域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时代图书馆跨领域合作联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时代图书馆领军人才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图书馆嵌入式数字人文的建设与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一代智慧图书馆的功能与业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人工智能的技术赋能与图书馆革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环境心理学的图书馆学习空间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公共图书馆古籍服务现状与发展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图书馆智能编目的理论、方法和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公共图书馆法人治理结构与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近代以来中国图书馆职业化发展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女性图书馆员职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网络空间命运共同体战略下信息资源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公共数字文化资源的知识加工技术与数据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政策文本的量化分析方法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科研用户的学术交流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认知视角下的疾病信息用户画像构建及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交媒体用户信息利用行为决策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文本引文分析体系构建的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时代的领域知识加工与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政务信息资源的安全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数字记忆与档案信息资源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家科学数据安全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面向国家安全的情报学理论及其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领域知识图谱构建及其在数字人文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档案文化要素的本质及其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社会诚信建设背景下文件档案管理和服务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多元协同视角下国家非遗数字档案资源的整合与开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国际交流与合作中的“档案外交”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倡议下的档案融入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与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给北京体育大学冠军班回信的深刻内涵和时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国家体育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中华体育精神创新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时代中国国际体育话语权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时代中国特色体育学学科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我国青少年体育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我国青少年体育后备人才多元培养与整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体育发展的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历代领导人体育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中国化的体育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体育与人民幸福感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努力将体育建设成为中华民族伟大复兴标志性事业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女排精神”的时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三大球”发展的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体育精神与学生思想政治教育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华优秀体育传统文化的核心价值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体育与人的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足球特色学校管理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职业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体育强国国际标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外体育教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2008</w:t>
      </w:r>
      <w:r>
        <w:rPr>
          <w:rFonts w:ascii="仿宋_GB2312;仿宋" w:hAnsi="仿宋_GB2312;仿宋" w:eastAsia="仿宋_GB2312;仿宋"/>
          <w:sz w:val="32"/>
          <w:szCs w:val="32"/>
        </w:rPr>
        <w:t>年北京奥运会到</w:t>
      </w:r>
      <w:r>
        <w:rPr>
          <w:rFonts w:eastAsia="仿宋_GB2312;仿宋" w:ascii="仿宋_GB2312;仿宋" w:hAnsi="仿宋_GB2312;仿宋"/>
          <w:sz w:val="32"/>
          <w:szCs w:val="32"/>
        </w:rPr>
        <w:t>2022</w:t>
      </w:r>
      <w:r>
        <w:rPr>
          <w:rFonts w:ascii="仿宋_GB2312;仿宋" w:hAnsi="仿宋_GB2312;仿宋" w:eastAsia="仿宋_GB2312;仿宋"/>
          <w:sz w:val="32"/>
          <w:szCs w:val="32"/>
        </w:rPr>
        <w:t>年北京冬奥会的传承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冬残奥会的人文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北京冬奥会推动京津冀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坚持和完善我国竞技体育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体育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体育哲学社会科学的学科基础及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运动促进健康教育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体育仲裁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史料的挖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特色的体育科研成果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标准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众健身热中男女参与的活动和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北京冬奥会、冬残奥会与国家形象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北京冬奥会、冬残奥会对我国冰雪旅游产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落实《体育强国建设纲要》的政策与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竞技体育治理的国际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归化运动员的身份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世界体育强国的基本做法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特大型赛事与社会稳定和风险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单项体育协会改革的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育教练员职业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退役运动员再就业创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欧洲足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体育职业资格和职业技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中国妇女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残疾人体育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妇女、儿童体育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残障人体育权益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幼儿体育动作发展与身心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青少年校外体育活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青少年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学校教育制度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外学校体育课程体系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入推进校园足球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体育与学生核心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三亿人参与冰雪运动”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运动健身与县域经济、社会、文化发展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智慧社区健身与健康融合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社会体育组织的主要职责和治理能力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群众体育纵深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全民健身与全民健康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运动与健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老年体育的政策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医融合应对人口老龄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年人体育健康促进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特大型城市与世界相关城市体育发展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信息技术与体育发展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乡村振兴战略”与乡村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一带一路”沿线国家的体育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港澳台地区中华体育文化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与欧洲体育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乡村振兴与农民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军队体育与军队战斗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运动休闲与提高民众生活质量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体育科学数据管理前沿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新媒体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外体育迷（球迷）文化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城市群”体育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百强县”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公共事件的危机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全媒体时代的体育新闻传播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当代西方体育理论及学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户外运动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运动休闲与旅游结合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智能化时代体育消费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全民健身消费黏性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体育产业与数字经济深度融合的机制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资本参与体育产业投融资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我国体育产业品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体育产业成为国家支柱产业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信息技术与体育产业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居民体育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东北老工业基地的体育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健康中国与我国体育产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冰雪运动产业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区域经济发展与体育产业结构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民族传统体育的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与我国民族传统体育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濒危民族传统体育历史文献的采辑、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民族传统体育与文化旅游产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传统冰雪运动项目的挖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治理体系和治理能力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程序合理环节完整的协商民主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直接民主制度化、规范化、程序化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设置、职能优化、权责协同的政府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绿水青山转化为金山银山”实践路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贸易摩擦背景下中国企业供应链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贸易摩擦背景下中国企业技术创新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人工智能对会计工作的影响与会计职能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环境、社会及治理信息披露与企业高质量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混合所有制改革与国有企业治理效率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税收情报交换协定及其对企业跨境避税的抑制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互联网平台企业的网状结构及其财务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网络与知识网络对创新的交互赋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技术变革对组织形式和组织结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农用化学品施用量低于国家施用标准的生态补偿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森林面积的生态补偿调整为基于森林蓄积或碳储增量的生态补偿方法的重要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草地承载力分配牲畜放牧权入手恢复草地社区管理，实现草地可持续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全党对社会组织全面领导的方法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提高地方政府和村民自治组织在农村环境治理中的互补性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社会主义军事政策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海外华商对中国企业国际化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志愿服务组织建设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志愿服务项目运营管理和品牌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女性在现代企业管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在网络经济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球数据跨境流动政策与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十四五”时期国有经济战略性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中国营商环境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主义基本经济制度下的企业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中国特色现代国有企业制度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区块链技术背景下的治理创新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区块链思维与企业战略管理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大数据环境下的质量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一带一路”下中国企业社会责任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稳就业导向的财政货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货币政策和宏观审慎政策双支柱调控框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地方政府债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政府会计准则实施中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突发公共事件国家审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财税和金融体制改革助推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数字经济与企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数字经济时代的员工心理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企业管理模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互联网变革下新型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不当组织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共享经济背景下组织内部以及跨组织的知识分享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应对工作性质变动的人力资本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技术条件下的工作性质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混合所有制企业高层管理者的心理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人力资本投资与社会阶层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平台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民工的工作价值观代际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生代的择业观与职业选择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跨国经营中的“本土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人工智能发展对就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零工经济下的薪酬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营商环境与企业家精神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社会资本与人力资本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高管团队与高绩效员工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家族企业的高管团队结构与人力资源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贸易摩擦背景下企业跨国经营中的人力资源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经济下消费者心理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技术驱动的公司创业行为与过程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数字资本对企业运营管理的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文化视角的企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生态价值实现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建立和完善生态综合补偿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节水型社会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乡村振兴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资源利用代内公平和代际公平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倡议对促进我国资源环境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业资源使用权流转对我国粮食安全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发挥牧区和农区两个生产体系互补性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水体的公共品供给和私有品生产包容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西北干旱地区水资源的植被承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行政管理体制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坚持和发展新时代枫桥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家应急管理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医疗创新服务的区域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普适性、基础性、兜底性的民生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终身学习、创造性学习的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事业单位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相对贫困识别和长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城乡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组织在基层治理新格局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低经济增长下日本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人工智能在政府治理过程中的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智能政府、数字政府建设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本公共服务均等化、可及性的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乡一体化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区域协调发展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城市文化理论逻辑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文化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网络文化新形态、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文化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军队和国防改革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陈杰</cp:lastModifiedBy>
  <cp:lastPrinted>2019-12-12T16:29:00Z</cp:lastPrinted>
  <dcterms:modified xsi:type="dcterms:W3CDTF">2019-12-23T06:35:32Z</dcterms:modified>
  <cp:revision>14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