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rFonts w:ascii="黑体;SimHei" w:hAnsi="黑体;SimHei" w:eastAsia="黑体;SimHei"/>
          <w:sz w:val="44"/>
          <w:szCs w:val="44"/>
        </w:rPr>
        <w:t>技术合同认定登记信息表</w:t>
      </w:r>
    </w:p>
    <w:p>
      <w:pPr>
        <w:pStyle w:val="Normal"/>
        <w:jc w:val="left"/>
        <w:rPr/>
      </w:pPr>
      <w:r>
        <w:rPr>
          <w:rStyle w:val="NormalCharacter"/>
          <w:b/>
          <w:szCs w:val="21"/>
        </w:rPr>
        <w:t>填</w:t>
      </w:r>
      <w:r>
        <w:rPr>
          <w:rStyle w:val="NormalCharacter"/>
          <w:b/>
          <w:szCs w:val="21"/>
        </w:rPr>
        <w:t>表</w:t>
      </w:r>
      <w:r>
        <w:rPr>
          <w:rStyle w:val="NormalCharacter"/>
          <w:b/>
          <w:szCs w:val="21"/>
        </w:rPr>
        <w:t>说明：</w:t>
      </w:r>
    </w:p>
    <w:p>
      <w:pPr>
        <w:pStyle w:val="Normal"/>
        <w:jc w:val="left"/>
        <w:rPr/>
      </w:pPr>
      <w:r>
        <w:rPr>
          <w:rStyle w:val="NormalCharacter"/>
          <w:szCs w:val="21"/>
        </w:rPr>
        <w:t>（</w:t>
      </w:r>
      <w:r>
        <w:rPr>
          <w:rStyle w:val="NormalCharacter"/>
          <w:szCs w:val="21"/>
        </w:rPr>
        <w:t>1</w:t>
      </w:r>
      <w:r>
        <w:rPr>
          <w:rStyle w:val="NormalCharacter"/>
          <w:szCs w:val="21"/>
        </w:rPr>
        <w:t>）“</w:t>
      </w:r>
      <w:r>
        <w:rPr>
          <w:rStyle w:val="NormalCharacter"/>
          <w:rFonts w:cs="宋体;SimSun" w:ascii="宋体;SimSun" w:hAnsi="宋体;SimSun"/>
          <w:b/>
          <w:color w:val="FF0000"/>
          <w:kern w:val="0"/>
          <w:szCs w:val="21"/>
        </w:rPr>
        <w:t>*</w:t>
      </w:r>
      <w:r>
        <w:rPr>
          <w:rStyle w:val="NormalCharacter"/>
          <w:szCs w:val="21"/>
        </w:rPr>
        <w:t>”</w:t>
      </w:r>
      <w:r>
        <w:rPr>
          <w:rStyle w:val="NormalCharacter"/>
          <w:szCs w:val="21"/>
        </w:rPr>
        <w:t>为必填选项</w:t>
      </w:r>
      <w:r>
        <w:rPr>
          <w:rStyle w:val="NormalCharacter"/>
          <w:szCs w:val="21"/>
        </w:rPr>
        <w:t>，选择类项目可以保留所选项目，删除其他项目</w:t>
      </w:r>
      <w:r>
        <w:rPr>
          <w:rStyle w:val="NormalCharacter"/>
          <w:szCs w:val="21"/>
        </w:rPr>
        <w:t>。</w:t>
      </w:r>
    </w:p>
    <w:p>
      <w:pPr>
        <w:pStyle w:val="Normal"/>
        <w:jc w:val="left"/>
        <w:rPr/>
      </w:pPr>
      <w:r>
        <w:rPr>
          <w:rStyle w:val="NormalCharacter"/>
          <w:szCs w:val="21"/>
        </w:rPr>
        <w:t>（</w:t>
      </w:r>
      <w:r>
        <w:rPr>
          <w:rStyle w:val="NormalCharacter"/>
          <w:szCs w:val="21"/>
        </w:rPr>
        <w:t>2</w:t>
      </w:r>
      <w:r>
        <w:rPr>
          <w:rStyle w:val="NormalCharacter"/>
          <w:szCs w:val="21"/>
        </w:rPr>
        <w:t>）填写信息必须与所签订合同一致。</w:t>
      </w:r>
    </w:p>
    <w:p>
      <w:pPr>
        <w:pStyle w:val="Normal"/>
        <w:jc w:val="left"/>
        <w:rPr/>
      </w:pPr>
      <w:r>
        <w:rPr>
          <w:rStyle w:val="NormalCharacter"/>
          <w:szCs w:val="21"/>
        </w:rPr>
        <w:t>（</w:t>
      </w:r>
      <w:r>
        <w:rPr>
          <w:rStyle w:val="NormalCharacter"/>
          <w:szCs w:val="21"/>
        </w:rPr>
        <w:t>3</w:t>
      </w:r>
      <w:r>
        <w:rPr>
          <w:rStyle w:val="NormalCharacter"/>
          <w:szCs w:val="21"/>
        </w:rPr>
        <w:t>）</w:t>
      </w:r>
      <w:r>
        <w:rPr>
          <w:rStyle w:val="NormalCharacter"/>
          <w:szCs w:val="21"/>
        </w:rPr>
        <w:t>小技巧：按住键盘上的</w:t>
      </w:r>
      <w:r>
        <w:rPr>
          <w:rStyle w:val="NormalCharacter"/>
          <w:szCs w:val="21"/>
        </w:rPr>
        <w:t>ALT</w:t>
      </w:r>
      <w:r>
        <w:rPr>
          <w:rStyle w:val="NormalCharacter"/>
          <w:szCs w:val="21"/>
        </w:rPr>
        <w:t>键不放，然后在小键盘区输入“</w:t>
      </w:r>
      <w:r>
        <w:rPr>
          <w:rStyle w:val="NormalCharacter"/>
          <w:szCs w:val="21"/>
        </w:rPr>
        <w:t>9745</w:t>
      </w:r>
      <w:r>
        <w:rPr>
          <w:rStyle w:val="NormalCharacter"/>
          <w:rFonts w:cs="宋体;SimSun" w:ascii="宋体;SimSun" w:hAnsi="宋体;SimSun"/>
          <w:szCs w:val="21"/>
        </w:rPr>
        <w:t>”</w:t>
      </w:r>
      <w:r>
        <w:rPr>
          <w:rStyle w:val="NormalCharacter"/>
          <w:szCs w:val="21"/>
        </w:rPr>
        <w:t>，松开</w:t>
      </w:r>
      <w:r>
        <w:rPr>
          <w:rStyle w:val="NormalCharacter"/>
          <w:rFonts w:eastAsia="Times New Roman"/>
          <w:szCs w:val="21"/>
        </w:rPr>
        <w:t xml:space="preserve"> </w:t>
      </w:r>
      <w:r>
        <w:rPr>
          <w:rStyle w:val="NormalCharacter"/>
          <w:szCs w:val="21"/>
        </w:rPr>
        <w:t xml:space="preserve">ALT </w:t>
      </w:r>
      <w:r>
        <w:rPr>
          <w:rStyle w:val="NormalCharacter"/>
          <w:szCs w:val="21"/>
        </w:rPr>
        <w:t>键，自动变成框框中带勾符号。</w:t>
      </w:r>
    </w:p>
    <w:p>
      <w:pPr>
        <w:pStyle w:val="Normal"/>
        <w:jc w:val="left"/>
        <w:rPr>
          <w:rStyle w:val="NormalCharacter"/>
          <w:szCs w:val="21"/>
        </w:rPr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25"/>
        <w:gridCol w:w="433"/>
        <w:gridCol w:w="134"/>
        <w:gridCol w:w="851"/>
        <w:gridCol w:w="405"/>
        <w:gridCol w:w="162"/>
        <w:gridCol w:w="992"/>
        <w:gridCol w:w="284"/>
        <w:gridCol w:w="1326"/>
        <w:gridCol w:w="21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Cs w:val="21"/>
              </w:rPr>
              <w:t>合同名称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（请填写）</w:t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Cs w:val="21"/>
              </w:rPr>
              <w:t>买方</w:t>
            </w:r>
            <w:r>
              <w:rPr>
                <w:rStyle w:val="NormalCharacter"/>
                <w:rFonts w:ascii="宋体;SimSun" w:hAnsi="宋体;SimSun" w:cs="宋体;SimSun"/>
                <w:b/>
                <w:szCs w:val="21"/>
              </w:rPr>
              <w:t>（委托方）</w:t>
            </w:r>
            <w:r>
              <w:rPr>
                <w:rStyle w:val="NormalCharacter"/>
                <w:rFonts w:ascii="宋体;SimSun" w:hAnsi="宋体;SimSun" w:cs="宋体;SimSun"/>
                <w:b/>
                <w:szCs w:val="21"/>
              </w:rPr>
              <w:t>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Cs w:val="21"/>
              </w:rPr>
              <w:t>买方</w:t>
            </w:r>
            <w:r>
              <w:rPr>
                <w:rStyle w:val="NormalCharacter"/>
                <w:rFonts w:ascii="宋体;SimSun" w:hAnsi="宋体;SimSun" w:cs="宋体;SimSun"/>
                <w:b/>
                <w:szCs w:val="21"/>
              </w:rPr>
              <w:t>名称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（请填写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Cs w:val="21"/>
              </w:rPr>
              <w:t>买方国别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（请填写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Cs w:val="21"/>
              </w:rPr>
              <w:t>买方性质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机关法人 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eastAsia="草檀斋毛泽东字体;宋体" w:cs="草檀斋毛泽东字体;宋体" w:ascii="草檀斋毛泽东字体;宋体" w:hAnsi="草檀斋毛泽东字体;宋体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国家级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省</w:t>
            </w:r>
            <w:r>
              <w:rPr>
                <w:rStyle w:val="NormalCharacter"/>
                <w:szCs w:val="21"/>
              </w:rPr>
              <w:t>级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市级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县级及以下行政机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事业法人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科研机构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高等院校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医疗、卫生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其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社团法人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国家民政机关</w:t>
            </w:r>
            <w:r>
              <w:rPr>
                <w:rStyle w:val="NormalCharacter"/>
                <w:szCs w:val="21"/>
              </w:rPr>
              <w:t>批准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省市民政机关</w:t>
            </w:r>
            <w:r>
              <w:rPr>
                <w:rStyle w:val="NormalCharacter"/>
                <w:szCs w:val="21"/>
              </w:rPr>
              <w:t>批准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区县民政机关批准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企业法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Style w:val="NormalCharacter"/>
                <w:szCs w:val="21"/>
              </w:rPr>
              <w:t>内资企业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国有企业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集体企业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股份合作企业  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联营企业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有限责任公司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股份有限公司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私营企业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其他企业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szCs w:val="21"/>
              </w:rPr>
              <w:t>港澳台商投资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合资经营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合作经营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独资经营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港澳台商投资股份有限公司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szCs w:val="21"/>
              </w:rPr>
              <w:t>外商投资企业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中外合资经营企业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中外合作经营企业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外资企业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外商投资股份有限公司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szCs w:val="21"/>
              </w:rPr>
              <w:t>个体经营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个体工商户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个人合伙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szCs w:val="21"/>
              </w:rPr>
              <w:t>境外企业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港澳台企业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外国企业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自然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Style w:val="NormalCharacter"/>
                <w:szCs w:val="21"/>
              </w:rPr>
              <w:t>中国籍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大陆公民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港澳台同胞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szCs w:val="21"/>
              </w:rPr>
              <w:t>外国籍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华人、华侨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外国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其他组织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其他外国组织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其他国内组织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单位分支机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Cs w:val="21"/>
              </w:rPr>
              <w:t>注册地址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（请填写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Cs w:val="21"/>
              </w:rPr>
              <w:t>是否技术转移机构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Cs w:val="21"/>
              </w:rPr>
              <w:t>技术转移机构类型</w:t>
            </w: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（如上一项选“是”，则该项必填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70C0"/>
                <w:szCs w:val="21"/>
              </w:rPr>
              <w:t>机构从事</w:t>
            </w: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的国民经济行业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（请选择一项，其他可删除）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农、林、牧、渔业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采矿业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C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制造业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D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电力、热力、燃气及水生产和供应业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E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建筑业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F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批发和零售业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G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交通运输、仓储和邮政业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H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住宿和餐饮业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I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信息传输、软件和信息技术服务业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J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金融业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K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房地产业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L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租赁和商务服务业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M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科学研究和技术服务业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N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水利、环境和公共设施管理业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O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居民服务、修理和其他服务业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P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教育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Q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卫生和社会工作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R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文化、体育和娱乐业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S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公共管理、社会保障和社会组织；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T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国际组织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企业规模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Arial" w:hAnsi="Arial" w:cs="Arial"/>
                <w:color w:val="333333"/>
                <w:szCs w:val="21"/>
              </w:rPr>
              <w:t>大型</w:t>
            </w:r>
            <w:r>
              <w:rPr>
                <w:rStyle w:val="NormalCharacter"/>
                <w:rFonts w:ascii="Arial" w:hAnsi="Arial" w:cs="Arial" w:eastAsia="Arial"/>
                <w:color w:val="333333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Arial" w:hAnsi="Arial" w:cs="Arial"/>
                <w:color w:val="333333"/>
                <w:szCs w:val="21"/>
              </w:rPr>
              <w:t>中型</w:t>
            </w:r>
            <w:r>
              <w:rPr>
                <w:rStyle w:val="NormalCharacter"/>
                <w:rFonts w:ascii="Arial" w:hAnsi="Arial" w:cs="Arial" w:eastAsia="Arial"/>
                <w:color w:val="333333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Arial" w:hAnsi="Arial" w:cs="Arial"/>
                <w:color w:val="333333"/>
                <w:szCs w:val="21"/>
              </w:rPr>
              <w:t>小型</w:t>
            </w:r>
            <w:r>
              <w:rPr>
                <w:rStyle w:val="NormalCharacter"/>
                <w:rFonts w:ascii="Arial" w:hAnsi="Arial" w:cs="Arial" w:eastAsia="Arial"/>
                <w:color w:val="333333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Arial" w:hAnsi="Arial" w:cs="Arial"/>
                <w:color w:val="333333"/>
                <w:szCs w:val="21"/>
              </w:rPr>
              <w:t>微型</w:t>
            </w:r>
            <w:r>
              <w:rPr>
                <w:rStyle w:val="NormalCharacter"/>
                <w:rFonts w:ascii="Arial" w:hAnsi="Arial" w:cs="Arial" w:eastAsia="Arial"/>
                <w:color w:val="333333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Arial" w:hAnsi="Arial" w:cs="Arial"/>
                <w:color w:val="333333"/>
                <w:szCs w:val="21"/>
              </w:rPr>
              <w:t>暂无标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是否</w:t>
            </w:r>
            <w:r>
              <w:rPr>
                <w:rStyle w:val="NormalCharacter"/>
                <w:rFonts w:ascii="宋体;SimSun" w:hAnsi="宋体;SimSun" w:cs="宋体;SimSun"/>
                <w:b/>
                <w:color w:val="0070C0"/>
                <w:szCs w:val="21"/>
              </w:rPr>
              <w:t>国家级高新区</w:t>
            </w: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内企业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所属园区</w:t>
            </w: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（如上一项选“是”，则该项必填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是否转制科研院所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是否研发机构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9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是否</w:t>
            </w:r>
            <w:r>
              <w:rPr>
                <w:rStyle w:val="NormalCharacter"/>
                <w:rFonts w:cs="宋体;SimSun" w:ascii="宋体;SimSun" w:hAnsi="宋体;SimSun"/>
                <w:b/>
                <w:color w:val="000000"/>
                <w:szCs w:val="21"/>
              </w:rPr>
              <w:t>211</w:t>
            </w: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大学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是否有效期内高新技术企业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9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是否备案技术转移机构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是否中央企业或所属中央企业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216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中央企业名称</w:t>
            </w: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（如上一项选“是”，则该项必填）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是否上市公司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证券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（如上一项选“是”，则该项必填）</w:t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Cs w:val="21"/>
              </w:rPr>
              <w:t>税务登记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Cs w:val="21"/>
              </w:rPr>
              <w:t>法定代表人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（请填写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Cs w:val="21"/>
              </w:rPr>
              <w:t>联系人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（请填写）</w:t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（请填写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kern w:val="0"/>
                <w:szCs w:val="21"/>
              </w:rPr>
              <w:t>电子邮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（请填写）</w:t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合同信息</w:t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合同起始日期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年  月  日—    年  月  日</w:t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合同金额（元）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支付方式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一次支付  □分期支付  □提成支付</w:t>
            </w:r>
          </w:p>
        </w:tc>
      </w:tr>
      <w:tr>
        <w:trPr/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合同类别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技术开发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委托开发</w:t>
            </w:r>
            <w:r>
              <w:rPr>
                <w:rStyle w:val="NormalCharacter"/>
                <w:rFonts w:eastAsia="Times New Roman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合作开发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技术转让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计算机软件著作权转让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专利权转让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技术秘密转让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集成电路布图设计专有权转让 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设计著作权转让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专利申请权转让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专利实施许可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转让  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植物新品种权转让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生物、医药新品种权转让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技术服务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技术培训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一般性技术服务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技术中介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技术咨询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技术咨询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技术许可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  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专利实施许可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技术秘密实施许可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egoe UI" w:hAnsi="Segoe UI" w:cs="Segoe UI"/>
                <w:color w:val="333333"/>
                <w:szCs w:val="21"/>
                <w:shd w:fill="FFFFFF" w:val="clear"/>
              </w:rPr>
              <w:t>是否为军民两用合同</w:t>
            </w:r>
            <w:r>
              <w:rPr>
                <w:rFonts w:ascii="Segoe UI" w:hAnsi="Segoe UI" w:cs="Segoe UI" w:eastAsia="Segoe UI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关联交易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是  □否</w:t>
            </w:r>
            <w:r>
              <w:rPr>
                <w:rStyle w:val="NormalCharacter"/>
                <w:rFonts w:ascii="宋体;SimSun" w:hAnsi="宋体;SimSun" w:cs="宋体;SimSun"/>
                <w:color w:val="0070C0"/>
                <w:szCs w:val="21"/>
              </w:rPr>
              <w:t>（关联交易就是企业关联方之间的交易，关联交易是公司运作中经常出现的而又易于发生不公平结果的交易）</w:t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知识产权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技术秘密  □专利  □计算机软件著作权  □设计著作权  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集成电路布图设计专有权  □植物新品种  □生物、药物新品种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未涉及知识产权</w:t>
            </w:r>
          </w:p>
        </w:tc>
      </w:tr>
      <w:tr>
        <w:trPr/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含专利数量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（如上一项选“专利”，则该项必填）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其中含发明专利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其中含实用新型专利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其中含外观设计专利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技术领域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计算机软件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计算机网络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微电子、光电子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数字音视频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通信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其他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动漫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电子专用设备及测试仪表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计算机硬件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航空航天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航空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航天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先进制造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先进制造工艺 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自动化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现代设计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系统管理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生物、医药和医疗器械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生物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中药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化学药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新型医疗器械  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轻工、食品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新材料及其应用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电子信息材料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节能新材料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先进金属材料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先进陶瓷材料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稀土材料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化工新材料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化工新材料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生物材料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磁性材料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其他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生态环境材料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先进复合材料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碳材料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纳米材料及应用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新型建筑材料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膜材料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超导材料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新能源与高效节能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新型能源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石油天然气勘探开发及应用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新能源汽车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高效节能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煤炭能源的综合利用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其他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电能与电力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环境保护与资源综合利用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固体废弃物处理与综合利用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环境监测及环境生态保护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海洋工程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资源综合利用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大气污染防治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噪声及辐射污染防治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水污染防治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核应用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核辐射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辐射加工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同位素及其应用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核材料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加速器及配套装置（含离子源）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核医学诊断及治疗仪器和设备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核探测器件和核电子产品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核物理和核化学实验仪器及设备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核反应堆及其配套装置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放射性三废处理、处置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生物农药及生物防治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农业机械设备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其他  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新型饲料、肥料及添加剂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家畜良种胚胎生物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农副产品贮藏加工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优良动植物新品种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现代交通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城市交通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公路、水运、海运和空运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轨道交通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城市建设与社会发展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城市建设（园林绿化  市政建设  其他）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城市安全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文教、体育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项目计划来源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国家科技计划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请写明具体计划名称</w:t>
            </w:r>
          </w:p>
        </w:tc>
      </w:tr>
      <w:tr>
        <w:trPr>
          <w:trHeight w:val="345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部门计划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请写明具体部委计划名称</w:t>
            </w:r>
          </w:p>
        </w:tc>
      </w:tr>
      <w:tr>
        <w:trPr>
          <w:trHeight w:val="207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省、自治区、直辖市及计划单列市计划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请写明具体省市计划名称</w:t>
            </w:r>
          </w:p>
        </w:tc>
      </w:tr>
      <w:tr>
        <w:trPr>
          <w:trHeight w:val="360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地市县计划</w:t>
            </w:r>
          </w:p>
        </w:tc>
      </w:tr>
      <w:tr>
        <w:trPr>
          <w:trHeight w:val="270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计划外</w:t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社会经济目标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（请选择一项，其他可删除）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 □农林牧渔业发展    □促进工业的发展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能源的生产和合理利用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基础设施的发展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环境治理与保护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卫生（不包括污染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 xml:space="preserve">)  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社会发展和社会服务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地球和大气层的探索与利用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知识的发展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民用空间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国防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70C0"/>
                <w:szCs w:val="21"/>
              </w:rPr>
              <w:t>技术服务</w:t>
            </w: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的国民经济行业</w:t>
            </w:r>
            <w:r>
              <w:rPr>
                <w:rStyle w:val="NormalCharacter"/>
                <w:rFonts w:cs="宋体;SimSun" w:ascii="宋体;SimSun" w:hAnsi="宋体;SimSun"/>
                <w:b/>
                <w:color w:val="FF0000"/>
                <w:kern w:val="0"/>
                <w:szCs w:val="21"/>
              </w:rPr>
              <w:t>*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FF0000"/>
                <w:szCs w:val="21"/>
              </w:rPr>
              <w:t>（请选择一项，其他可删除）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金融业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公共管理社会组织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C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文化、体育和娱乐业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D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 xml:space="preserve">卫生、社会保障和社会福利业 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E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教育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F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居民服务和其他服务业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水利、环境和公共设施管理业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H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科学研究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技术服务业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和地质勘查业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I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租赁和商务服务业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J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房地产业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K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农、林、牧、渔业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L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住宿和餐饮业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M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批发和零售业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N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信息传输、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计算机服务及软件业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O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交通运输、仓储和邮政业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P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建筑业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Q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电力、热力、燃气及水生产供应业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R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制造业；</w:t>
            </w:r>
            <w:r>
              <w:rPr>
                <w:rStyle w:val="NormalCharacter"/>
                <w:rFonts w:cs="宋体;SimSun" w:ascii="宋体;SimSun" w:hAnsi="宋体;SimSun"/>
                <w:color w:val="000000"/>
                <w:szCs w:val="21"/>
              </w:rPr>
              <w:t xml:space="preserve">S 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采矿业</w:t>
            </w:r>
          </w:p>
        </w:tc>
      </w:tr>
    </w:tbl>
    <w:p>
      <w:pPr>
        <w:pStyle w:val="Normal"/>
        <w:jc w:val="left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草檀斋毛泽东字体">
    <w:altName w:val="宋体"/>
    <w:charset w:val="86"/>
    <w:family w:val="auto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  <w:p>
    <w:pPr>
      <w:pStyle w:val="Normal"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4:00Z</dcterms:created>
  <dc:creator>Administrator</dc:creator>
  <dc:description/>
  <cp:keywords/>
  <dc:language>en-US</dc:language>
  <cp:lastModifiedBy>胡小蓓</cp:lastModifiedBy>
  <dcterms:modified xsi:type="dcterms:W3CDTF">2025-05-21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1135C5EA049D38C4105A409AB360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lNzIwZGUwMGEwMjc2MGQzZjIzNmRmZTA2OTU1YjAiLCJ1c2VySWQiOiI3NzIxODM5MjQifQ==</vt:lpwstr>
  </property>
</Properties>
</file>