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鄂科协办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 w:cs="宋体;SimSun"/>
          <w:color w:val="000000"/>
          <w:sz w:val="44"/>
          <w:szCs w:val="36"/>
        </w:rPr>
      </w:pPr>
      <w:r>
        <w:rPr>
          <w:rFonts w:cs="宋体;SimSun" w:eastAsia="方正小标宋简体;Arial Unicode MS"/>
          <w:color w:val="000000"/>
          <w:sz w:val="44"/>
          <w:szCs w:val="36"/>
        </w:rPr>
        <w:t>关于印发《湖北省科协所属学会学术活动资助管理办法（试行）》的通知</w:t>
      </w:r>
    </w:p>
    <w:p>
      <w:pPr>
        <w:pStyle w:val="Normal"/>
        <w:spacing w:lineRule="exact" w:line="600"/>
        <w:rPr>
          <w:rFonts w:ascii="宋体;SimSun" w:hAnsi="宋体;SimSun" w:eastAsia="方正小标宋简体;Arial Unicode MS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全省学会（协会、研究会），各高校科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将《湖北省科协所属学会学术活动资助管理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）》印发给你们，请遵照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湖北省科学技术协会</w:t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start="2" w:fmt="decimal"/>
          <w:formProt w:val="false"/>
          <w:textDirection w:val="lrTb"/>
          <w:docGrid w:type="lines" w:linePitch="318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方正小标宋简体;Arial Unicode MS" w:cs="宋体;SimSun"/>
          <w:color w:val="000000"/>
          <w:sz w:val="44"/>
          <w:szCs w:val="36"/>
        </w:rPr>
      </w:pPr>
      <w:r>
        <w:rPr>
          <w:rFonts w:cs="宋体;SimSun" w:eastAsia="方正小标宋简体;Arial Unicode MS"/>
          <w:color w:val="000000"/>
          <w:sz w:val="44"/>
          <w:szCs w:val="36"/>
        </w:rPr>
        <w:t>湖北省科协所属学会学术活动资助</w:t>
      </w:r>
    </w:p>
    <w:p>
      <w:pPr>
        <w:pStyle w:val="Normal"/>
        <w:spacing w:lineRule="exact" w:line="600"/>
        <w:jc w:val="center"/>
        <w:rPr>
          <w:rFonts w:eastAsia="方正小标宋简体;Arial Unicode MS" w:cs="宋体;SimSun"/>
          <w:color w:val="000000"/>
          <w:sz w:val="44"/>
          <w:szCs w:val="36"/>
        </w:rPr>
      </w:pPr>
      <w:r>
        <w:rPr>
          <w:rFonts w:cs="宋体;SimSun" w:eastAsia="方正小标宋简体;Arial Unicode MS"/>
          <w:color w:val="000000"/>
          <w:sz w:val="44"/>
          <w:szCs w:val="36"/>
        </w:rPr>
        <w:t>管理办法</w:t>
      </w:r>
      <w:r>
        <w:rPr>
          <w:rFonts w:eastAsia="方正小标宋简体;Arial Unicode MS" w:cs="宋体;SimSun"/>
          <w:color w:val="000000"/>
          <w:sz w:val="44"/>
          <w:szCs w:val="36"/>
        </w:rPr>
        <w:t>(</w:t>
      </w:r>
      <w:r>
        <w:rPr>
          <w:rFonts w:cs="宋体;SimSun" w:eastAsia="方正小标宋简体;Arial Unicode MS"/>
          <w:color w:val="000000"/>
          <w:sz w:val="44"/>
          <w:szCs w:val="36"/>
        </w:rPr>
        <w:t>试行）</w:t>
      </w:r>
    </w:p>
    <w:p>
      <w:pPr>
        <w:pStyle w:val="Normal"/>
        <w:rPr>
          <w:rFonts w:eastAsia="方正小标宋简体;Arial Unicode MS" w:cs="宋体;SimSun"/>
          <w:color w:val="000000"/>
          <w:sz w:val="44"/>
          <w:szCs w:val="36"/>
        </w:rPr>
      </w:pPr>
      <w:r>
        <w:rPr>
          <w:rFonts w:eastAsia="方正小标宋简体;Arial Unicode MS" w:cs="宋体;SimSun"/>
          <w:color w:val="000000"/>
          <w:sz w:val="44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深入实施创新驱动发展战略，营造我省高层次学术氛围和创新环境，进一步优化学术会议结构，努力打造省科协高端、高水平学术交流平台，为广大科技工作者和青年科技人才成长提供良好的学术环境，激荡自主创新源头活水，特制定湖北省科协所属学会学术活动资助管理办法。</w:t>
      </w:r>
    </w:p>
    <w:p>
      <w:pPr>
        <w:pStyle w:val="Heading2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一、指导思想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深入贯彻落实党的路线、方针、政策，以开启湖北“建成支点、走在前列”新征程为主线，围绕经济社会、科学技术发展中的重大问题开展学术交流与研讨，进一步推进学术建设，促进科技创新、学科发展和创新人才成长，发挥学术交流在国家创新体系中的重要作用，助力推进湖北全面实现小康社会目标建设。</w:t>
      </w:r>
    </w:p>
    <w:p>
      <w:pPr>
        <w:pStyle w:val="Heading2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二、基本原则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突出重点。重点支持国家和我省优先发展的科技领域及与经济社会发展中热点、难点问题紧密相关领域的学术交流活动，特别是高端、交叉的学术交流活动。鼓励自由探索，突出自主创新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择优支持。充分考虑湖北省科协所属全省学会、协会、研究会（以下简称“全省学会”）、高等院校科协开展学术交流的基础和自身条件，选择基础较好、有潜力、活动产生实效的单位予以支持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追踪问效。通过规范学术活动资助申报、评审、实施等环节的管理，开展对经费支出的追踪问效，并对结果进行绩效评价，提高资金使用效益。</w:t>
      </w:r>
    </w:p>
    <w:p>
      <w:pPr>
        <w:pStyle w:val="Heading2"/>
        <w:spacing w:lineRule="exact" w:line="52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三、资助重点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（一）根据国家相关学科标准中对应学科，围绕学科发展、学科史开展学术交流活动；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（二）围绕基础学科、应用学科、新兴交叉学科等领域的重点、热点、前沿问题开展学术交流活动； </w:t>
      </w:r>
    </w:p>
    <w:p>
      <w:pPr>
        <w:pStyle w:val="Heading2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四、资助类型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一）新观点新学说学术沙龙。</w:t>
      </w:r>
      <w:r>
        <w:rPr>
          <w:rFonts w:ascii="仿宋" w:hAnsi="仿宋" w:cs="仿宋" w:eastAsia="仿宋"/>
          <w:sz w:val="32"/>
          <w:szCs w:val="32"/>
        </w:rPr>
        <w:t>为萌芽时期尚未获得学术主流认可的学术思想、学术灵感提供宽松、自由、平等的交流平台。沙龙主题须体现创新精神和学术价值，突出主题新颖性。选题侧重自然科学的基础研究领域，须有我省本学科领域权威专家领衔，会议规模</w:t>
      </w:r>
      <w:r>
        <w:rPr>
          <w:rFonts w:eastAsia="仿宋" w:cs="仿宋" w:ascii="仿宋" w:hAnsi="仿宋"/>
          <w:sz w:val="32"/>
          <w:szCs w:val="32"/>
        </w:rPr>
        <w:t>30-50</w:t>
      </w:r>
      <w:r>
        <w:rPr>
          <w:rFonts w:ascii="仿宋" w:hAnsi="仿宋" w:cs="仿宋" w:eastAsia="仿宋"/>
          <w:sz w:val="32"/>
          <w:szCs w:val="32"/>
        </w:rPr>
        <w:t xml:space="preserve">人；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二）青年科学家论坛。</w:t>
      </w:r>
      <w:r>
        <w:rPr>
          <w:rFonts w:ascii="仿宋" w:hAnsi="仿宋" w:cs="仿宋" w:eastAsia="仿宋"/>
          <w:sz w:val="32"/>
          <w:szCs w:val="32"/>
        </w:rPr>
        <w:t>围绕基础学科、新兴学科、边缘学科、交叉学科、高新尖技术等领域的前沿、热点问题，举办以青年科学家为对象的中小型学术活动，为我省青年科技才俊和科技界“小人物”搭建学术交流平台。旨在推动青年科技工作者拓宽学术视野，提高学术水平。论坛正式参会代表应具有中高级专业技术职称，参会代表人数的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以下青年科技工作者，会议规模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以上；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三）前沿高端学术交流活动。</w:t>
      </w:r>
      <w:r>
        <w:rPr>
          <w:rFonts w:ascii="仿宋" w:hAnsi="仿宋" w:cs="仿宋" w:eastAsia="仿宋"/>
          <w:sz w:val="32"/>
          <w:szCs w:val="32"/>
        </w:rPr>
        <w:t>开展国家科学前沿领域、优先发展的科技领域及与经济社会发展中的热点、难点问题紧密相关领域的区域性和国际性学术交流活动、学术年会。以主题前沿性、人员专业性和为主要特征。重点支持在我省召开的前沿高端的区域性学术会议，会议规模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以上；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四）综合交叉类学术交流活动。</w:t>
      </w:r>
      <w:r>
        <w:rPr>
          <w:rFonts w:ascii="仿宋" w:hAnsi="仿宋" w:cs="仿宋" w:eastAsia="仿宋"/>
          <w:sz w:val="32"/>
          <w:szCs w:val="32"/>
        </w:rPr>
        <w:t>以学会联合体或学会联合举办，突出学科特色、促进交叉融合、促进学会间合作的综合交叉类学术交流活动。围绕科技发展前沿、经济社会发展需要举办集学术会议、展览展示、表彰竞赛（会、展、赛）于一体的综合学术交流活动，以选题的学科交叉性、综合性以及人员跨学科、跨部门、跨行业为主要特征。鼓励学会之间、学科群之间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合举办，会议规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以上，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以上院士参加。</w:t>
      </w:r>
    </w:p>
    <w:p>
      <w:pPr>
        <w:pStyle w:val="Heading2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五、资助标准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术沙龙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万；青年科学家论坛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万；前沿高端学术交流活动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万；综合交叉类学术交流活动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万。特别重大的学术交流活动的资助标准，需经省科协主席办公会另行研究确定。</w:t>
      </w:r>
    </w:p>
    <w:p>
      <w:pPr>
        <w:pStyle w:val="Heading2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六、申报与审核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申报活动资助必须具备以下条件：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（一）具备独立法人资格的全省学会、高校科协； 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备实施学术交流活动的能力，有必要的工作积累和工作经验，基本工作条件（人员、办公条件、经费保障等）有可靠的保证；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会建有党支部，党建工作活跃；</w:t>
      </w:r>
    </w:p>
    <w:p>
      <w:pPr>
        <w:pStyle w:val="Normal"/>
        <w:spacing w:lineRule="exact" w:line="520"/>
        <w:ind w:firstLine="622"/>
        <w:rPr/>
      </w:pPr>
      <w:r>
        <w:rPr>
          <w:rFonts w:ascii="仿宋" w:hAnsi="仿宋" w:cs="仿宋" w:eastAsia="仿宋"/>
          <w:sz w:val="32"/>
          <w:szCs w:val="32"/>
        </w:rPr>
        <w:t xml:space="preserve">（四）申报内容、活动类型符合本办法支持方向； 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活动应以专家为主导，其中领衔专家应具有高级职称； 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其他需具备的条件。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报及审核程序： 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省科协每年分上半年、下半年集中受理两次申报。每年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月份为上半年申报期、</w:t>
      </w:r>
      <w:r>
        <w:rPr>
          <w:rFonts w:eastAsia="仿宋" w:cs="仿宋" w:ascii="仿宋" w:hAnsi="仿宋"/>
          <w:sz w:val="32"/>
          <w:szCs w:val="32"/>
        </w:rPr>
        <w:t>6-7</w:t>
      </w:r>
      <w:r>
        <w:rPr>
          <w:rFonts w:ascii="仿宋" w:hAnsi="仿宋" w:cs="仿宋" w:eastAsia="仿宋"/>
          <w:sz w:val="32"/>
          <w:szCs w:val="32"/>
        </w:rPr>
        <w:t>月份为下半年申报期；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请单位向省科协学会部提交申请报告，并附申请单位情况介绍、申请资助的学术活动背景资料及详细方案等；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按照“择优资助、宁缺勿滥”的原则，由省科协学会部对申报材料进行初步审查，对申请经费资助额度提出初步意见，经分管领导审核同意，报省科协主席办公会研究，审定后实施。对于专业性很强的重大活动，学会部可组织专家进行初评后，再提交省科协主席办公会审定。</w:t>
      </w:r>
    </w:p>
    <w:p>
      <w:pPr>
        <w:pStyle w:val="Heading2"/>
        <w:widowControl w:val="false"/>
        <w:spacing w:lineRule="exact" w:line="520"/>
        <w:ind w:firstLine="622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七、组织实施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活动主办单位需按照活动方案严格组织实施，并为活动的开展提供必要的条件。活动不得无故中止或撤销。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活动承担单位确实没有能力完成预定任务的，应向湖北省科协正式提出申请，经批准后方可中止或撤销。经批准中止或撤消的活动，承担单位应及时清理账目，将余款及实物全部退回，同时编写报送活动中止经费决算表。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（三）获得经费资助的活动，在对外公布宣传、组织成果鉴定、申报奖励时，均应标注“湖北省科协资助项目”字样。省科协有权使用该活动的成果。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受资助学术交流活动实行统一编号。编号由年代、学术交流代号（</w:t>
      </w:r>
      <w:r>
        <w:rPr>
          <w:rFonts w:eastAsia="仿宋" w:cs="仿宋" w:ascii="仿宋" w:hAnsi="仿宋"/>
          <w:sz w:val="32"/>
          <w:szCs w:val="32"/>
        </w:rPr>
        <w:t>XSJL</w:t>
      </w:r>
      <w:r>
        <w:rPr>
          <w:rFonts w:ascii="仿宋" w:hAnsi="仿宋" w:cs="仿宋" w:eastAsia="仿宋"/>
          <w:sz w:val="32"/>
          <w:szCs w:val="32"/>
        </w:rPr>
        <w:t>）、序号等部分组成。</w:t>
      </w:r>
    </w:p>
    <w:p>
      <w:pPr>
        <w:pStyle w:val="Heading2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八、经费管理和使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活动资助经费的来源主要是年度省财政“重点学术活动经费”项目预算拨款。经费主要用于活动的开展，应按核定的项目预算进行支出，项目经费实行专款专用，单独核算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资助经费开支范围包括：组织学术活动所需的宣传展览费、策划设计费，活动期间的场租费、食宿费和公杂费，以及活动结束后对相关资料进行汇编的出版印刷费，图书资料费等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资助经费不得用于与项目无关的支出，不得用于支付各种罚款、捐款、赞助、对外投资等项支出，不得用于各种福利性支出，不得用于国家规定禁止列入的其他支出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活动承担单位须指定专门银行账户，按活动单独建账，专款专用，按计划支出，并严格按规定进行管理核算，任何单位、个人不得截留、挪用或挤占。活动承担单位的银行账户等信息发生变更，应及时函告省科协。</w:t>
      </w:r>
    </w:p>
    <w:p>
      <w:pPr>
        <w:pStyle w:val="Heading2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九、监督检查与绩效评价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湖北省科协负责对活动完成情况、经费使用情况进行定期或不定期的监督检查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活动承担单位应在活动执行结束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内向省科协学会部提交总结报告和体现活动成果的有关材料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活动承担单位必须接受国家审计部门及省科协计划财务部的审计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省科协对资助经费实行绩效考评。如发现未完成预定任务，或违反本办法规定的，视情节轻重分别采取通报批评、停止拨款、追回已拨经费、撤销资助等处理措施；情节严重者取消后续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 xml:space="preserve">年的项目申报资格。 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本办法由省科协负责解释。本办法自发布之日起施行。 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重点学术活动经费资助申请表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重点学术活动经费资助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90"/>
        <w:gridCol w:w="1110"/>
        <w:gridCol w:w="1965"/>
        <w:gridCol w:w="1065"/>
        <w:gridCol w:w="1707"/>
      </w:tblGrid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申请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术活动</w:t>
            </w:r>
          </w:p>
          <w:p>
            <w:pPr>
              <w:pStyle w:val="Style14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联合主办或</w:t>
            </w:r>
          </w:p>
          <w:p>
            <w:pPr>
              <w:pStyle w:val="Style14"/>
              <w:rPr/>
            </w:pPr>
            <w:r>
              <w:rPr/>
              <w:t>协办单位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黑体;SimHei" w:hAnsi="黑体;SimHei" w:eastAsia="黑体;SimHei" w:cs="黑体;SimHei"/>
                <w:b w:val="false"/>
                <w:b w:val="false"/>
              </w:rPr>
            </w:pPr>
            <w:r>
              <w:rPr/>
              <w:t>学术活动简介（目的、意义、内容、形式、报告人的学术背景及成果等）</w:t>
            </w:r>
          </w:p>
        </w:tc>
      </w:tr>
      <w:tr>
        <w:trPr>
          <w:trHeight w:val="199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96" w:firstLine="462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申请经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自筹经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（万元）</w:t>
            </w:r>
          </w:p>
        </w:tc>
      </w:tr>
      <w:tr>
        <w:trPr>
          <w:trHeight w:val="19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申请单位</w:t>
            </w:r>
          </w:p>
          <w:p>
            <w:pPr>
              <w:pStyle w:val="Style14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3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主管单位</w:t>
            </w:r>
          </w:p>
          <w:p>
            <w:pPr>
              <w:pStyle w:val="Style14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8305</wp:posOffset>
                </wp:positionV>
                <wp:extent cx="5615940" cy="0"/>
                <wp:effectExtent l="0" t="5080" r="0" b="5080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5pt" to="442.15pt,32.1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湖北省科协办公室          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日印发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7" w:bottom="1984"/>
      <w:pgNumType w:start="2" w:fmt="decimal"/>
      <w:formProt w:val="fals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988695" cy="230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8.15pt;mso-wrap-distance-left:9.05pt;mso-wrap-distance-right:0pt;mso-wrap-distance-top:0pt;mso-wrap-distance-bottom:0pt;margin-top:0.25pt;mso-position-vertical-relative:text;margin-left:35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spacing w:lineRule="exact" w:line="340"/>
      <w:ind w:hanging="0"/>
      <w:jc w:val="center"/>
    </w:pPr>
    <w:rPr>
      <w:rFonts w:eastAsia="宋体;SimSun"/>
      <w:b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Arial Unicode MS" w:hAnsi="仿宋_GB2312;Arial Unicode MS" w:eastAsia="仿宋_GB2312;Arial Unicode MS" w:cs="Verdana"/>
      <w:sz w:val="3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仿宋_GB2312;Arial Unicode MS" w:hAnsi="仿宋_GB2312;Arial Unicode MS" w:eastAsia="仿宋_GB2312;Arial Unicode MS"/>
      <w:sz w:val="32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26:00Z</dcterms:created>
  <dc:creator>微软用户</dc:creator>
  <dc:description/>
  <cp:keywords/>
  <dc:language>en-US</dc:language>
  <cp:lastModifiedBy>何芳</cp:lastModifiedBy>
  <cp:lastPrinted>2017-03-28T08:50:00Z</cp:lastPrinted>
  <dcterms:modified xsi:type="dcterms:W3CDTF">2018-05-15T06:01:00Z</dcterms:modified>
  <cp:revision>2</cp:revision>
  <dc:subject/>
  <dc:title>关于印发《省科协2011年重点工作任务分解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