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方正黑体_GBK" w:hAnsi="黑体;方正黑体_GBK" w:eastAsia="黑体;方正黑体_GBK" w:cs="黑体;方正黑体_GBK"/>
          <w:b/>
          <w:b/>
          <w:bCs/>
          <w:sz w:val="52"/>
          <w:szCs w:val="52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52"/>
          <w:szCs w:val="52"/>
        </w:rPr>
      </w:r>
    </w:p>
    <w:p>
      <w:pPr>
        <w:pStyle w:val="3"/>
        <w:rPr>
          <w:rFonts w:ascii="黑体;方正黑体_GBK" w:hAnsi="黑体;方正黑体_GBK" w:eastAsia="黑体;方正黑体_GBK" w:cs="黑体;方正黑体_GBK"/>
          <w:b/>
          <w:b/>
          <w:bCs/>
          <w:sz w:val="52"/>
          <w:szCs w:val="52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52"/>
          <w:szCs w:val="52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52"/>
          <w:szCs w:val="52"/>
        </w:rPr>
      </w:r>
    </w:p>
    <w:p>
      <w:pPr>
        <w:pStyle w:val="Normal"/>
        <w:jc w:val="center"/>
        <w:rPr>
          <w:rFonts w:ascii="Noto Sans Cuneiform" w:hAnsi="Noto Sans Cuneiform" w:eastAsia="黑体;方正黑体_GBK" w:cs="Noto Sans Cuneiform"/>
          <w:b w:val="false"/>
          <w:b w:val="false"/>
          <w:bCs w:val="false"/>
          <w:sz w:val="52"/>
          <w:szCs w:val="52"/>
        </w:rPr>
      </w:pPr>
      <w:r>
        <w:rPr>
          <w:rFonts w:ascii="Noto Sans Cuneiform" w:hAnsi="Noto Sans Cuneiform" w:cs="Noto Sans Cuneiform" w:eastAsia="黑体;方正黑体_GBK"/>
          <w:b w:val="false"/>
          <w:bCs w:val="false"/>
          <w:sz w:val="52"/>
          <w:szCs w:val="52"/>
          <w:lang w:eastAsia="zh-CN"/>
        </w:rPr>
        <w:t>武汉</w:t>
      </w:r>
      <w:r>
        <w:rPr>
          <w:rFonts w:ascii="Noto Sans Cuneiform" w:hAnsi="Noto Sans Cuneiform" w:cs="Noto Sans Cuneiform" w:eastAsia="黑体;方正黑体_GBK"/>
          <w:b w:val="false"/>
          <w:bCs w:val="false"/>
          <w:sz w:val="52"/>
          <w:szCs w:val="52"/>
        </w:rPr>
        <w:t>青年科技</w:t>
      </w:r>
      <w:r>
        <w:rPr>
          <w:rFonts w:ascii="Noto Sans Cuneiform" w:hAnsi="Noto Sans Cuneiform" w:cs="Noto Sans Cuneiform" w:eastAsia="黑体;方正黑体_GBK"/>
          <w:b w:val="false"/>
          <w:bCs w:val="false"/>
          <w:sz w:val="52"/>
          <w:szCs w:val="52"/>
          <w:lang w:eastAsia="zh-CN"/>
        </w:rPr>
        <w:t>人才朝阳</w:t>
      </w:r>
      <w:r>
        <w:rPr>
          <w:rFonts w:ascii="Noto Sans Cuneiform" w:hAnsi="Noto Sans Cuneiform" w:cs="Noto Sans Cuneiform" w:eastAsia="黑体;方正黑体_GBK"/>
          <w:b w:val="false"/>
          <w:bCs w:val="false"/>
          <w:sz w:val="52"/>
          <w:szCs w:val="52"/>
        </w:rPr>
        <w:t>托举工程</w:t>
      </w:r>
    </w:p>
    <w:p>
      <w:pPr>
        <w:pStyle w:val="Normal"/>
        <w:jc w:val="center"/>
        <w:rPr>
          <w:rFonts w:ascii="Noto Sans Cuneiform" w:hAnsi="Noto Sans Cuneiform" w:eastAsia="黑体;方正黑体_GBK" w:cs="Noto Sans Cuneiform"/>
          <w:b w:val="false"/>
          <w:b w:val="false"/>
          <w:bCs w:val="false"/>
          <w:sz w:val="52"/>
          <w:szCs w:val="52"/>
        </w:rPr>
      </w:pPr>
      <w:r>
        <w:rPr>
          <w:rFonts w:ascii="Noto Sans Cuneiform" w:hAnsi="Noto Sans Cuneiform" w:cs="Noto Sans Cuneiform" w:eastAsia="黑体;方正黑体_GBK"/>
          <w:b w:val="false"/>
          <w:bCs w:val="false"/>
          <w:sz w:val="52"/>
          <w:szCs w:val="52"/>
        </w:rPr>
        <w:t>申</w:t>
      </w:r>
      <w:r>
        <w:rPr>
          <w:rFonts w:ascii="Noto Sans Cuneiform" w:hAnsi="Noto Sans Cuneiform" w:cs="Noto Sans Cuneiform" w:eastAsia="Noto Sans Cuneiform"/>
          <w:b w:val="false"/>
          <w:bCs w:val="false"/>
          <w:sz w:val="52"/>
          <w:szCs w:val="52"/>
        </w:rPr>
        <w:t xml:space="preserve"> </w:t>
      </w:r>
      <w:r>
        <w:rPr>
          <w:rFonts w:ascii="Noto Sans Cuneiform" w:hAnsi="Noto Sans Cuneiform" w:cs="Noto Sans Cuneiform" w:eastAsia="黑体;方正黑体_GBK"/>
          <w:b w:val="false"/>
          <w:bCs w:val="false"/>
          <w:sz w:val="52"/>
          <w:szCs w:val="52"/>
        </w:rPr>
        <w:t>报</w:t>
      </w:r>
      <w:r>
        <w:rPr>
          <w:rFonts w:ascii="Noto Sans Cuneiform" w:hAnsi="Noto Sans Cuneiform" w:cs="Noto Sans Cuneiform" w:eastAsia="Noto Sans Cuneiform"/>
          <w:b w:val="false"/>
          <w:bCs w:val="false"/>
          <w:sz w:val="52"/>
          <w:szCs w:val="52"/>
        </w:rPr>
        <w:t xml:space="preserve"> </w:t>
      </w:r>
      <w:r>
        <w:rPr>
          <w:rFonts w:ascii="Noto Sans Cuneiform" w:hAnsi="Noto Sans Cuneiform" w:cs="Noto Sans Cuneiform" w:eastAsia="黑体;方正黑体_GBK"/>
          <w:b w:val="false"/>
          <w:bCs w:val="false"/>
          <w:sz w:val="52"/>
          <w:szCs w:val="52"/>
        </w:rPr>
        <w:t>表</w:t>
      </w:r>
    </w:p>
    <w:p>
      <w:pPr>
        <w:pStyle w:val="Normal"/>
        <w:jc w:val="center"/>
        <w:rPr>
          <w:rFonts w:ascii="Noto Sans Cuneiform" w:hAnsi="Noto Sans Cuneiform" w:eastAsia="黑体;方正黑体_GBK" w:cs="Noto Sans Cuneiform"/>
          <w:b w:val="false"/>
          <w:b w:val="false"/>
          <w:bCs w:val="false"/>
          <w:sz w:val="36"/>
          <w:szCs w:val="36"/>
        </w:rPr>
      </w:pPr>
      <w:r>
        <w:rPr>
          <w:rFonts w:eastAsia="黑体;方正黑体_GBK" w:cs="Noto Sans Cuneiform" w:ascii="Noto Sans Cuneiform" w:hAnsi="Noto Sans Cuneiform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Noto Sans Cuneiform" w:hAnsi="Noto Sans Cuneiform" w:eastAsia="黑体;方正黑体_GBK" w:cs="Noto Sans Cuneiform"/>
          <w:sz w:val="36"/>
          <w:szCs w:val="36"/>
        </w:rPr>
      </w:pPr>
      <w:r>
        <w:rPr>
          <w:rFonts w:eastAsia="黑体;方正黑体_GBK" w:cs="Noto Sans Cuneiform" w:ascii="Noto Sans Cuneiform" w:hAnsi="Noto Sans Cuneiform"/>
          <w:sz w:val="36"/>
          <w:szCs w:val="36"/>
        </w:rPr>
      </w:r>
    </w:p>
    <w:p>
      <w:pPr>
        <w:pStyle w:val="3"/>
        <w:rPr>
          <w:rFonts w:ascii="Noto Sans Cuneiform" w:hAnsi="Noto Sans Cuneiform" w:eastAsia="黑体;方正黑体_GBK" w:cs="Noto Sans Cuneiform"/>
          <w:sz w:val="36"/>
          <w:szCs w:val="36"/>
        </w:rPr>
      </w:pPr>
      <w:r>
        <w:rPr>
          <w:rFonts w:eastAsia="黑体;方正黑体_GBK" w:cs="Noto Sans Cuneiform" w:ascii="Noto Sans Cuneiform" w:hAnsi="Noto Sans Cuneiform"/>
          <w:sz w:val="36"/>
          <w:szCs w:val="36"/>
        </w:rPr>
      </w:r>
    </w:p>
    <w:p>
      <w:pPr>
        <w:pStyle w:val="Normal"/>
        <w:jc w:val="center"/>
        <w:rPr>
          <w:rFonts w:ascii="Noto Sans Cuneiform" w:hAnsi="Noto Sans Cuneiform" w:eastAsia="黑体;方正黑体_GBK" w:cs="Noto Sans Cuneiform"/>
          <w:sz w:val="72"/>
          <w:szCs w:val="72"/>
        </w:rPr>
      </w:pPr>
      <w:r>
        <w:rPr>
          <w:rFonts w:eastAsia="黑体;方正黑体_GBK" w:cs="Noto Sans Cuneiform" w:ascii="Noto Sans Cuneiform" w:hAnsi="Noto Sans Cuneiform"/>
          <w:sz w:val="72"/>
          <w:szCs w:val="72"/>
        </w:rPr>
      </w:r>
    </w:p>
    <w:p>
      <w:pPr>
        <w:pStyle w:val="Normal"/>
        <w:ind w:firstLine="2080"/>
        <w:rPr>
          <w:rFonts w:ascii="Noto Sans Cuneiform" w:hAnsi="Noto Sans Cuneiform" w:eastAsia="仿宋_GB2312;方正仿宋_GBK" w:cs="Noto Sans Cuneiform"/>
          <w:sz w:val="32"/>
          <w:szCs w:val="32"/>
          <w:u w:val="single"/>
        </w:rPr>
      </w:pPr>
      <w:r>
        <w:rPr>
          <w:rFonts w:ascii="Noto Sans Cuneiform" w:hAnsi="Noto Sans Cuneiform" w:cs="Noto Sans Cuneiform" w:eastAsia="仿宋_GB2312;方正仿宋_GBK"/>
          <w:sz w:val="32"/>
          <w:szCs w:val="32"/>
        </w:rPr>
        <w:t>申</w:t>
      </w:r>
      <w:r>
        <w:rPr>
          <w:rFonts w:ascii="Noto Sans Cuneiform" w:hAnsi="Noto Sans Cuneiform" w:cs="Noto Sans Cuneiform" w:eastAsia="Noto Sans Cuneiform"/>
          <w:sz w:val="32"/>
          <w:szCs w:val="32"/>
        </w:rPr>
        <w:t xml:space="preserve"> </w:t>
      </w:r>
      <w:r>
        <w:rPr>
          <w:rFonts w:ascii="Noto Sans Cuneiform" w:hAnsi="Noto Sans Cuneiform" w:cs="Noto Sans Cuneiform" w:eastAsia="仿宋_GB2312;方正仿宋_GBK"/>
          <w:sz w:val="32"/>
          <w:szCs w:val="32"/>
        </w:rPr>
        <w:t>报</w:t>
      </w:r>
      <w:r>
        <w:rPr>
          <w:rFonts w:ascii="Noto Sans Cuneiform" w:hAnsi="Noto Sans Cuneiform" w:cs="Noto Sans Cuneiform" w:eastAsia="Noto Sans Cuneiform"/>
          <w:sz w:val="32"/>
          <w:szCs w:val="32"/>
        </w:rPr>
        <w:t xml:space="preserve"> </w:t>
      </w:r>
      <w:r>
        <w:rPr>
          <w:rFonts w:ascii="Noto Sans Cuneiform" w:hAnsi="Noto Sans Cuneiform" w:cs="Noto Sans Cuneiform" w:eastAsia="仿宋_GB2312;方正仿宋_GBK"/>
          <w:sz w:val="32"/>
          <w:szCs w:val="32"/>
        </w:rPr>
        <w:t>人</w:t>
      </w:r>
      <w:r>
        <w:rPr>
          <w:rFonts w:ascii="Noto Sans Cuneiform" w:hAnsi="Noto Sans Cuneiform" w:cs="Noto Sans Cuneiform" w:eastAsia="Noto Sans Cuneiform"/>
          <w:sz w:val="32"/>
          <w:szCs w:val="32"/>
        </w:rPr>
        <w:t xml:space="preserve"> </w:t>
      </w:r>
      <w:r>
        <w:rPr>
          <w:rFonts w:ascii="Noto Sans Cuneiform" w:hAnsi="Noto Sans Cuneiform" w:cs="Noto Sans Cuneiform" w:eastAsia="Noto Sans Cuneiform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080"/>
        <w:rPr>
          <w:rFonts w:ascii="Noto Sans Cuneiform" w:hAnsi="Noto Sans Cuneiform" w:eastAsia="仿宋_GB2312;方正仿宋_GBK" w:cs="Noto Sans Cuneiform"/>
          <w:sz w:val="32"/>
          <w:szCs w:val="32"/>
          <w:u w:val="single"/>
        </w:rPr>
      </w:pPr>
      <w:r>
        <w:rPr>
          <w:rFonts w:ascii="Noto Sans Cuneiform" w:hAnsi="Noto Sans Cuneiform" w:cs="Noto Sans Cuneiform" w:eastAsia="仿宋_GB2312;方正仿宋_GBK"/>
          <w:sz w:val="32"/>
          <w:szCs w:val="32"/>
        </w:rPr>
        <w:t>工作单位</w:t>
      </w:r>
      <w:r>
        <w:rPr>
          <w:rFonts w:ascii="Noto Sans Cuneiform" w:hAnsi="Noto Sans Cuneiform" w:cs="Noto Sans Cuneiform" w:eastAsia="Noto Sans Cuneiform"/>
          <w:sz w:val="32"/>
          <w:szCs w:val="32"/>
        </w:rPr>
        <w:t xml:space="preserve"> </w:t>
      </w:r>
      <w:r>
        <w:rPr>
          <w:rFonts w:ascii="Noto Sans Cuneiform" w:hAnsi="Noto Sans Cuneiform" w:cs="Noto Sans Cuneiform" w:eastAsia="Noto Sans Cuneiform"/>
          <w:sz w:val="32"/>
          <w:szCs w:val="32"/>
          <w:u w:val="single"/>
        </w:rPr>
        <w:t xml:space="preserve">                </w:t>
      </w:r>
      <w:r>
        <w:rPr>
          <w:rFonts w:ascii="Noto Sans Cuneiform" w:hAnsi="Noto Sans Cuneiform" w:cs="Noto Sans Cuneiform" w:eastAsia="仿宋_GB2312;方正仿宋_GBK"/>
          <w:sz w:val="32"/>
          <w:szCs w:val="32"/>
          <w:u w:val="single"/>
          <w:lang w:eastAsia="zh-CN"/>
        </w:rPr>
        <w:t>（盖章）</w:t>
      </w:r>
      <w:r>
        <w:rPr>
          <w:rFonts w:ascii="Noto Sans Cuneiform" w:hAnsi="Noto Sans Cuneiform" w:cs="Noto Sans Cuneiform" w:eastAsia="Noto Sans Cuneiform"/>
          <w:sz w:val="32"/>
          <w:szCs w:val="32"/>
          <w:u w:val="single"/>
        </w:rPr>
        <w:t xml:space="preserve">  </w:t>
      </w:r>
    </w:p>
    <w:p>
      <w:pPr>
        <w:pStyle w:val="Normal"/>
        <w:ind w:firstLine="2080"/>
        <w:rPr>
          <w:rFonts w:ascii="Noto Sans Cuneiform" w:hAnsi="Noto Sans Cuneiform" w:eastAsia="仿宋_GB2312;方正仿宋_GBK" w:cs="Noto Sans Cuneiform"/>
          <w:sz w:val="32"/>
          <w:szCs w:val="32"/>
          <w:u w:val="single"/>
        </w:rPr>
      </w:pPr>
      <w:r>
        <w:rPr>
          <w:rFonts w:ascii="Noto Sans Cuneiform" w:hAnsi="Noto Sans Cuneiform" w:cs="Noto Sans Cuneiform" w:eastAsia="仿宋_GB2312;方正仿宋_GBK"/>
          <w:sz w:val="32"/>
          <w:szCs w:val="32"/>
        </w:rPr>
        <w:t>推荐单位</w:t>
      </w:r>
      <w:r>
        <w:rPr>
          <w:rFonts w:ascii="Noto Sans Cuneiform" w:hAnsi="Noto Sans Cuneiform" w:cs="Noto Sans Cuneiform" w:eastAsia="Noto Sans Cuneiform"/>
          <w:sz w:val="32"/>
          <w:szCs w:val="32"/>
        </w:rPr>
        <w:t xml:space="preserve"> </w:t>
      </w:r>
      <w:r>
        <w:rPr>
          <w:rFonts w:ascii="Noto Sans Cuneiform" w:hAnsi="Noto Sans Cuneiform" w:cs="Noto Sans Cuneiform" w:eastAsia="Noto Sans Cuneiform"/>
          <w:sz w:val="32"/>
          <w:szCs w:val="32"/>
          <w:u w:val="single"/>
        </w:rPr>
        <w:t xml:space="preserve">                 </w:t>
      </w:r>
      <w:r>
        <w:rPr>
          <w:rFonts w:ascii="Noto Sans Cuneiform" w:hAnsi="Noto Sans Cuneiform" w:cs="Noto Sans Cuneiform" w:eastAsia="仿宋_GB2312;方正仿宋_GBK"/>
          <w:sz w:val="32"/>
          <w:szCs w:val="32"/>
          <w:u w:val="single"/>
          <w:lang w:eastAsia="zh-CN"/>
        </w:rPr>
        <w:t>（盖章）</w:t>
      </w:r>
      <w:r>
        <w:rPr>
          <w:rFonts w:ascii="Noto Sans Cuneiform" w:hAnsi="Noto Sans Cuneiform" w:cs="Noto Sans Cuneiform" w:eastAsia="Noto Sans Cuneiform"/>
          <w:sz w:val="32"/>
          <w:szCs w:val="32"/>
          <w:u w:val="single"/>
        </w:rPr>
        <w:t xml:space="preserve"> </w:t>
      </w:r>
    </w:p>
    <w:p>
      <w:pPr>
        <w:pStyle w:val="Normal"/>
        <w:ind w:firstLine="2080"/>
        <w:rPr>
          <w:rFonts w:ascii="Noto Sans Cuneiform" w:hAnsi="Noto Sans Cuneiform" w:eastAsia="仿宋_GB2312;方正仿宋_GBK" w:cs="Noto Sans Cuneiform"/>
          <w:sz w:val="32"/>
          <w:szCs w:val="32"/>
          <w:u w:val="single"/>
        </w:rPr>
      </w:pPr>
      <w:r>
        <w:rPr>
          <w:rFonts w:ascii="Noto Sans Cuneiform" w:hAnsi="Noto Sans Cuneiform" w:cs="Noto Sans Cuneiform" w:eastAsia="仿宋_GB2312;方正仿宋_GBK"/>
          <w:sz w:val="32"/>
          <w:szCs w:val="32"/>
        </w:rPr>
        <w:t>申报日期</w:t>
      </w:r>
      <w:r>
        <w:rPr>
          <w:rFonts w:ascii="Noto Sans Cuneiform" w:hAnsi="Noto Sans Cuneiform" w:cs="Noto Sans Cuneiform" w:eastAsia="Noto Sans Cuneiform"/>
          <w:sz w:val="32"/>
          <w:szCs w:val="32"/>
        </w:rPr>
        <w:t xml:space="preserve"> </w:t>
      </w:r>
      <w:r>
        <w:rPr>
          <w:rFonts w:ascii="Noto Sans Cuneiform" w:hAnsi="Noto Sans Cuneiform" w:cs="Noto Sans Cuneiform" w:eastAsia="Noto Sans Cuneiform"/>
          <w:sz w:val="32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Noto Sans Cuneiform" w:hAnsi="Noto Sans Cuneiform" w:eastAsia="黑体;方正黑体_GBK" w:cs="Noto Sans Cuneiform"/>
          <w:sz w:val="44"/>
          <w:szCs w:val="44"/>
          <w:u w:val="single"/>
        </w:rPr>
      </w:pPr>
      <w:r>
        <w:rPr>
          <w:rFonts w:eastAsia="黑体;方正黑体_GBK" w:cs="Noto Sans Cuneiform" w:ascii="Noto Sans Cuneiform" w:hAnsi="Noto Sans Cuneiform"/>
          <w:sz w:val="44"/>
          <w:szCs w:val="44"/>
          <w:u w:val="single"/>
        </w:rPr>
      </w:r>
    </w:p>
    <w:p>
      <w:pPr>
        <w:pStyle w:val="Normal"/>
        <w:jc w:val="center"/>
        <w:rPr>
          <w:rFonts w:ascii="Noto Sans Cuneiform" w:hAnsi="Noto Sans Cuneiform" w:eastAsia="黑体;方正黑体_GBK" w:cs="Noto Sans Cuneiform"/>
          <w:sz w:val="44"/>
          <w:szCs w:val="44"/>
        </w:rPr>
      </w:pPr>
      <w:r>
        <w:rPr>
          <w:rFonts w:ascii="Noto Sans Cuneiform" w:hAnsi="Noto Sans Cuneiform" w:cs="Noto Sans Cuneiform" w:eastAsia="黑体;方正黑体_GBK"/>
          <w:sz w:val="44"/>
          <w:szCs w:val="44"/>
        </w:rPr>
        <w:t>填</w:t>
      </w:r>
      <w:r>
        <w:rPr>
          <w:rFonts w:ascii="Noto Sans Cuneiform" w:hAnsi="Noto Sans Cuneiform" w:cs="Noto Sans Cuneiform" w:eastAsia="Noto Sans Cuneiform"/>
          <w:sz w:val="44"/>
          <w:szCs w:val="44"/>
        </w:rPr>
        <w:t xml:space="preserve"> </w:t>
      </w:r>
      <w:r>
        <w:rPr>
          <w:rFonts w:ascii="Noto Sans Cuneiform" w:hAnsi="Noto Sans Cuneiform" w:cs="Noto Sans Cuneiform" w:eastAsia="黑体;方正黑体_GBK"/>
          <w:sz w:val="44"/>
          <w:szCs w:val="44"/>
        </w:rPr>
        <w:t>表</w:t>
      </w:r>
      <w:r>
        <w:rPr>
          <w:rFonts w:ascii="Noto Sans Cuneiform" w:hAnsi="Noto Sans Cuneiform" w:cs="Noto Sans Cuneiform" w:eastAsia="Noto Sans Cuneiform"/>
          <w:sz w:val="44"/>
          <w:szCs w:val="44"/>
        </w:rPr>
        <w:t xml:space="preserve"> </w:t>
      </w:r>
      <w:r>
        <w:rPr>
          <w:rFonts w:ascii="Noto Sans Cuneiform" w:hAnsi="Noto Sans Cuneiform" w:cs="Noto Sans Cuneiform" w:eastAsia="黑体;方正黑体_GBK"/>
          <w:sz w:val="44"/>
          <w:szCs w:val="44"/>
        </w:rPr>
        <w:t>说</w:t>
      </w:r>
      <w:r>
        <w:rPr>
          <w:rFonts w:ascii="Noto Sans Cuneiform" w:hAnsi="Noto Sans Cuneiform" w:cs="Noto Sans Cuneiform" w:eastAsia="Noto Sans Cuneiform"/>
          <w:sz w:val="44"/>
          <w:szCs w:val="44"/>
        </w:rPr>
        <w:t xml:space="preserve"> </w:t>
      </w:r>
      <w:r>
        <w:rPr>
          <w:rFonts w:ascii="Noto Sans Cuneiform" w:hAnsi="Noto Sans Cuneiform" w:cs="Noto Sans Cuneiform" w:eastAsia="黑体;方正黑体_GBK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Noto Sans Cuneiform" w:hAnsi="Noto Sans Cuneiform" w:eastAsia="仿宋_GB2312;方正仿宋_GBK" w:cs="Noto Sans Cuneiform"/>
          <w:sz w:val="32"/>
          <w:szCs w:val="32"/>
        </w:rPr>
      </w:pPr>
      <w:r>
        <w:rPr>
          <w:rFonts w:ascii="Noto Sans Cuneiform" w:hAnsi="Noto Sans Cuneiform" w:cs="Noto Sans Cuneiform" w:eastAsia="仿宋_GB2312;方正仿宋_GBK"/>
          <w:sz w:val="32"/>
          <w:szCs w:val="32"/>
          <w:lang w:eastAsia="zh"/>
        </w:rPr>
        <w:t>　　</w:t>
      </w:r>
      <w:r>
        <w:rPr>
          <w:rFonts w:eastAsia="仿宋_GB2312;方正仿宋_GBK" w:cs="Noto Sans Cuneiform" w:ascii="Noto Sans Cuneiform" w:hAnsi="Noto Sans Cuneiform"/>
          <w:sz w:val="32"/>
          <w:szCs w:val="32"/>
        </w:rPr>
        <w:t>1.</w:t>
      </w:r>
      <w:r>
        <w:rPr>
          <w:rFonts w:ascii="Noto Sans Cuneiform" w:hAnsi="Noto Sans Cuneiform" w:cs="Noto Sans Cuneiform" w:eastAsia="仿宋_GB2312;方正仿宋_GBK"/>
          <w:sz w:val="32"/>
          <w:szCs w:val="32"/>
        </w:rPr>
        <w:t>本表由申报人填写，除已发表国际论文、国际专利等可用英文填写外，其他内容均需中文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Noto Sans Cuneiform" w:hAnsi="Noto Sans Cuneiform" w:eastAsia="仿宋_GB2312;方正仿宋_GBK" w:cs="Noto Sans Cuneiform"/>
          <w:sz w:val="32"/>
          <w:szCs w:val="32"/>
        </w:rPr>
      </w:pPr>
      <w:r>
        <w:rPr>
          <w:rFonts w:ascii="Noto Sans Cuneiform" w:hAnsi="Noto Sans Cuneiform" w:cs="Noto Sans Cuneiform" w:eastAsia="仿宋_GB2312;方正仿宋_GBK"/>
          <w:sz w:val="32"/>
          <w:szCs w:val="32"/>
          <w:lang w:val="en-US" w:eastAsia="zh"/>
        </w:rPr>
        <w:t>　　</w:t>
      </w:r>
      <w:r>
        <w:rPr>
          <w:rFonts w:eastAsia="仿宋_GB2312;方正仿宋_GBK" w:cs="Noto Sans Cuneiform" w:ascii="Noto Sans Cuneiform" w:hAnsi="Noto Sans Cuneiform"/>
          <w:sz w:val="32"/>
          <w:szCs w:val="32"/>
          <w:lang w:val="en-US" w:eastAsia="zh"/>
        </w:rPr>
        <w:t>2</w:t>
      </w:r>
      <w:r>
        <w:rPr>
          <w:rFonts w:eastAsia="仿宋_GB2312;方正仿宋_GBK" w:cs="Noto Sans Cuneiform" w:ascii="Noto Sans Cuneiform" w:hAnsi="Noto Sans Cuneiform"/>
          <w:color w:val="000000"/>
          <w:sz w:val="32"/>
          <w:szCs w:val="32"/>
        </w:rPr>
        <w:t>.</w:t>
      </w:r>
      <w:r>
        <w:rPr>
          <w:rFonts w:ascii="Noto Sans Cuneiform" w:hAnsi="Noto Sans Cuneiform" w:cs="Noto Sans Cuneiform" w:eastAsia="仿宋_GB2312;方正仿宋_GBK"/>
          <w:color w:val="000000"/>
          <w:sz w:val="32"/>
          <w:szCs w:val="32"/>
        </w:rPr>
        <w:t>照片为小</w:t>
      </w:r>
      <w:r>
        <w:rPr>
          <w:rFonts w:eastAsia="仿宋_GB2312;方正仿宋_GBK" w:cs="Noto Sans Cuneiform" w:ascii="Noto Sans Cuneiform" w:hAnsi="Noto Sans Cuneiform"/>
          <w:color w:val="000000"/>
          <w:sz w:val="32"/>
          <w:szCs w:val="32"/>
        </w:rPr>
        <w:t>2</w:t>
      </w:r>
      <w:r>
        <w:rPr>
          <w:rFonts w:ascii="Noto Sans Cuneiform" w:hAnsi="Noto Sans Cuneiform" w:cs="Noto Sans Cuneiform" w:eastAsia="仿宋_GB2312;方正仿宋_GBK"/>
          <w:color w:val="000000"/>
          <w:sz w:val="32"/>
          <w:szCs w:val="32"/>
        </w:rPr>
        <w:t>寸正面免冠彩色标准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Noto Sans Cuneiform" w:hAnsi="Noto Sans Cuneiform" w:eastAsia="仿宋_GB2312;方正仿宋_GBK" w:cs="Noto Sans Cuneiform"/>
          <w:sz w:val="32"/>
          <w:szCs w:val="32"/>
        </w:rPr>
      </w:pPr>
      <w:r>
        <w:rPr>
          <w:rFonts w:ascii="Noto Sans Cuneiform" w:hAnsi="Noto Sans Cuneiform" w:cs="Noto Sans Cuneiform" w:eastAsia="仿宋_GB2312;方正仿宋_GBK"/>
          <w:sz w:val="32"/>
          <w:szCs w:val="32"/>
          <w:lang w:eastAsia="zh"/>
        </w:rPr>
        <w:t>　　</w:t>
      </w:r>
      <w:r>
        <w:rPr>
          <w:rFonts w:eastAsia="仿宋_GB2312;方正仿宋_GBK" w:cs="Noto Sans Cuneiform" w:ascii="Noto Sans Cuneiform" w:hAnsi="Noto Sans Cuneiform"/>
          <w:sz w:val="32"/>
          <w:szCs w:val="32"/>
          <w:lang w:val="en-US" w:eastAsia="zh"/>
        </w:rPr>
        <w:t>3</w:t>
      </w:r>
      <w:r>
        <w:rPr>
          <w:rFonts w:eastAsia="仿宋_GB2312;方正仿宋_GBK" w:cs="Noto Sans Cuneiform" w:ascii="Noto Sans Cuneiform" w:hAnsi="Noto Sans Cuneiform"/>
          <w:sz w:val="32"/>
          <w:szCs w:val="32"/>
        </w:rPr>
        <w:t>.</w:t>
      </w:r>
      <w:r>
        <w:rPr>
          <w:rFonts w:ascii="Noto Sans Cuneiform" w:hAnsi="Noto Sans Cuneiform" w:cs="Noto Sans Cuneiform" w:eastAsia="仿宋_GB2312;方正仿宋_GBK"/>
          <w:sz w:val="32"/>
          <w:szCs w:val="32"/>
        </w:rPr>
        <w:t>其它社会兼职：主要填写在</w:t>
      </w:r>
      <w:r>
        <w:rPr>
          <w:rFonts w:ascii="Noto Sans Cuneiform" w:hAnsi="Noto Sans Cuneiform" w:cs="Noto Sans Cuneiform" w:eastAsia="仿宋_GB2312;方正仿宋_GBK"/>
          <w:sz w:val="32"/>
          <w:szCs w:val="32"/>
          <w:lang w:eastAsia="zh-CN"/>
        </w:rPr>
        <w:t>市</w:t>
      </w:r>
      <w:r>
        <w:rPr>
          <w:rFonts w:ascii="Noto Sans Cuneiform" w:hAnsi="Noto Sans Cuneiform" w:cs="Noto Sans Cuneiform" w:eastAsia="仿宋_GB2312;方正仿宋_GBK"/>
          <w:sz w:val="32"/>
          <w:szCs w:val="32"/>
        </w:rPr>
        <w:t>以上（含</w:t>
      </w:r>
      <w:r>
        <w:rPr>
          <w:rFonts w:ascii="Noto Sans Cuneiform" w:hAnsi="Noto Sans Cuneiform" w:cs="Noto Sans Cuneiform" w:eastAsia="仿宋_GB2312;方正仿宋_GBK"/>
          <w:sz w:val="32"/>
          <w:szCs w:val="32"/>
          <w:lang w:eastAsia="zh-CN"/>
        </w:rPr>
        <w:t>市</w:t>
      </w:r>
      <w:r>
        <w:rPr>
          <w:rFonts w:ascii="Noto Sans Cuneiform" w:hAnsi="Noto Sans Cuneiform" w:cs="Noto Sans Cuneiform" w:eastAsia="仿宋_GB2312;方正仿宋_GBK"/>
          <w:sz w:val="32"/>
          <w:szCs w:val="32"/>
        </w:rPr>
        <w:t>级）科协</w:t>
      </w:r>
      <w:r>
        <w:rPr>
          <w:rFonts w:ascii="Noto Sans Cuneiform" w:hAnsi="Noto Sans Cuneiform" w:cs="Noto Sans Cuneiform" w:eastAsia="仿宋_GB2312;方正仿宋_GBK"/>
          <w:sz w:val="32"/>
          <w:szCs w:val="32"/>
          <w:lang w:eastAsia="zh"/>
        </w:rPr>
        <w:t>系统</w:t>
      </w:r>
      <w:r>
        <w:rPr>
          <w:rFonts w:ascii="Noto Sans Cuneiform" w:hAnsi="Noto Sans Cuneiform" w:cs="Noto Sans Cuneiform" w:eastAsia="仿宋_GB2312;方正仿宋_GBK"/>
          <w:sz w:val="32"/>
          <w:szCs w:val="32"/>
        </w:rPr>
        <w:t>和国际科技组织所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Noto Sans Cuneiform" w:hAnsi="Noto Sans Cuneiform" w:eastAsia="仿宋_GB2312;方正仿宋_GBK" w:cs="Noto Sans Cuneiform"/>
          <w:sz w:val="32"/>
          <w:szCs w:val="32"/>
        </w:rPr>
      </w:pPr>
      <w:r>
        <w:rPr>
          <w:rFonts w:ascii="Noto Sans Cuneiform" w:hAnsi="Noto Sans Cuneiform" w:cs="Noto Sans Cuneiform" w:eastAsia="仿宋_GB2312;方正仿宋_GBK"/>
          <w:sz w:val="32"/>
          <w:szCs w:val="32"/>
          <w:lang w:eastAsia="zh"/>
        </w:rPr>
        <w:t>　　</w:t>
      </w:r>
      <w:r>
        <w:rPr>
          <w:rFonts w:eastAsia="仿宋_GB2312;方正仿宋_GBK" w:cs="Noto Sans Cuneiform" w:ascii="Noto Sans Cuneiform" w:hAnsi="Noto Sans Cuneiform"/>
          <w:sz w:val="32"/>
          <w:szCs w:val="32"/>
          <w:lang w:val="en-US" w:eastAsia="zh"/>
        </w:rPr>
        <w:t>4</w:t>
      </w:r>
      <w:r>
        <w:rPr>
          <w:rFonts w:eastAsia="仿宋_GB2312;方正仿宋_GBK" w:cs="Noto Sans Cuneiform" w:ascii="Noto Sans Cuneiform" w:hAnsi="Noto Sans Cuneiform"/>
          <w:sz w:val="32"/>
          <w:szCs w:val="32"/>
        </w:rPr>
        <w:t>.</w:t>
      </w:r>
      <w:r>
        <w:rPr>
          <w:rFonts w:ascii="Noto Sans Cuneiform" w:hAnsi="Noto Sans Cuneiform" w:cs="Noto Sans Cuneiform" w:eastAsia="仿宋_GB2312;方正仿宋_GBK"/>
          <w:sz w:val="32"/>
          <w:szCs w:val="32"/>
        </w:rPr>
        <w:t>主要获奖情况：主要填写获国家、省部、市科技成果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Noto Sans Cuneiform" w:hAnsi="Noto Sans Cuneiform" w:eastAsia="仿宋_GB2312;方正仿宋_GBK" w:cs="Noto Sans Cuneiform"/>
          <w:sz w:val="32"/>
          <w:szCs w:val="32"/>
        </w:rPr>
      </w:pPr>
      <w:r>
        <w:rPr>
          <w:rFonts w:ascii="Noto Sans Cuneiform" w:hAnsi="Noto Sans Cuneiform" w:cs="Noto Sans Cuneiform" w:eastAsia="仿宋_GB2312;方正仿宋_GBK"/>
          <w:sz w:val="32"/>
          <w:szCs w:val="32"/>
          <w:lang w:eastAsia="zh"/>
        </w:rPr>
        <w:t>　　</w:t>
      </w:r>
      <w:r>
        <w:rPr>
          <w:rFonts w:eastAsia="仿宋_GB2312;方正仿宋_GBK" w:cs="Noto Sans Cuneiform" w:ascii="Noto Sans Cuneiform" w:hAnsi="Noto Sans Cuneiform"/>
          <w:sz w:val="32"/>
          <w:szCs w:val="32"/>
          <w:lang w:val="en-US" w:eastAsia="zh"/>
        </w:rPr>
        <w:t>5</w:t>
      </w:r>
      <w:r>
        <w:rPr>
          <w:rFonts w:eastAsia="仿宋_GB2312;方正仿宋_GBK" w:cs="Noto Sans Cuneiform" w:ascii="Noto Sans Cuneiform" w:hAnsi="Noto Sans Cuneiform"/>
          <w:sz w:val="32"/>
          <w:szCs w:val="32"/>
        </w:rPr>
        <w:t>.</w:t>
      </w:r>
      <w:r>
        <w:rPr>
          <w:rFonts w:ascii="Noto Sans Cuneiform" w:hAnsi="Noto Sans Cuneiform" w:cs="Noto Sans Cuneiform" w:eastAsia="仿宋_GB2312;方正仿宋_GBK"/>
          <w:sz w:val="32"/>
          <w:szCs w:val="32"/>
        </w:rPr>
        <w:t>已发表主要论文：主要填写已发表的主要论文</w:t>
      </w:r>
      <w:r>
        <w:rPr>
          <w:rFonts w:ascii="Noto Sans Cuneiform" w:hAnsi="Noto Sans Cuneiform" w:cs="Noto Sans Cuneiform" w:eastAsia="仿宋_GB2312;方正仿宋_GBK"/>
          <w:sz w:val="32"/>
          <w:szCs w:val="32"/>
          <w:lang w:eastAsia="zh"/>
        </w:rPr>
        <w:t>、专著</w:t>
      </w:r>
      <w:r>
        <w:rPr>
          <w:rFonts w:ascii="Noto Sans Cuneiform" w:hAnsi="Noto Sans Cuneiform" w:cs="Noto Sans Cuneiform" w:eastAsia="仿宋_GB2312;方正仿宋_GBK"/>
          <w:sz w:val="32"/>
          <w:szCs w:val="32"/>
        </w:rPr>
        <w:t>，论文名称、期刊水准、影响因子、引用次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Noto Sans Cuneiform" w:hAnsi="Noto Sans Cuneiform" w:eastAsia="仿宋_GB2312;方正仿宋_GBK" w:cs="Noto Sans Cuneiform"/>
          <w:color w:val="000000"/>
          <w:sz w:val="32"/>
          <w:szCs w:val="32"/>
        </w:rPr>
      </w:pPr>
      <w:r>
        <w:rPr>
          <w:rFonts w:ascii="Noto Sans Cuneiform" w:hAnsi="Noto Sans Cuneiform" w:cs="Noto Sans Cuneiform" w:eastAsia="仿宋_GB2312;方正仿宋_GBK"/>
          <w:sz w:val="32"/>
          <w:szCs w:val="32"/>
          <w:lang w:eastAsia="zh"/>
        </w:rPr>
        <w:t>　　</w:t>
      </w:r>
      <w:r>
        <w:rPr>
          <w:rFonts w:eastAsia="仿宋_GB2312;方正仿宋_GBK" w:cs="Noto Sans Cuneiform" w:ascii="Noto Sans Cuneiform" w:hAnsi="Noto Sans Cuneiform"/>
          <w:sz w:val="32"/>
          <w:szCs w:val="32"/>
          <w:lang w:val="en-US" w:eastAsia="zh"/>
        </w:rPr>
        <w:t>6</w:t>
      </w:r>
      <w:r>
        <w:rPr>
          <w:rFonts w:eastAsia="仿宋_GB2312;方正仿宋_GBK" w:cs="Noto Sans Cuneiform" w:ascii="Noto Sans Cuneiform" w:hAnsi="Noto Sans Cuneiform"/>
          <w:sz w:val="32"/>
          <w:szCs w:val="32"/>
        </w:rPr>
        <w:t>.</w:t>
      </w:r>
      <w:r>
        <w:rPr>
          <w:rFonts w:ascii="Noto Sans Cuneiform" w:hAnsi="Noto Sans Cuneiform" w:cs="Noto Sans Cuneiform" w:eastAsia="仿宋_GB2312;方正仿宋_GBK"/>
          <w:sz w:val="32"/>
          <w:szCs w:val="32"/>
        </w:rPr>
        <w:t>已拥有专利：主要填写已拥有的专利，如发明专利、国际专利、实用新型专利、著作权专利等。</w:t>
      </w:r>
      <w:r>
        <w:rPr>
          <w:rFonts w:ascii="Noto Sans Cuneiform" w:hAnsi="Noto Sans Cuneiform" w:cs="Noto Sans Cuneiform" w:eastAsia="仿宋_GB2312;方正仿宋_GBK"/>
          <w:sz w:val="32"/>
          <w:szCs w:val="32"/>
          <w:lang w:eastAsia="zh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Noto Sans Cuneiform" w:hAnsi="Noto Sans Cuneiform" w:eastAsia="仿宋_GB2312;方正仿宋_GBK" w:cs="Noto Sans Cuneiform"/>
          <w:color w:val="000000"/>
          <w:sz w:val="32"/>
          <w:szCs w:val="32"/>
          <w:lang w:val="en-US" w:eastAsia="zh"/>
        </w:rPr>
      </w:pPr>
      <w:r>
        <w:rPr>
          <w:rFonts w:eastAsia="仿宋_GB2312;方正仿宋_GBK" w:cs="Noto Sans Cuneiform" w:ascii="Noto Sans Cuneiform" w:hAnsi="Noto Sans Cuneiform"/>
          <w:color w:val="000000"/>
          <w:sz w:val="32"/>
          <w:szCs w:val="32"/>
          <w:lang w:val="en-US" w:eastAsia="zh"/>
        </w:rPr>
        <w:t>7.</w:t>
      </w:r>
      <w:r>
        <w:rPr>
          <w:rFonts w:ascii="Noto Sans Cuneiform" w:hAnsi="Noto Sans Cuneiform" w:cs="Noto Sans Cuneiform" w:eastAsia="仿宋_GB2312;方正仿宋_GBK"/>
          <w:color w:val="000000"/>
          <w:sz w:val="32"/>
          <w:szCs w:val="32"/>
          <w:lang w:val="en-US" w:eastAsia="zh"/>
        </w:rPr>
        <w:t>推荐专家：每位申报人应由不少于</w:t>
      </w:r>
      <w:r>
        <w:rPr>
          <w:rFonts w:eastAsia="仿宋_GB2312;方正仿宋_GBK" w:cs="Noto Sans Cuneiform" w:ascii="Noto Sans Cuneiform" w:hAnsi="Noto Sans Cuneiform"/>
          <w:color w:val="000000"/>
          <w:sz w:val="32"/>
          <w:szCs w:val="32"/>
          <w:lang w:val="en-US" w:eastAsia="zh"/>
        </w:rPr>
        <w:t>3</w:t>
      </w:r>
      <w:r>
        <w:rPr>
          <w:rFonts w:ascii="Noto Sans Cuneiform" w:hAnsi="Noto Sans Cuneiform" w:cs="Noto Sans Cuneiform" w:eastAsia="仿宋_GB2312;方正仿宋_GBK"/>
          <w:color w:val="000000"/>
          <w:sz w:val="32"/>
          <w:szCs w:val="32"/>
          <w:lang w:val="en-US" w:eastAsia="zh"/>
        </w:rPr>
        <w:t>名同行学术专家进行评议并联名同意推荐，其中至少</w:t>
      </w:r>
      <w:r>
        <w:rPr>
          <w:rFonts w:eastAsia="仿宋_GB2312;方正仿宋_GBK" w:cs="Noto Sans Cuneiform" w:ascii="Noto Sans Cuneiform" w:hAnsi="Noto Sans Cuneiform"/>
          <w:color w:val="000000"/>
          <w:sz w:val="32"/>
          <w:szCs w:val="32"/>
          <w:lang w:val="en-US" w:eastAsia="zh"/>
        </w:rPr>
        <w:t>2</w:t>
      </w:r>
      <w:r>
        <w:rPr>
          <w:rFonts w:ascii="Noto Sans Cuneiform" w:hAnsi="Noto Sans Cuneiform" w:cs="Noto Sans Cuneiform" w:eastAsia="仿宋_GB2312;方正仿宋_GBK"/>
          <w:color w:val="000000"/>
          <w:sz w:val="32"/>
          <w:szCs w:val="32"/>
          <w:lang w:val="en-US" w:eastAsia="zh"/>
        </w:rPr>
        <w:t>名同行专家与申报人具有相同研究领域，至少</w:t>
      </w:r>
      <w:r>
        <w:rPr>
          <w:rFonts w:eastAsia="仿宋_GB2312;方正仿宋_GBK" w:cs="Noto Sans Cuneiform" w:ascii="Noto Sans Cuneiform" w:hAnsi="Noto Sans Cuneiform"/>
          <w:color w:val="000000"/>
          <w:sz w:val="32"/>
          <w:szCs w:val="32"/>
          <w:lang w:val="en-US" w:eastAsia="zh"/>
        </w:rPr>
        <w:t>1</w:t>
      </w:r>
      <w:r>
        <w:rPr>
          <w:rFonts w:ascii="Noto Sans Cuneiform" w:hAnsi="Noto Sans Cuneiform" w:cs="Noto Sans Cuneiform" w:eastAsia="仿宋_GB2312;方正仿宋_GBK"/>
          <w:color w:val="000000"/>
          <w:sz w:val="32"/>
          <w:szCs w:val="32"/>
          <w:lang w:val="en-US" w:eastAsia="zh"/>
        </w:rPr>
        <w:t>名同行专家（具备二级教授或研究员资格以上，申报人工作单位为企业的可放宽为正高级职称）承担指导、托举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Noto Sans Cuneiform" w:hAnsi="Noto Sans Cuneiform" w:eastAsia="仿宋_GB2312;方正仿宋_GBK" w:cs="Noto Sans Cuneiform"/>
          <w:color w:val="000000"/>
          <w:sz w:val="32"/>
          <w:szCs w:val="32"/>
          <w:lang w:val="en-US" w:eastAsia="zh"/>
        </w:rPr>
      </w:pPr>
      <w:r>
        <w:rPr>
          <w:rFonts w:eastAsia="仿宋_GB2312;方正仿宋_GBK" w:cs="Noto Sans Cuneiform" w:ascii="Noto Sans Cuneiform" w:hAnsi="Noto Sans Cuneiform"/>
          <w:color w:val="000000"/>
          <w:sz w:val="32"/>
          <w:szCs w:val="32"/>
          <w:lang w:val="en-US" w:eastAsia="zh"/>
        </w:rPr>
        <w:t>8.</w:t>
      </w:r>
      <w:r>
        <w:rPr>
          <w:rFonts w:ascii="Noto Sans Cuneiform" w:hAnsi="Noto Sans Cuneiform" w:cs="Noto Sans Cuneiform" w:eastAsia="仿宋_GB2312;方正仿宋_GBK"/>
          <w:color w:val="000000"/>
          <w:sz w:val="32"/>
          <w:szCs w:val="32"/>
          <w:lang w:val="en-US" w:eastAsia="zh"/>
        </w:rPr>
        <w:t>工作单位意见：由申报人人事关系所在单位填写，应明确写出是否同意推荐并加盖单位公章。申报人人事关系所在单位与实际就职单位不一致的，实际就职单位应同时签署意见并盖章。</w:t>
      </w:r>
    </w:p>
    <w:tbl>
      <w:tblPr>
        <w:tblW w:w="9870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08"/>
        <w:gridCol w:w="667"/>
        <w:gridCol w:w="668"/>
        <w:gridCol w:w="343"/>
        <w:gridCol w:w="633"/>
        <w:gridCol w:w="389"/>
        <w:gridCol w:w="287"/>
        <w:gridCol w:w="13"/>
        <w:gridCol w:w="887"/>
        <w:gridCol w:w="668"/>
        <w:gridCol w:w="600"/>
        <w:gridCol w:w="137"/>
        <w:gridCol w:w="363"/>
        <w:gridCol w:w="209"/>
        <w:gridCol w:w="1800"/>
        <w:gridCol w:w="1"/>
      </w:tblGrid>
      <w:tr>
        <w:trPr>
          <w:trHeight w:val="62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姓</w:t>
            </w:r>
            <w:r>
              <w:rPr>
                <w:rFonts w:ascii="Noto Sans Cuneiform" w:hAnsi="Noto Sans Cuneiform" w:cs="Noto Sans Cuneiform" w:eastAsia="Noto Sans Cuneiform"/>
                <w:sz w:val="30"/>
                <w:szCs w:val="30"/>
              </w:rPr>
              <w:t xml:space="preserve">   </w:t>
            </w: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名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性</w:t>
            </w:r>
            <w:r>
              <w:rPr>
                <w:rFonts w:ascii="Noto Sans Cuneiform" w:hAnsi="Noto Sans Cuneiform" w:cs="Noto Sans Cuneiform" w:eastAsia="Noto Sans Cuneiform"/>
                <w:sz w:val="30"/>
                <w:szCs w:val="30"/>
              </w:rPr>
              <w:t xml:space="preserve">  </w:t>
            </w: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别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</w:rPr>
            </w:r>
          </w:p>
        </w:tc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照片</w:t>
            </w:r>
          </w:p>
        </w:tc>
      </w:tr>
      <w:tr>
        <w:trPr>
          <w:trHeight w:val="66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出生年月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民</w:t>
            </w:r>
            <w:r>
              <w:rPr>
                <w:rFonts w:ascii="Noto Sans Cuneiform" w:hAnsi="Noto Sans Cuneiform" w:cs="Noto Sans Cuneiform" w:eastAsia="Noto Sans Cuneiform"/>
                <w:sz w:val="30"/>
                <w:szCs w:val="30"/>
              </w:rPr>
              <w:t xml:space="preserve">  </w:t>
            </w: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学</w:t>
            </w:r>
            <w:r>
              <w:rPr>
                <w:rFonts w:ascii="Noto Sans Cuneiform" w:hAnsi="Noto Sans Cuneiform" w:cs="Noto Sans Cuneiform" w:eastAsia="Noto Sans Cuneiform"/>
                <w:sz w:val="30"/>
                <w:szCs w:val="30"/>
              </w:rPr>
              <w:t xml:space="preserve">   </w:t>
            </w: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历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学</w:t>
            </w:r>
            <w:r>
              <w:rPr>
                <w:rFonts w:ascii="Noto Sans Cuneiform" w:hAnsi="Noto Sans Cuneiform" w:cs="Noto Sans Cuneiform" w:eastAsia="Noto Sans Cuneiform"/>
                <w:sz w:val="30"/>
                <w:szCs w:val="30"/>
              </w:rPr>
              <w:t xml:space="preserve">  </w:t>
            </w: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位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出</w:t>
            </w:r>
            <w:r>
              <w:rPr>
                <w:rFonts w:ascii="Noto Sans Cuneiform" w:hAnsi="Noto Sans Cuneiform" w:cs="Noto Sans Cuneiform" w:eastAsia="Noto Sans Cuneiform"/>
                <w:sz w:val="30"/>
                <w:szCs w:val="30"/>
              </w:rPr>
              <w:t xml:space="preserve"> </w:t>
            </w: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生</w:t>
            </w:r>
            <w:r>
              <w:rPr>
                <w:rFonts w:ascii="Noto Sans Cuneiform" w:hAnsi="Noto Sans Cuneiform" w:cs="Noto Sans Cuneiform" w:eastAsia="Noto Sans Cuneiform"/>
                <w:sz w:val="30"/>
                <w:szCs w:val="30"/>
              </w:rPr>
              <w:t xml:space="preserve"> </w:t>
            </w: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地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政治面貌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</w:rPr>
            </w:r>
          </w:p>
        </w:tc>
      </w:tr>
      <w:tr>
        <w:trPr>
          <w:trHeight w:val="66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  <w:lang w:eastAsia="zh"/>
              </w:rPr>
              <w:t>身份证</w:t>
            </w: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号</w:t>
            </w:r>
          </w:p>
        </w:tc>
        <w:tc>
          <w:tcPr>
            <w:tcW w:w="5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毕业院校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</w:rPr>
            </w:r>
          </w:p>
        </w:tc>
      </w:tr>
      <w:tr>
        <w:trPr>
          <w:trHeight w:val="68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一级学科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二级学科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0"/>
              <w:jc w:val="left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</w:rPr>
            </w:r>
          </w:p>
        </w:tc>
      </w:tr>
      <w:tr>
        <w:trPr>
          <w:trHeight w:val="672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研究方向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  <w:lang w:eastAsia="zh"/>
              </w:rPr>
            </w:pP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专业技术职</w:t>
            </w: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  <w:lang w:eastAsia="zh"/>
              </w:rPr>
              <w:t>务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oto Sans Cuneiform" w:hAnsi="Noto Sans Cuneiform" w:cs="Noto Sans Cuneiform"/>
                <w:sz w:val="30"/>
                <w:szCs w:val="30"/>
              </w:rPr>
            </w:pPr>
            <w:r>
              <w:rPr>
                <w:rFonts w:eastAsia="Noto Sans Cuneiform" w:cs="Noto Sans Cuneiform" w:ascii="Noto Sans Cuneiform" w:hAnsi="Noto Sans Cuneiform"/>
                <w:sz w:val="30"/>
                <w:szCs w:val="30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及职务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类别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Noto Sans Cuneiform" w:cs="Noto Sans Cuneiform" w:ascii="Noto Sans Cuneiform" w:hAnsi="Noto Sans Cuneiform"/>
                <w:sz w:val="30"/>
                <w:szCs w:val="30"/>
              </w:rPr>
              <w:t>□</w:t>
            </w: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学会</w:t>
            </w: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  <w:lang w:eastAsia="zh"/>
              </w:rPr>
              <w:t>　</w:t>
            </w:r>
            <w:r>
              <w:rPr>
                <w:rFonts w:ascii="Noto Sans Cuneiform" w:hAnsi="Noto Sans Cuneiform" w:cs="Noto Sans Cuneiform" w:eastAsia="Noto Sans Cuneiform"/>
                <w:sz w:val="30"/>
                <w:szCs w:val="30"/>
              </w:rPr>
              <w:t>□</w:t>
            </w: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高校科协</w:t>
            </w: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  <w:lang w:eastAsia="zh"/>
              </w:rPr>
              <w:t>　</w:t>
            </w:r>
            <w:r>
              <w:rPr>
                <w:rFonts w:ascii="Noto Sans Cuneiform" w:hAnsi="Noto Sans Cuneiform" w:cs="Noto Sans Cuneiform" w:eastAsia="Noto Sans Cuneiform"/>
                <w:sz w:val="30"/>
                <w:szCs w:val="30"/>
              </w:rPr>
              <w:t>□</w:t>
            </w: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企</w:t>
            </w: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  <w:lang w:eastAsia="zh-CN"/>
              </w:rPr>
              <w:t>事</w:t>
            </w: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业科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Noto Sans Cuneiform" w:cs="Noto Sans Cuneiform" w:ascii="Noto Sans Cuneiform" w:hAnsi="Noto Sans Cuneiform"/>
                <w:sz w:val="30"/>
                <w:szCs w:val="30"/>
              </w:rPr>
              <w:t>□</w:t>
            </w: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院所科协</w:t>
            </w: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  <w:lang w:eastAsia="zh"/>
              </w:rPr>
              <w:t>　　　　　</w:t>
            </w:r>
            <w:r>
              <w:rPr>
                <w:rFonts w:ascii="Noto Sans Cuneiform" w:hAnsi="Noto Sans Cuneiform" w:cs="Noto Sans Cuneiform" w:eastAsia="Noto Sans Cuneiform"/>
                <w:sz w:val="30"/>
                <w:szCs w:val="30"/>
              </w:rPr>
              <w:t>□</w:t>
            </w: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  <w:lang w:eastAsia="zh-CN"/>
              </w:rPr>
              <w:t>区</w:t>
            </w: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科协</w:t>
            </w:r>
          </w:p>
        </w:tc>
      </w:tr>
      <w:tr>
        <w:trPr>
          <w:trHeight w:val="872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其他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兼职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手</w:t>
            </w:r>
            <w:r>
              <w:rPr>
                <w:rFonts w:ascii="Noto Sans Cuneiform" w:hAnsi="Noto Sans Cuneiform" w:cs="Noto Sans Cuneiform" w:eastAsia="Noto Sans Cuneiform"/>
                <w:sz w:val="30"/>
                <w:szCs w:val="30"/>
              </w:rPr>
              <w:t xml:space="preserve">    </w:t>
            </w: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机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电子邮箱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通讯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  <w:lang w:eastAsia="zh"/>
              </w:rPr>
              <w:t>及</w:t>
            </w: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邮编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其他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方式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</w:rPr>
              <w:t>qq</w:t>
            </w: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微信：</w:t>
            </w:r>
          </w:p>
        </w:tc>
      </w:tr>
      <w:tr>
        <w:trPr>
          <w:trHeight w:val="704" w:hRule="atLeast"/>
        </w:trPr>
        <w:tc>
          <w:tcPr>
            <w:tcW w:w="8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是否入选过国家</w:t>
            </w: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  <w:lang w:eastAsia="zh-CN"/>
              </w:rPr>
              <w:t>、湖北</w:t>
            </w: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省</w:t>
            </w: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  <w:lang w:eastAsia="zh-CN"/>
              </w:rPr>
              <w:t>和武汉市</w:t>
            </w: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人才培养工程（计划）并获得资金资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8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是否能够参与</w:t>
            </w: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  <w:lang w:eastAsia="zh-CN"/>
              </w:rPr>
              <w:t>武汉</w:t>
            </w: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  <w:lang w:eastAsia="zh-CN"/>
              </w:rPr>
              <w:t>市</w:t>
            </w: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科协</w:t>
            </w: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  <w:lang w:eastAsia="zh-CN"/>
              </w:rPr>
              <w:t>政治</w:t>
            </w: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引领培训、学术交流等活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</w:rPr>
            </w:r>
          </w:p>
        </w:tc>
      </w:tr>
      <w:tr>
        <w:trPr>
          <w:trHeight w:val="738" w:hRule="atLeast"/>
        </w:trPr>
        <w:tc>
          <w:tcPr>
            <w:tcW w:w="9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  <w:lang w:eastAsia="zh"/>
              </w:rPr>
            </w:pPr>
            <w:r>
              <w:rPr>
                <w:rFonts w:ascii="Noto Sans Cuneiform" w:hAnsi="Noto Sans Cuneiform" w:cs="Noto Sans Cuneiform" w:eastAsia="仿宋_GB2312;方正仿宋_GBK"/>
                <w:b/>
                <w:bCs/>
                <w:sz w:val="30"/>
                <w:szCs w:val="30"/>
                <w:lang w:eastAsia="zh"/>
              </w:rPr>
              <w:t>申报类别</w:t>
            </w:r>
          </w:p>
        </w:tc>
      </w:tr>
      <w:tr>
        <w:trPr>
          <w:trHeight w:val="762" w:hRule="atLeast"/>
        </w:trPr>
        <w:tc>
          <w:tcPr>
            <w:tcW w:w="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  <w:lang w:eastAsia="zh"/>
              </w:rPr>
            </w:pPr>
            <w:r>
              <w:rPr>
                <w:rFonts w:eastAsia="Noto Sans Cuneiform" w:cs="Noto Sans Cuneiform" w:ascii="Noto Sans Cuneiform" w:hAnsi="Noto Sans Cuneiform"/>
                <w:sz w:val="30"/>
                <w:szCs w:val="30"/>
              </w:rPr>
              <w:t>□</w:t>
            </w: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  <w:lang w:val="en-US" w:eastAsia="zh"/>
              </w:rPr>
              <w:t>A</w:t>
            </w: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  <w:lang w:eastAsia="zh"/>
              </w:rPr>
              <w:t>申请</w:t>
            </w: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  <w:lang w:eastAsia="zh-CN"/>
              </w:rPr>
              <w:t>市</w:t>
            </w: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  <w:lang w:eastAsia="zh"/>
              </w:rPr>
              <w:t>科协经费资助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  <w:lang w:eastAsia="zh"/>
              </w:rPr>
            </w:pPr>
            <w:r>
              <w:rPr>
                <w:rFonts w:eastAsia="Noto Sans Cuneiform" w:cs="Noto Sans Cuneiform" w:ascii="Noto Sans Cuneiform" w:hAnsi="Noto Sans Cuneiform"/>
                <w:sz w:val="30"/>
                <w:szCs w:val="30"/>
              </w:rPr>
              <w:t>□</w:t>
            </w: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  <w:lang w:val="en-US" w:eastAsia="zh"/>
              </w:rPr>
              <w:t>B</w:t>
            </w: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  <w:lang w:eastAsia="zh"/>
              </w:rPr>
              <w:t>申请自筹资金资助</w:t>
            </w:r>
          </w:p>
        </w:tc>
      </w:tr>
      <w:tr>
        <w:trPr>
          <w:trHeight w:val="687" w:hRule="atLeast"/>
        </w:trPr>
        <w:tc>
          <w:tcPr>
            <w:tcW w:w="9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ascii="Noto Sans Cuneiform" w:hAnsi="Noto Sans Cuneiform" w:cs="Noto Sans Cuneiform" w:eastAsia="仿宋_GB2312;方正仿宋_GBK"/>
                <w:b/>
                <w:bCs/>
                <w:sz w:val="30"/>
                <w:szCs w:val="30"/>
                <w:lang w:eastAsia="zh"/>
              </w:rPr>
              <w:t>主要学历（从</w:t>
            </w:r>
            <w:r>
              <w:rPr>
                <w:rFonts w:ascii="Noto Sans Cuneiform" w:hAnsi="Noto Sans Cuneiform" w:cs="Noto Sans Cuneiform" w:eastAsia="仿宋_GB2312;方正仿宋_GBK"/>
                <w:b/>
                <w:bCs/>
                <w:sz w:val="30"/>
                <w:szCs w:val="30"/>
                <w:lang w:eastAsia="zh-CN"/>
              </w:rPr>
              <w:t>大学</w:t>
            </w:r>
            <w:r>
              <w:rPr>
                <w:rFonts w:ascii="Noto Sans Cuneiform" w:hAnsi="Noto Sans Cuneiform" w:cs="Noto Sans Cuneiform" w:eastAsia="仿宋_GB2312;方正仿宋_GBK"/>
                <w:b/>
                <w:bCs/>
                <w:sz w:val="30"/>
                <w:szCs w:val="30"/>
                <w:lang w:eastAsia="zh"/>
              </w:rPr>
              <w:t>填起）</w:t>
            </w:r>
          </w:p>
        </w:tc>
      </w:tr>
      <w:tr>
        <w:trPr>
          <w:trHeight w:val="619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  <w:lang w:val="en-US" w:eastAsia="zh-CN"/>
              </w:rPr>
            </w:pP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起止年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  <w:lang w:val="en-US" w:eastAsia="zh-CN"/>
              </w:rPr>
            </w:pP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校（院）及系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  <w:lang w:val="en-US" w:eastAsia="zh-CN"/>
              </w:rPr>
            </w:pP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专业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  <w:lang w:val="en-US" w:eastAsia="zh-CN"/>
              </w:rPr>
            </w:pP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学位</w:t>
            </w:r>
          </w:p>
        </w:tc>
      </w:tr>
      <w:tr>
        <w:trPr>
          <w:trHeight w:val="687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  <w:lang w:val="en-US" w:eastAsia="zh-CN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</w:rPr>
            </w:r>
          </w:p>
        </w:tc>
      </w:tr>
      <w:tr>
        <w:trPr>
          <w:trHeight w:val="636" w:hRule="atLeast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ascii="Noto Sans Cuneiform" w:hAnsi="Noto Sans Cuneiform" w:cs="Noto Sans Cuneiform" w:eastAsia="仿宋_GB2312;方正仿宋_GBK"/>
                <w:b/>
                <w:bCs/>
                <w:sz w:val="30"/>
                <w:szCs w:val="30"/>
                <w:lang w:eastAsia="zh"/>
              </w:rPr>
              <w:t>工作经历</w:t>
            </w:r>
          </w:p>
        </w:tc>
      </w:tr>
      <w:tr>
        <w:trPr>
          <w:trHeight w:val="738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  <w:lang w:val="en-US" w:eastAsia="zh-CN"/>
              </w:rPr>
            </w:pP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起止年月</w:t>
            </w:r>
          </w:p>
        </w:tc>
        <w:tc>
          <w:tcPr>
            <w:tcW w:w="4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  <w:lang w:val="en-US" w:eastAsia="zh-CN"/>
              </w:rPr>
            </w:pP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工作单位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  <w:lang w:val="en-US" w:eastAsia="zh-CN"/>
              </w:rPr>
            </w:pP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职务、职称</w:t>
            </w:r>
          </w:p>
        </w:tc>
      </w:tr>
      <w:tr>
        <w:trPr>
          <w:trHeight w:val="62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  <w:lang w:val="en-US" w:eastAsia="zh-CN"/>
              </w:rPr>
            </w:r>
          </w:p>
        </w:tc>
        <w:tc>
          <w:tcPr>
            <w:tcW w:w="4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</w:rPr>
            </w:r>
          </w:p>
        </w:tc>
        <w:tc>
          <w:tcPr>
            <w:tcW w:w="4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</w:rPr>
            </w:r>
          </w:p>
        </w:tc>
        <w:tc>
          <w:tcPr>
            <w:tcW w:w="4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9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ascii="Noto Sans Cuneiform" w:hAnsi="Noto Sans Cuneiform" w:cs="Noto Sans Cuneiform" w:eastAsia="仿宋_GB2312;方正仿宋_GBK"/>
                <w:b/>
                <w:bCs/>
                <w:sz w:val="30"/>
                <w:szCs w:val="30"/>
                <w:lang w:eastAsia="zh"/>
              </w:rPr>
              <w:t>主要获奖情况（不超过</w:t>
            </w:r>
            <w:r>
              <w:rPr>
                <w:rFonts w:eastAsia="仿宋_GB2312;方正仿宋_GBK" w:cs="Noto Sans Cuneiform" w:ascii="Noto Sans Cuneiform" w:hAnsi="Noto Sans Cuneiform"/>
                <w:b/>
                <w:bCs/>
                <w:sz w:val="30"/>
                <w:szCs w:val="30"/>
                <w:lang w:val="en-US" w:eastAsia="zh"/>
              </w:rPr>
              <w:t>5</w:t>
            </w:r>
            <w:r>
              <w:rPr>
                <w:rFonts w:ascii="Noto Sans Cuneiform" w:hAnsi="Noto Sans Cuneiform" w:cs="Noto Sans Cuneiform" w:eastAsia="仿宋_GB2312;方正仿宋_GBK"/>
                <w:b/>
                <w:bCs/>
                <w:sz w:val="30"/>
                <w:szCs w:val="30"/>
                <w:lang w:eastAsia="zh"/>
              </w:rPr>
              <w:t>项）</w:t>
            </w:r>
          </w:p>
        </w:tc>
      </w:tr>
      <w:tr>
        <w:trPr>
          <w:trHeight w:val="7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序号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获奖时间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奖项名称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奖励等级（排名）</w:t>
            </w:r>
          </w:p>
        </w:tc>
      </w:tr>
      <w:tr>
        <w:trPr>
          <w:trHeight w:val="7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  <w:lang w:val="en-US" w:eastAsia="zh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  <w:lang w:val="en-US" w:eastAsia="zh"/>
              </w:rPr>
              <w:t>1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  <w:lang w:val="en-US" w:eastAsia="zh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  <w:lang w:val="en-US" w:eastAsia="zh"/>
              </w:rPr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  <w:lang w:val="en-US" w:eastAsia="zh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  <w:lang w:val="en-US" w:eastAsia="zh"/>
              </w:rPr>
              <w:t>2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  <w:lang w:val="en-US" w:eastAsia="zh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  <w:lang w:val="en-US" w:eastAsia="zh"/>
              </w:rPr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  <w:lang w:val="en-US" w:eastAsia="zh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  <w:lang w:val="en-US" w:eastAsia="zh"/>
              </w:rPr>
              <w:t>3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  <w:lang w:val="en-US" w:eastAsia="zh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  <w:lang w:val="en-US" w:eastAsia="zh"/>
              </w:rPr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  <w:lang w:val="en-US" w:eastAsia="zh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  <w:lang w:val="en-US" w:eastAsia="zh"/>
              </w:rPr>
              <w:t>4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  <w:lang w:val="en-US" w:eastAsia="zh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  <w:lang w:val="en-US" w:eastAsia="zh"/>
              </w:rPr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  <w:lang w:val="en-US" w:eastAsia="zh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  <w:lang w:val="en-US" w:eastAsia="zh"/>
              </w:rPr>
              <w:t>5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  <w:lang w:val="en-US" w:eastAsia="zh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  <w:lang w:val="en-US" w:eastAsia="zh"/>
              </w:rPr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</w:rPr>
            </w:r>
          </w:p>
        </w:tc>
      </w:tr>
      <w:tr>
        <w:trPr>
          <w:trHeight w:val="323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已发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  <w:lang w:eastAsia="zh"/>
              </w:rPr>
            </w:pP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论文</w:t>
            </w: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  <w:lang w:eastAsia="zh"/>
              </w:rPr>
              <w:t>、专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ascii="Noto Sans Cuneiform" w:hAnsi="Noto Sans Cuneiform" w:cs="Noto Sans Cuneiform" w:eastAsia="仿宋_GB2312;方正仿宋_GBK"/>
                <w:b w:val="false"/>
                <w:bCs w:val="false"/>
                <w:sz w:val="30"/>
                <w:szCs w:val="30"/>
                <w:lang w:eastAsia="zh"/>
              </w:rPr>
              <w:t>（不超过</w:t>
            </w:r>
            <w:r>
              <w:rPr>
                <w:rFonts w:eastAsia="仿宋_GB2312;方正仿宋_GBK" w:cs="Noto Sans Cuneiform" w:ascii="Noto Sans Cuneiform" w:hAnsi="Noto Sans Cuneiform"/>
                <w:b w:val="false"/>
                <w:bCs w:val="false"/>
                <w:sz w:val="30"/>
                <w:szCs w:val="30"/>
                <w:lang w:val="en-US" w:eastAsia="zh"/>
              </w:rPr>
              <w:t>5</w:t>
            </w:r>
            <w:r>
              <w:rPr>
                <w:rFonts w:ascii="Noto Sans Cuneiform" w:hAnsi="Noto Sans Cuneiform" w:cs="Noto Sans Cuneiform" w:eastAsia="仿宋_GB2312;方正仿宋_GBK"/>
                <w:b w:val="false"/>
                <w:bCs w:val="false"/>
                <w:sz w:val="30"/>
                <w:szCs w:val="30"/>
                <w:lang w:val="en-US" w:eastAsia="zh"/>
              </w:rPr>
              <w:t>篇）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</w:rPr>
            </w:r>
          </w:p>
        </w:tc>
      </w:tr>
      <w:tr>
        <w:trPr>
          <w:trHeight w:val="232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  <w:lang w:eastAsia="zh"/>
              </w:rPr>
            </w:pP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已拥有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ascii="Noto Sans Cuneiform" w:hAnsi="Noto Sans Cuneiform" w:cs="Noto Sans Cuneiform" w:eastAsia="仿宋_GB2312;方正仿宋_GBK"/>
                <w:b w:val="false"/>
                <w:bCs w:val="false"/>
                <w:sz w:val="30"/>
                <w:szCs w:val="30"/>
                <w:lang w:eastAsia="zh"/>
              </w:rPr>
              <w:t>（不超过</w:t>
            </w:r>
            <w:r>
              <w:rPr>
                <w:rFonts w:eastAsia="仿宋_GB2312;方正仿宋_GBK" w:cs="Noto Sans Cuneiform" w:ascii="Noto Sans Cuneiform" w:hAnsi="Noto Sans Cuneiform"/>
                <w:b w:val="false"/>
                <w:bCs w:val="false"/>
                <w:sz w:val="30"/>
                <w:szCs w:val="30"/>
                <w:lang w:val="en-US" w:eastAsia="zh"/>
              </w:rPr>
              <w:t>5</w:t>
            </w:r>
            <w:r>
              <w:rPr>
                <w:rFonts w:ascii="Noto Sans Cuneiform" w:hAnsi="Noto Sans Cuneiform" w:cs="Noto Sans Cuneiform" w:eastAsia="仿宋_GB2312;方正仿宋_GBK"/>
                <w:b w:val="false"/>
                <w:bCs w:val="false"/>
                <w:sz w:val="30"/>
                <w:szCs w:val="30"/>
                <w:lang w:val="en-US" w:eastAsia="zh"/>
              </w:rPr>
              <w:t>项）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</w:rPr>
            </w:r>
          </w:p>
        </w:tc>
      </w:tr>
      <w:tr>
        <w:trPr>
          <w:trHeight w:val="302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其他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科技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（技术革新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技术改造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特殊技艺等）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</w:rPr>
            </w:r>
          </w:p>
        </w:tc>
      </w:tr>
      <w:tr>
        <w:trPr>
          <w:trHeight w:val="307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是否在新技术、新工艺、新品种推广、传播工作中有突出成绩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</w:rPr>
            </w:r>
          </w:p>
        </w:tc>
      </w:tr>
      <w:tr>
        <w:trPr>
          <w:trHeight w:val="1318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申报理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  <w:lang w:eastAsia="zh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  <w:lang w:eastAsia="zh"/>
              </w:rPr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  <w:lang w:val="en-US"/>
              </w:rPr>
            </w:pPr>
            <w:r>
              <w:rPr>
                <w:rFonts w:ascii="Noto Sans Cuneiform" w:hAnsi="Noto Sans Cuneiform" w:cs="Noto Sans Cuneiform" w:eastAsia="黑体;方正黑体_GBK"/>
                <w:sz w:val="24"/>
                <w:lang w:eastAsia="zh"/>
              </w:rPr>
              <w:t>包括所在学科优势、工作基础、</w:t>
            </w:r>
            <w:r>
              <w:rPr>
                <w:rFonts w:ascii="Noto Sans Cuneiform" w:hAnsi="Noto Sans Cuneiform" w:cs="Noto Sans Cuneiform" w:eastAsia="黑体;方正黑体_GBK"/>
                <w:sz w:val="24"/>
              </w:rPr>
              <w:t>在研的科研项目情况</w:t>
            </w:r>
            <w:r>
              <w:rPr>
                <w:rFonts w:ascii="Noto Sans Cuneiform" w:hAnsi="Noto Sans Cuneiform" w:cs="Noto Sans Cuneiform" w:eastAsia="黑体;方正黑体_GBK"/>
                <w:sz w:val="24"/>
                <w:lang w:eastAsia="zh"/>
              </w:rPr>
              <w:t>及经济社会效益等，限</w:t>
            </w:r>
            <w:r>
              <w:rPr>
                <w:rFonts w:eastAsia="黑体;方正黑体_GBK" w:cs="Noto Sans Cuneiform" w:ascii="Noto Sans Cuneiform" w:hAnsi="Noto Sans Cuneiform"/>
                <w:sz w:val="24"/>
                <w:lang w:val="en-US" w:eastAsia="zh"/>
              </w:rPr>
              <w:t>1000</w:t>
            </w:r>
            <w:r>
              <w:rPr>
                <w:rFonts w:ascii="Noto Sans Cuneiform" w:hAnsi="Noto Sans Cuneiform" w:cs="Noto Sans Cuneiform" w:eastAsia="黑体;方正黑体_GBK"/>
                <w:sz w:val="24"/>
                <w:lang w:val="en-US" w:eastAsia="zh"/>
              </w:rPr>
              <w:t>字。</w:t>
            </w:r>
          </w:p>
        </w:tc>
      </w:tr>
      <w:tr>
        <w:trPr>
          <w:trHeight w:val="8879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  <w:lang w:eastAsia="zh"/>
              </w:rPr>
            </w:pP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  <w:lang w:eastAsia="zh"/>
              </w:rPr>
              <w:t>项目实施方案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ascii="Noto Sans Cuneiform" w:hAnsi="Noto Sans Cuneiform" w:cs="Noto Sans Cuneiform" w:eastAsia="黑体;方正黑体_GBK"/>
                <w:sz w:val="24"/>
              </w:rPr>
              <w:t>包括拟开展</w:t>
            </w:r>
            <w:r>
              <w:rPr>
                <w:rFonts w:ascii="Noto Sans Cuneiform" w:hAnsi="Noto Sans Cuneiform" w:cs="Noto Sans Cuneiform" w:eastAsia="黑体;方正黑体_GBK"/>
                <w:sz w:val="24"/>
                <w:lang w:eastAsia="zh"/>
              </w:rPr>
              <w:t>学术交流或科研攻关</w:t>
            </w:r>
            <w:r>
              <w:rPr>
                <w:rFonts w:ascii="Noto Sans Cuneiform" w:hAnsi="Noto Sans Cuneiform" w:cs="Noto Sans Cuneiform" w:eastAsia="黑体;方正黑体_GBK"/>
                <w:sz w:val="24"/>
              </w:rPr>
              <w:t>计划安排、实施进度、阶段性科技成果</w:t>
            </w:r>
            <w:r>
              <w:rPr>
                <w:rFonts w:ascii="Noto Sans Cuneiform" w:hAnsi="Noto Sans Cuneiform" w:cs="Noto Sans Cuneiform" w:eastAsia="黑体;方正黑体_GBK"/>
                <w:sz w:val="24"/>
                <w:lang w:eastAsia="zh"/>
              </w:rPr>
              <w:t>、</w:t>
            </w:r>
            <w:r>
              <w:rPr>
                <w:rFonts w:ascii="Noto Sans Cuneiform" w:hAnsi="Noto Sans Cuneiform" w:cs="Noto Sans Cuneiform" w:eastAsia="黑体;方正黑体_GBK"/>
                <w:sz w:val="24"/>
              </w:rPr>
              <w:t>预期目标</w:t>
            </w:r>
            <w:r>
              <w:rPr>
                <w:rFonts w:ascii="Noto Sans Cuneiform" w:hAnsi="Noto Sans Cuneiform" w:cs="Noto Sans Cuneiform" w:eastAsia="黑体;方正黑体_GBK"/>
                <w:sz w:val="24"/>
                <w:lang w:eastAsia="zh"/>
              </w:rPr>
              <w:t>及考核指标等</w:t>
            </w:r>
            <w:r>
              <w:rPr>
                <w:rFonts w:ascii="Noto Sans Cuneiform" w:hAnsi="Noto Sans Cuneiform" w:cs="Noto Sans Cuneiform" w:eastAsia="黑体;方正黑体_GBK"/>
                <w:sz w:val="24"/>
              </w:rPr>
              <w:t>，限</w:t>
            </w:r>
            <w:r>
              <w:rPr>
                <w:rFonts w:eastAsia="黑体;方正黑体_GBK" w:cs="Noto Sans Cuneiform" w:ascii="Noto Sans Cuneiform" w:hAnsi="Noto Sans Cuneiform"/>
                <w:sz w:val="24"/>
              </w:rPr>
              <w:t>800</w:t>
            </w:r>
            <w:r>
              <w:rPr>
                <w:rFonts w:ascii="Noto Sans Cuneiform" w:hAnsi="Noto Sans Cuneiform" w:cs="Noto Sans Cuneiform" w:eastAsia="黑体;方正黑体_GBK"/>
                <w:sz w:val="24"/>
              </w:rPr>
              <w:t>字。</w:t>
            </w:r>
          </w:p>
        </w:tc>
      </w:tr>
      <w:tr>
        <w:trPr>
          <w:trHeight w:val="4149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  <w:lang w:eastAsia="zh"/>
              </w:rPr>
            </w:pP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  <w:lang w:eastAsia="zh"/>
              </w:rPr>
              <w:t>个人发展需求及规划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Noto Sans Cuneiform" w:hAnsi="Noto Sans Cuneiform" w:eastAsia="黑体;方正黑体_GBK" w:cs="Noto Sans Cuneiform"/>
                <w:sz w:val="24"/>
                <w:lang w:eastAsia="zh"/>
              </w:rPr>
            </w:pPr>
            <w:r>
              <w:rPr>
                <w:rFonts w:ascii="Noto Sans Cuneiform" w:hAnsi="Noto Sans Cuneiform" w:cs="Noto Sans Cuneiform" w:eastAsia="黑体;方正黑体_GBK"/>
                <w:sz w:val="24"/>
              </w:rPr>
              <w:t>未来</w:t>
            </w:r>
            <w:r>
              <w:rPr>
                <w:rFonts w:ascii="Noto Sans Cuneiform" w:hAnsi="Noto Sans Cuneiform" w:cs="Noto Sans Cuneiform" w:eastAsia="黑体;方正黑体_GBK"/>
                <w:sz w:val="24"/>
                <w:lang w:eastAsia="zh"/>
              </w:rPr>
              <w:t>项目实施期间</w:t>
            </w:r>
            <w:r>
              <w:rPr>
                <w:rFonts w:ascii="Noto Sans Cuneiform" w:hAnsi="Noto Sans Cuneiform" w:cs="Noto Sans Cuneiform" w:eastAsia="黑体;方正黑体_GBK"/>
                <w:sz w:val="24"/>
              </w:rPr>
              <w:t>需要单位给予的支持</w:t>
            </w:r>
            <w:r>
              <w:rPr>
                <w:rFonts w:ascii="Noto Sans Cuneiform" w:hAnsi="Noto Sans Cuneiform" w:cs="Noto Sans Cuneiform" w:eastAsia="黑体;方正黑体_GBK"/>
                <w:sz w:val="24"/>
                <w:lang w:eastAsia="zh"/>
              </w:rPr>
              <w:t>（</w:t>
            </w:r>
            <w:r>
              <w:rPr>
                <w:rFonts w:ascii="Noto Sans Cuneiform" w:hAnsi="Noto Sans Cuneiform" w:cs="Noto Sans Cuneiform" w:eastAsia="黑体;方正黑体_GBK"/>
                <w:sz w:val="24"/>
              </w:rPr>
              <w:t>包括但不限于专家平台、学术平台、国际交流平台等</w:t>
            </w:r>
            <w:r>
              <w:rPr>
                <w:rFonts w:ascii="Noto Sans Cuneiform" w:hAnsi="Noto Sans Cuneiform" w:cs="Noto Sans Cuneiform" w:eastAsia="黑体;方正黑体_GBK"/>
                <w:sz w:val="24"/>
                <w:lang w:eastAsia="zh"/>
              </w:rPr>
              <w:t>）和发展规划。</w:t>
            </w:r>
          </w:p>
        </w:tc>
      </w:tr>
      <w:tr>
        <w:trPr>
          <w:trHeight w:val="412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  <w:lang w:eastAsia="zh"/>
              </w:rPr>
            </w:pP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  <w:lang w:eastAsia="zh"/>
              </w:rPr>
              <w:t>经费使用计划（含配套工作经费）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  <w:lang w:eastAsia="zh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  <w:lang w:eastAsia="zh"/>
              </w:rPr>
            </w:r>
          </w:p>
        </w:tc>
      </w:tr>
      <w:tr>
        <w:trPr>
          <w:trHeight w:val="162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  <w:lang w:eastAsia="zh"/>
              </w:rPr>
            </w:pP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  <w:lang w:eastAsia="zh"/>
              </w:rPr>
              <w:t>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  <w:lang w:eastAsia="zh"/>
              </w:rPr>
            </w:pP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  <w:lang w:eastAsia="zh"/>
              </w:rPr>
              <w:t>明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  <w:lang w:eastAsia="zh"/>
              </w:rPr>
            </w:pPr>
            <w:r>
              <w:rPr>
                <w:rFonts w:ascii="Noto Sans Cuneiform" w:hAnsi="Noto Sans Cuneiform" w:cs="Noto Sans Cuneiform" w:eastAsia="仿宋_GB2312;方正仿宋_GBK"/>
                <w:b/>
                <w:bCs/>
                <w:sz w:val="30"/>
                <w:szCs w:val="30"/>
                <w:lang w:eastAsia="zh"/>
              </w:rPr>
              <w:t>本人对以上所填全部内容的客观性和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  <w:lang w:eastAsia="zh"/>
              </w:rPr>
            </w:pP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  <w:lang w:eastAsia="zh"/>
              </w:rPr>
              <w:t>申报人签名：</w:t>
            </w:r>
            <w:r>
              <w:rPr>
                <w:rFonts w:ascii="Noto Sans Cuneiform" w:hAnsi="Noto Sans Cuneiform" w:cs="Noto Sans Cuneiform" w:eastAsia="Noto Sans Cuneiform"/>
                <w:sz w:val="30"/>
                <w:szCs w:val="30"/>
                <w:lang w:eastAsia="zh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  <w:lang w:eastAsia="zh"/>
              </w:rPr>
            </w:pPr>
            <w:r>
              <w:rPr>
                <w:rFonts w:eastAsia="Noto Sans Cuneiform" w:cs="Noto Sans Cuneiform" w:ascii="Noto Sans Cuneiform" w:hAnsi="Noto Sans Cuneiform"/>
                <w:sz w:val="30"/>
                <w:szCs w:val="30"/>
                <w:lang w:eastAsia="zh"/>
              </w:rPr>
              <w:t xml:space="preserve">               </w:t>
            </w: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  <w:lang w:eastAsia="zh"/>
              </w:rPr>
              <w:t>　　　　　　年</w:t>
            </w:r>
            <w:r>
              <w:rPr>
                <w:rFonts w:ascii="Noto Sans Cuneiform" w:hAnsi="Noto Sans Cuneiform" w:cs="Noto Sans Cuneiform" w:eastAsia="Noto Sans Cuneiform"/>
                <w:sz w:val="30"/>
                <w:szCs w:val="30"/>
                <w:lang w:eastAsia="zh"/>
              </w:rPr>
              <w:t xml:space="preserve">    </w:t>
            </w: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  <w:lang w:eastAsia="zh"/>
              </w:rPr>
              <w:t>月</w:t>
            </w:r>
            <w:r>
              <w:rPr>
                <w:rFonts w:ascii="Noto Sans Cuneiform" w:hAnsi="Noto Sans Cuneiform" w:cs="Noto Sans Cuneiform" w:eastAsia="Noto Sans Cuneiform"/>
                <w:sz w:val="30"/>
                <w:szCs w:val="30"/>
                <w:lang w:eastAsia="zh"/>
              </w:rPr>
              <w:t xml:space="preserve">    </w:t>
            </w: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  <w:lang w:eastAsia="zh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22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color w:val="000000"/>
                <w:sz w:val="30"/>
                <w:szCs w:val="30"/>
              </w:rPr>
            </w:pPr>
            <w:r>
              <w:rPr>
                <w:rFonts w:ascii="Noto Sans Cuneiform" w:hAnsi="Noto Sans Cuneiform" w:cs="Noto Sans Cuneiform" w:eastAsia="仿宋_GB2312;方正仿宋_GBK"/>
                <w:color w:val="000000"/>
                <w:sz w:val="30"/>
                <w:szCs w:val="30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color w:val="000000"/>
                <w:sz w:val="30"/>
                <w:szCs w:val="30"/>
              </w:rPr>
            </w:pPr>
            <w:r>
              <w:rPr>
                <w:rFonts w:ascii="Noto Sans Cuneiform" w:hAnsi="Noto Sans Cuneiform" w:cs="Noto Sans Cuneiform" w:eastAsia="仿宋_GB2312;方正仿宋_GBK"/>
                <w:color w:val="000000"/>
                <w:sz w:val="30"/>
                <w:szCs w:val="30"/>
              </w:rPr>
              <w:t>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cs="Noto Sans Cuneiform"/>
                <w:color w:val="000000"/>
                <w:szCs w:val="28"/>
              </w:rPr>
            </w:pPr>
            <w:r>
              <w:rPr>
                <w:rFonts w:ascii="Noto Sans Cuneiform" w:hAnsi="Noto Sans Cuneiform" w:cs="Noto Sans Cuneiform" w:eastAsia="仿宋_GB2312;方正仿宋_GBK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黑体;方正黑体_GBK" w:cs="Noto Sans Cuneiform"/>
                <w:color w:val="000000"/>
                <w:sz w:val="24"/>
                <w:lang w:eastAsia="zh"/>
              </w:rPr>
            </w:pPr>
            <w:r>
              <w:rPr>
                <w:rFonts w:ascii="Noto Sans Cuneiform" w:hAnsi="Noto Sans Cuneiform" w:cs="Noto Sans Cuneiform" w:eastAsia="黑体;方正黑体_GBK"/>
                <w:color w:val="000000"/>
                <w:sz w:val="24"/>
                <w:lang w:eastAsia="zh"/>
              </w:rPr>
              <w:t>专家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黑体;方正黑体_GBK" w:cs="Noto Sans Cuneiform"/>
                <w:color w:val="000000"/>
                <w:sz w:val="24"/>
                <w:lang w:eastAsia="zh"/>
              </w:rPr>
            </w:pPr>
            <w:r>
              <w:rPr>
                <w:rFonts w:ascii="Noto Sans Cuneiform" w:hAnsi="Noto Sans Cuneiform" w:cs="Noto Sans Cuneiform" w:eastAsia="黑体;方正黑体_GBK"/>
                <w:color w:val="000000"/>
                <w:sz w:val="24"/>
                <w:lang w:eastAsia="zh"/>
              </w:rPr>
              <w:t>研究领域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黑体;方正黑体_GBK" w:cs="Noto Sans Cuneiform"/>
                <w:color w:val="000000"/>
                <w:sz w:val="24"/>
                <w:lang w:eastAsia="zh"/>
              </w:rPr>
            </w:pPr>
            <w:r>
              <w:rPr>
                <w:rFonts w:ascii="Noto Sans Cuneiform" w:hAnsi="Noto Sans Cuneiform" w:cs="Noto Sans Cuneiform" w:eastAsia="黑体;方正黑体_GBK"/>
                <w:color w:val="000000"/>
                <w:sz w:val="24"/>
                <w:lang w:eastAsia="zh"/>
              </w:rPr>
              <w:t>工作单位及职务、职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黑体;方正黑体_GBK" w:cs="Noto Sans Cuneiform"/>
                <w:color w:val="000000"/>
                <w:sz w:val="24"/>
                <w:lang w:eastAsia="zh"/>
              </w:rPr>
            </w:pPr>
            <w:r>
              <w:rPr>
                <w:rFonts w:ascii="Noto Sans Cuneiform" w:hAnsi="Noto Sans Cuneiform" w:cs="Noto Sans Cuneiform" w:eastAsia="黑体;方正黑体_GBK"/>
                <w:color w:val="000000"/>
                <w:sz w:val="24"/>
                <w:lang w:eastAsia="zh"/>
              </w:rPr>
              <w:t>签名（盖章）</w:t>
            </w:r>
          </w:p>
        </w:tc>
      </w:tr>
      <w:tr>
        <w:trPr>
          <w:trHeight w:val="570" w:hRule="atLeast"/>
        </w:trPr>
        <w:tc>
          <w:tcPr>
            <w:tcW w:w="22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to Sans Cuneiform" w:hAnsi="Noto Sans Cuneiform" w:eastAsia="黑体;方正黑体_GBK" w:cs="Noto Sans Cuneiform"/>
                <w:color w:val="000000"/>
                <w:sz w:val="24"/>
                <w:szCs w:val="28"/>
                <w:lang w:eastAsia="zh"/>
              </w:rPr>
            </w:pPr>
            <w:r>
              <w:rPr>
                <w:rFonts w:eastAsia="黑体;方正黑体_GBK" w:cs="Noto Sans Cuneiform" w:ascii="Noto Sans Cuneiform" w:hAnsi="Noto Sans Cuneiform"/>
                <w:color w:val="000000"/>
                <w:sz w:val="24"/>
                <w:szCs w:val="28"/>
                <w:lang w:eastAsia="zh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黑体;方正黑体_GBK" w:cs="Noto Sans Cuneiform"/>
                <w:color w:val="000000"/>
                <w:sz w:val="24"/>
                <w:szCs w:val="28"/>
                <w:lang w:eastAsia="zh"/>
              </w:rPr>
            </w:pPr>
            <w:r>
              <w:rPr>
                <w:rFonts w:eastAsia="黑体;方正黑体_GBK" w:cs="Noto Sans Cuneiform" w:ascii="Noto Sans Cuneiform" w:hAnsi="Noto Sans Cuneiform"/>
                <w:color w:val="000000"/>
                <w:sz w:val="24"/>
                <w:szCs w:val="28"/>
                <w:lang w:eastAsia="zh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黑体;方正黑体_GBK" w:cs="Noto Sans Cuneiform"/>
                <w:color w:val="000000"/>
                <w:sz w:val="24"/>
                <w:lang w:eastAsia="zh"/>
              </w:rPr>
            </w:pPr>
            <w:r>
              <w:rPr>
                <w:rFonts w:eastAsia="黑体;方正黑体_GBK" w:cs="Noto Sans Cuneiform" w:ascii="Noto Sans Cuneiform" w:hAnsi="Noto Sans Cuneiform"/>
                <w:color w:val="000000"/>
                <w:sz w:val="24"/>
                <w:lang w:eastAsia="zh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黑体;方正黑体_GBK" w:cs="Noto Sans Cuneiform"/>
                <w:color w:val="000000"/>
                <w:sz w:val="24"/>
                <w:lang w:eastAsia="zh"/>
              </w:rPr>
            </w:pPr>
            <w:r>
              <w:rPr>
                <w:rFonts w:eastAsia="黑体;方正黑体_GBK" w:cs="Noto Sans Cuneiform" w:ascii="Noto Sans Cuneiform" w:hAnsi="Noto Sans Cuneiform"/>
                <w:color w:val="000000"/>
                <w:sz w:val="24"/>
                <w:lang w:eastAsia="zh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黑体;方正黑体_GBK" w:cs="Noto Sans Cuneiform"/>
                <w:color w:val="000000"/>
                <w:sz w:val="24"/>
                <w:lang w:eastAsia="zh"/>
              </w:rPr>
            </w:pPr>
            <w:r>
              <w:rPr>
                <w:rFonts w:eastAsia="黑体;方正黑体_GBK" w:cs="Noto Sans Cuneiform" w:ascii="Noto Sans Cuneiform" w:hAnsi="Noto Sans Cuneiform"/>
                <w:color w:val="000000"/>
                <w:sz w:val="24"/>
                <w:lang w:eastAsia="zh"/>
              </w:rPr>
            </w:r>
          </w:p>
        </w:tc>
      </w:tr>
      <w:tr>
        <w:trPr>
          <w:trHeight w:val="570" w:hRule="atLeast"/>
        </w:trPr>
        <w:tc>
          <w:tcPr>
            <w:tcW w:w="22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to Sans Cuneiform" w:hAnsi="Noto Sans Cuneiform" w:eastAsia="黑体;方正黑体_GBK" w:cs="Noto Sans Cuneiform"/>
                <w:color w:val="000000"/>
                <w:sz w:val="24"/>
                <w:szCs w:val="28"/>
                <w:lang w:eastAsia="zh"/>
              </w:rPr>
            </w:pPr>
            <w:r>
              <w:rPr>
                <w:rFonts w:eastAsia="黑体;方正黑体_GBK" w:cs="Noto Sans Cuneiform" w:ascii="Noto Sans Cuneiform" w:hAnsi="Noto Sans Cuneiform"/>
                <w:color w:val="000000"/>
                <w:sz w:val="24"/>
                <w:szCs w:val="28"/>
                <w:lang w:eastAsia="zh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黑体;方正黑体_GBK" w:cs="Noto Sans Cuneiform"/>
                <w:color w:val="000000"/>
                <w:sz w:val="24"/>
                <w:szCs w:val="28"/>
                <w:lang w:eastAsia="zh"/>
              </w:rPr>
            </w:pPr>
            <w:r>
              <w:rPr>
                <w:rFonts w:eastAsia="黑体;方正黑体_GBK" w:cs="Noto Sans Cuneiform" w:ascii="Noto Sans Cuneiform" w:hAnsi="Noto Sans Cuneiform"/>
                <w:color w:val="000000"/>
                <w:sz w:val="24"/>
                <w:szCs w:val="28"/>
                <w:lang w:eastAsia="zh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黑体;方正黑体_GBK" w:cs="Noto Sans Cuneiform"/>
                <w:color w:val="000000"/>
                <w:sz w:val="24"/>
                <w:lang w:eastAsia="zh"/>
              </w:rPr>
            </w:pPr>
            <w:r>
              <w:rPr>
                <w:rFonts w:eastAsia="黑体;方正黑体_GBK" w:cs="Noto Sans Cuneiform" w:ascii="Noto Sans Cuneiform" w:hAnsi="Noto Sans Cuneiform"/>
                <w:color w:val="000000"/>
                <w:sz w:val="24"/>
                <w:lang w:eastAsia="zh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黑体;方正黑体_GBK" w:cs="Noto Sans Cuneiform"/>
                <w:color w:val="000000"/>
                <w:sz w:val="24"/>
                <w:lang w:eastAsia="zh"/>
              </w:rPr>
            </w:pPr>
            <w:r>
              <w:rPr>
                <w:rFonts w:eastAsia="黑体;方正黑体_GBK" w:cs="Noto Sans Cuneiform" w:ascii="Noto Sans Cuneiform" w:hAnsi="Noto Sans Cuneiform"/>
                <w:color w:val="000000"/>
                <w:sz w:val="24"/>
                <w:lang w:eastAsia="zh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黑体;方正黑体_GBK" w:cs="Noto Sans Cuneiform"/>
                <w:color w:val="000000"/>
                <w:sz w:val="24"/>
                <w:lang w:eastAsia="zh"/>
              </w:rPr>
            </w:pPr>
            <w:r>
              <w:rPr>
                <w:rFonts w:eastAsia="黑体;方正黑体_GBK" w:cs="Noto Sans Cuneiform" w:ascii="Noto Sans Cuneiform" w:hAnsi="Noto Sans Cuneiform"/>
                <w:color w:val="000000"/>
                <w:sz w:val="24"/>
                <w:lang w:eastAsia="zh"/>
              </w:rPr>
            </w:r>
          </w:p>
        </w:tc>
      </w:tr>
      <w:tr>
        <w:trPr>
          <w:trHeight w:val="570" w:hRule="atLeast"/>
        </w:trPr>
        <w:tc>
          <w:tcPr>
            <w:tcW w:w="22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to Sans Cuneiform" w:hAnsi="Noto Sans Cuneiform" w:eastAsia="黑体;方正黑体_GBK" w:cs="Noto Sans Cuneiform"/>
                <w:color w:val="000000"/>
                <w:sz w:val="24"/>
                <w:szCs w:val="28"/>
                <w:lang w:eastAsia="zh"/>
              </w:rPr>
            </w:pPr>
            <w:r>
              <w:rPr>
                <w:rFonts w:eastAsia="黑体;方正黑体_GBK" w:cs="Noto Sans Cuneiform" w:ascii="Noto Sans Cuneiform" w:hAnsi="Noto Sans Cuneiform"/>
                <w:color w:val="000000"/>
                <w:sz w:val="24"/>
                <w:szCs w:val="28"/>
                <w:lang w:eastAsia="zh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黑体;方正黑体_GBK" w:cs="Noto Sans Cuneiform"/>
                <w:color w:val="000000"/>
                <w:sz w:val="24"/>
                <w:szCs w:val="28"/>
                <w:lang w:eastAsia="zh"/>
              </w:rPr>
            </w:pPr>
            <w:r>
              <w:rPr>
                <w:rFonts w:eastAsia="黑体;方正黑体_GBK" w:cs="Noto Sans Cuneiform" w:ascii="Noto Sans Cuneiform" w:hAnsi="Noto Sans Cuneiform"/>
                <w:color w:val="000000"/>
                <w:sz w:val="24"/>
                <w:szCs w:val="28"/>
                <w:lang w:eastAsia="zh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黑体;方正黑体_GBK" w:cs="Noto Sans Cuneiform"/>
                <w:color w:val="000000"/>
                <w:sz w:val="24"/>
                <w:lang w:eastAsia="zh"/>
              </w:rPr>
            </w:pPr>
            <w:r>
              <w:rPr>
                <w:rFonts w:eastAsia="黑体;方正黑体_GBK" w:cs="Noto Sans Cuneiform" w:ascii="Noto Sans Cuneiform" w:hAnsi="Noto Sans Cuneiform"/>
                <w:color w:val="000000"/>
                <w:sz w:val="24"/>
                <w:lang w:eastAsia="zh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黑体;方正黑体_GBK" w:cs="Noto Sans Cuneiform"/>
                <w:color w:val="000000"/>
                <w:sz w:val="24"/>
                <w:lang w:eastAsia="zh"/>
              </w:rPr>
            </w:pPr>
            <w:r>
              <w:rPr>
                <w:rFonts w:eastAsia="黑体;方正黑体_GBK" w:cs="Noto Sans Cuneiform" w:ascii="Noto Sans Cuneiform" w:hAnsi="Noto Sans Cuneiform"/>
                <w:color w:val="000000"/>
                <w:sz w:val="24"/>
                <w:lang w:eastAsia="zh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黑体;方正黑体_GBK" w:cs="Noto Sans Cuneiform"/>
                <w:color w:val="000000"/>
                <w:sz w:val="24"/>
                <w:lang w:eastAsia="zh"/>
              </w:rPr>
            </w:pPr>
            <w:r>
              <w:rPr>
                <w:rFonts w:eastAsia="黑体;方正黑体_GBK" w:cs="Noto Sans Cuneiform" w:ascii="Noto Sans Cuneiform" w:hAnsi="Noto Sans Cuneiform"/>
                <w:color w:val="000000"/>
                <w:sz w:val="24"/>
                <w:lang w:eastAsia="zh"/>
              </w:rPr>
            </w:r>
          </w:p>
        </w:tc>
      </w:tr>
      <w:tr>
        <w:trPr>
          <w:trHeight w:val="5717" w:hRule="atLeast"/>
        </w:trPr>
        <w:tc>
          <w:tcPr>
            <w:tcW w:w="22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to Sans Cuneiform" w:hAnsi="Noto Sans Cuneiform" w:eastAsia="黑体;方正黑体_GBK" w:cs="Noto Sans Cuneiform"/>
                <w:color w:val="000000"/>
                <w:sz w:val="24"/>
                <w:szCs w:val="28"/>
                <w:lang w:eastAsia="zh"/>
              </w:rPr>
            </w:pPr>
            <w:r>
              <w:rPr>
                <w:rFonts w:eastAsia="黑体;方正黑体_GBK" w:cs="Noto Sans Cuneiform" w:ascii="Noto Sans Cuneiform" w:hAnsi="Noto Sans Cuneiform"/>
                <w:color w:val="000000"/>
                <w:sz w:val="24"/>
                <w:szCs w:val="28"/>
                <w:lang w:eastAsia="zh"/>
              </w:rPr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Noto Sans Cuneiform" w:hAnsi="Noto Sans Cuneiform" w:eastAsia="黑体;方正黑体_GBK" w:cs="Noto Sans Cuneiform"/>
                <w:color w:val="000000"/>
                <w:sz w:val="24"/>
                <w:lang w:eastAsia="zh"/>
              </w:rPr>
            </w:pPr>
            <w:r>
              <w:rPr>
                <w:rFonts w:eastAsia="黑体;方正黑体_GBK" w:cs="Noto Sans Cuneiform" w:ascii="Noto Sans Cuneiform" w:hAnsi="Noto Sans Cuneiform"/>
                <w:color w:val="000000"/>
                <w:sz w:val="24"/>
                <w:lang w:val="en-US" w:eastAsia="zh"/>
              </w:rPr>
              <w:t>1</w:t>
            </w:r>
            <w:r>
              <w:rPr>
                <w:rFonts w:ascii="Noto Sans Cuneiform" w:hAnsi="Noto Sans Cuneiform" w:cs="Noto Sans Cuneiform" w:eastAsia="黑体;方正黑体_GBK"/>
                <w:color w:val="000000"/>
                <w:sz w:val="24"/>
                <w:lang w:val="en-US" w:eastAsia="zh"/>
              </w:rPr>
              <w:t>、</w:t>
            </w:r>
            <w:r>
              <w:rPr>
                <w:rFonts w:ascii="Noto Sans Cuneiform" w:hAnsi="Noto Sans Cuneiform" w:cs="Noto Sans Cuneiform" w:eastAsia="黑体;方正黑体_GBK"/>
                <w:color w:val="000000"/>
                <w:sz w:val="24"/>
                <w:lang w:eastAsia="zh"/>
              </w:rPr>
              <w:t>简要评价申报人的个人品德、科研能力及潜力；</w:t>
            </w:r>
            <w:r>
              <w:rPr>
                <w:rFonts w:eastAsia="黑体;方正黑体_GBK" w:cs="Noto Sans Cuneiform" w:ascii="Noto Sans Cuneiform" w:hAnsi="Noto Sans Cuneiform"/>
                <w:color w:val="000000"/>
                <w:sz w:val="24"/>
                <w:lang w:val="en-US" w:eastAsia="zh"/>
              </w:rPr>
              <w:t>2</w:t>
            </w:r>
            <w:r>
              <w:rPr>
                <w:rFonts w:ascii="Noto Sans Cuneiform" w:hAnsi="Noto Sans Cuneiform" w:cs="Noto Sans Cuneiform" w:eastAsia="黑体;方正黑体_GBK"/>
                <w:color w:val="000000"/>
                <w:sz w:val="24"/>
                <w:lang w:val="en-US" w:eastAsia="zh"/>
              </w:rPr>
              <w:t>、</w:t>
            </w:r>
            <w:r>
              <w:rPr>
                <w:rFonts w:ascii="Noto Sans Cuneiform" w:hAnsi="Noto Sans Cuneiform" w:cs="Noto Sans Cuneiform" w:eastAsia="黑体;方正黑体_GBK"/>
                <w:color w:val="000000"/>
                <w:sz w:val="24"/>
                <w:lang w:eastAsia="zh"/>
              </w:rPr>
              <w:t>简述对申报人的培养方案及下一步发展规划等，各</w:t>
            </w:r>
            <w:r>
              <w:rPr>
                <w:rFonts w:eastAsia="黑体;方正黑体_GBK" w:cs="Noto Sans Cuneiform" w:ascii="Noto Sans Cuneiform" w:hAnsi="Noto Sans Cuneiform"/>
                <w:color w:val="000000"/>
                <w:sz w:val="24"/>
                <w:lang w:val="en-US" w:eastAsia="zh"/>
              </w:rPr>
              <w:t>2</w:t>
            </w:r>
            <w:r>
              <w:rPr>
                <w:rFonts w:eastAsia="黑体;方正黑体_GBK" w:cs="Noto Sans Cuneiform" w:ascii="Noto Sans Cuneiform" w:hAnsi="Noto Sans Cuneiform"/>
                <w:color w:val="000000"/>
                <w:sz w:val="24"/>
                <w:lang w:eastAsia="zh"/>
              </w:rPr>
              <w:t>00</w:t>
            </w:r>
            <w:r>
              <w:rPr>
                <w:rFonts w:ascii="Noto Sans Cuneiform" w:hAnsi="Noto Sans Cuneiform" w:cs="Noto Sans Cuneiform" w:eastAsia="黑体;方正黑体_GBK"/>
                <w:color w:val="000000"/>
                <w:sz w:val="24"/>
                <w:lang w:eastAsia="zh"/>
              </w:rPr>
              <w:t>字左右。（由承担指导、托举责任的专家填写）</w:t>
            </w:r>
          </w:p>
          <w:p>
            <w:pPr>
              <w:pStyle w:val="Normal"/>
              <w:ind w:firstLine="420"/>
              <w:jc w:val="both"/>
              <w:rPr>
                <w:rFonts w:ascii="Noto Sans Cuneiform" w:hAnsi="Noto Sans Cuneiform" w:eastAsia="黑体;方正黑体_GBK" w:cs="Noto Sans Cuneiform"/>
                <w:color w:val="000000"/>
                <w:sz w:val="24"/>
                <w:szCs w:val="28"/>
                <w:lang w:eastAsia="zh"/>
              </w:rPr>
            </w:pPr>
            <w:r>
              <w:rPr>
                <w:rFonts w:eastAsia="黑体;方正黑体_GBK" w:cs="Noto Sans Cuneiform" w:ascii="Noto Sans Cuneiform" w:hAnsi="Noto Sans Cuneiform"/>
                <w:color w:val="000000"/>
                <w:sz w:val="24"/>
                <w:szCs w:val="28"/>
                <w:lang w:eastAsia="zh"/>
              </w:rPr>
            </w:r>
          </w:p>
        </w:tc>
      </w:tr>
      <w:tr>
        <w:trPr>
          <w:trHeight w:val="414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  <w:lang w:eastAsia="zh"/>
              </w:rPr>
            </w:pP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  <w:lang w:eastAsia="zh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意见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Noto Sans Cuneiform" w:hAnsi="Noto Sans Cuneiform" w:eastAsia="仿宋_GB2312;方正仿宋_GBK" w:cs="Noto Sans Cuneiform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cs="Noto Sans Cuneiform" w:ascii="Noto Sans Cuneiform" w:hAnsi="Noto Sans Cuneiform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Noto Sans Cuneiform" w:cs="Noto Sans Cuneiform" w:ascii="Noto Sans Cuneiform" w:hAnsi="Noto Sans Cuneiform"/>
                <w:sz w:val="30"/>
                <w:szCs w:val="3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</w:rPr>
            </w:r>
          </w:p>
          <w:p>
            <w:pPr>
              <w:pStyle w:val="TextBody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Noto Sans Cuneiform" w:cs="Noto Sans Cuneiform" w:ascii="Noto Sans Cuneiform" w:hAnsi="Noto Sans Cuneiform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  <w:lang w:eastAsia="zh"/>
              </w:rPr>
              <w:t>　　</w:t>
            </w: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负责人签字</w:t>
            </w:r>
            <w:r>
              <w:rPr>
                <w:rFonts w:ascii="Noto Sans Cuneiform" w:hAnsi="Noto Sans Cuneiform" w:cs="Noto Sans Cuneiform" w:eastAsia="Noto Sans Cuneiform"/>
                <w:sz w:val="30"/>
                <w:szCs w:val="30"/>
              </w:rPr>
              <w:t xml:space="preserve">              </w:t>
            </w: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单位盖章</w:t>
            </w:r>
            <w:r>
              <w:rPr>
                <w:rFonts w:ascii="Noto Sans Cuneiform" w:hAnsi="Noto Sans Cuneiform" w:cs="Noto Sans Cuneiform" w:eastAsia="Noto Sans Cuneiform"/>
                <w:sz w:val="30"/>
                <w:szCs w:val="3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Noto Sans Cuneiform" w:cs="Noto Sans Cuneiform" w:ascii="Noto Sans Cuneiform" w:hAnsi="Noto Sans Cuneiform"/>
                <w:sz w:val="30"/>
                <w:szCs w:val="30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Noto Sans Cuneiform" w:hAnsi="Noto Sans Cuneiform" w:eastAsia="仿宋_GB2312;方正仿宋_GBK" w:cs="Noto Sans Cuneiform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Noto Sans Cuneiform" w:cs="Noto Sans Cuneiform" w:ascii="Noto Sans Cuneiform" w:hAnsi="Noto Sans Cuneiform"/>
                <w:sz w:val="30"/>
                <w:szCs w:val="30"/>
              </w:rPr>
              <w:t xml:space="preserve">                                </w:t>
            </w: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年</w:t>
            </w:r>
            <w:r>
              <w:rPr>
                <w:rFonts w:ascii="Noto Sans Cuneiform" w:hAnsi="Noto Sans Cuneiform" w:cs="Noto Sans Cuneiform" w:eastAsia="Noto Sans Cuneiform"/>
                <w:sz w:val="30"/>
                <w:szCs w:val="30"/>
              </w:rPr>
              <w:t xml:space="preserve">   </w:t>
            </w: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月</w:t>
            </w:r>
            <w:r>
              <w:rPr>
                <w:rFonts w:ascii="Noto Sans Cuneiform" w:hAnsi="Noto Sans Cuneiform" w:cs="Noto Sans Cuneiform" w:eastAsia="Noto Sans Cuneiform"/>
                <w:sz w:val="30"/>
                <w:szCs w:val="30"/>
              </w:rPr>
              <w:t xml:space="preserve">   </w:t>
            </w: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日</w:t>
            </w:r>
          </w:p>
        </w:tc>
      </w:tr>
      <w:tr>
        <w:trPr>
          <w:trHeight w:val="441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意见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</w:rPr>
            </w:r>
          </w:p>
          <w:p>
            <w:pPr>
              <w:pStyle w:val="TextBody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</w:rPr>
            </w:r>
          </w:p>
          <w:p>
            <w:pPr>
              <w:pStyle w:val="TextBodyIndent"/>
              <w:ind w:left="0" w:hanging="0"/>
              <w:rPr>
                <w:rFonts w:ascii="Noto Sans Cuneiform" w:hAnsi="Noto Sans Cuneiform" w:cs="Noto Sans Cuneiform"/>
              </w:rPr>
            </w:pPr>
            <w:r>
              <w:rPr>
                <w:rFonts w:cs="Noto Sans Cuneiform" w:ascii="Noto Sans Cuneiform" w:hAnsi="Noto Sans Cuneiform"/>
              </w:rPr>
            </w:r>
          </w:p>
          <w:p>
            <w:pPr>
              <w:pStyle w:val="TextBodyIndent"/>
              <w:rPr>
                <w:rFonts w:ascii="Noto Sans Cuneiform" w:hAnsi="Noto Sans Cuneiform" w:cs="Noto Sans Cuneiform"/>
              </w:rPr>
            </w:pPr>
            <w:r>
              <w:rPr>
                <w:rFonts w:cs="Noto Sans Cuneiform" w:ascii="Noto Sans Cuneiform" w:hAnsi="Noto Sans Cuneiform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Noto Sans Cuneiform" w:cs="Noto Sans Cuneiform" w:ascii="Noto Sans Cuneiform" w:hAnsi="Noto Sans Cuneiform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  <w:lang w:eastAsia="zh"/>
              </w:rPr>
              <w:t>　　</w:t>
            </w: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负责人签字</w:t>
            </w:r>
            <w:r>
              <w:rPr>
                <w:rFonts w:ascii="Noto Sans Cuneiform" w:hAnsi="Noto Sans Cuneiform" w:cs="Noto Sans Cuneiform" w:eastAsia="Noto Sans Cuneiform"/>
                <w:sz w:val="30"/>
                <w:szCs w:val="30"/>
              </w:rPr>
              <w:t xml:space="preserve">              </w:t>
            </w: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单位盖章</w:t>
            </w:r>
            <w:r>
              <w:rPr>
                <w:rFonts w:ascii="Noto Sans Cuneiform" w:hAnsi="Noto Sans Cuneiform" w:cs="Noto Sans Cuneiform" w:eastAsia="Noto Sans Cuneiform"/>
                <w:sz w:val="30"/>
                <w:szCs w:val="30"/>
              </w:rPr>
              <w:t xml:space="preserve"> </w:t>
            </w:r>
          </w:p>
          <w:p>
            <w:pPr>
              <w:pStyle w:val="TextBody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Noto Sans Cuneiform" w:cs="Noto Sans Cuneiform" w:ascii="Noto Sans Cuneiform" w:hAnsi="Noto Sans Cuneiform"/>
                <w:sz w:val="30"/>
                <w:szCs w:val="30"/>
              </w:rPr>
              <w:t xml:space="preserve">                                 </w:t>
            </w: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年</w:t>
            </w:r>
            <w:r>
              <w:rPr>
                <w:rFonts w:ascii="Noto Sans Cuneiform" w:hAnsi="Noto Sans Cuneiform" w:cs="Noto Sans Cuneiform" w:eastAsia="Noto Sans Cuneiform"/>
                <w:sz w:val="30"/>
                <w:szCs w:val="30"/>
              </w:rPr>
              <w:t xml:space="preserve">   </w:t>
            </w: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月</w:t>
            </w:r>
            <w:r>
              <w:rPr>
                <w:rFonts w:ascii="Noto Sans Cuneiform" w:hAnsi="Noto Sans Cuneiform" w:cs="Noto Sans Cuneiform" w:eastAsia="Noto Sans Cuneiform"/>
                <w:sz w:val="30"/>
                <w:szCs w:val="30"/>
              </w:rPr>
              <w:t xml:space="preserve">   </w:t>
            </w: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日</w:t>
            </w:r>
            <w:r>
              <w:rPr>
                <w:rFonts w:ascii="Noto Sans Cuneiform" w:hAnsi="Noto Sans Cuneiform" w:cs="Noto Sans Cuneiform" w:eastAsia="Noto Sans Cuneiform"/>
                <w:sz w:val="30"/>
                <w:szCs w:val="30"/>
              </w:rPr>
              <w:t xml:space="preserve"> </w:t>
            </w:r>
          </w:p>
        </w:tc>
      </w:tr>
      <w:tr>
        <w:trPr>
          <w:trHeight w:val="4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  <w:lang w:eastAsia="zh"/>
              </w:rPr>
            </w:pPr>
            <w:r>
              <w:rPr>
                <w:rFonts w:eastAsia="Noto Sans Cuneiform" w:cs="Noto Sans Cuneiform" w:ascii="Noto Sans Cuneiform" w:hAnsi="Noto Sans Cuneiform"/>
                <w:sz w:val="30"/>
                <w:szCs w:val="30"/>
                <w:lang w:eastAsia="zh"/>
              </w:rPr>
              <w:t>“</w:t>
            </w: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  <w:lang w:eastAsia="zh-CN"/>
              </w:rPr>
              <w:t>朝阳</w:t>
            </w: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  <w:lang w:eastAsia="zh"/>
              </w:rPr>
              <w:t>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  <w:lang w:eastAsia="zh"/>
              </w:rPr>
            </w:pP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  <w:lang w:eastAsia="zh"/>
              </w:rPr>
              <w:t>举工程</w:t>
            </w:r>
            <w:r>
              <w:rPr>
                <w:rFonts w:ascii="Noto Sans Cuneiform" w:hAnsi="Noto Sans Cuneiform" w:cs="Noto Sans Cuneiform" w:eastAsia="Noto Sans Cuneiform"/>
                <w:sz w:val="30"/>
                <w:szCs w:val="30"/>
                <w:lang w:eastAsia="zh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评审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会意见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4" w:leader="none"/>
                <w:tab w:val="left" w:pos="5829" w:leader="none"/>
                <w:tab w:val="left" w:pos="62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>
                <w:rFonts w:eastAsia="Times New Roman;DejaVu Sans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4" w:leader="none"/>
                <w:tab w:val="left" w:pos="5829" w:leader="none"/>
                <w:tab w:val="left" w:pos="62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Times New Roman;DejaVu Sans"/>
              </w:rPr>
              <w:t xml:space="preserve">                 </w:t>
            </w: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负责人签</w:t>
            </w: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  <w:lang w:eastAsia="zh"/>
              </w:rPr>
              <w:t>字</w:t>
            </w: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：</w:t>
            </w:r>
            <w:r>
              <w:rPr>
                <w:rFonts w:ascii="Noto Sans Cuneiform" w:hAnsi="Noto Sans Cuneiform" w:cs="Noto Sans Cuneiform" w:eastAsia="Noto Sans Cuneiform"/>
                <w:sz w:val="30"/>
                <w:szCs w:val="3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Noto Sans Cuneiform" w:cs="Noto Sans Cuneiform" w:ascii="Noto Sans Cuneiform" w:hAnsi="Noto Sans Cuneiform"/>
                <w:sz w:val="30"/>
                <w:szCs w:val="3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  <w:lang w:eastAsia="zh"/>
              </w:rPr>
              <w:t>　　　　　　　　　　　</w:t>
            </w:r>
            <w:r>
              <w:rPr>
                <w:rFonts w:ascii="Noto Sans Cuneiform" w:hAnsi="Noto Sans Cuneiform" w:cs="Noto Sans Cuneiform" w:eastAsia="Noto Sans Cuneiform"/>
                <w:sz w:val="30"/>
                <w:szCs w:val="30"/>
                <w:lang w:val="en-US" w:eastAsia="zh-CN"/>
              </w:rPr>
              <w:t xml:space="preserve">         </w:t>
            </w: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  <w:lang w:eastAsia="zh"/>
              </w:rPr>
              <w:t>　</w:t>
            </w: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年</w:t>
            </w:r>
            <w:r>
              <w:rPr>
                <w:rFonts w:ascii="Noto Sans Cuneiform" w:hAnsi="Noto Sans Cuneiform" w:cs="Noto Sans Cuneiform" w:eastAsia="Noto Sans Cuneiform"/>
                <w:sz w:val="30"/>
                <w:szCs w:val="30"/>
              </w:rPr>
              <w:t xml:space="preserve">   </w:t>
            </w: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月</w:t>
            </w:r>
            <w:r>
              <w:rPr>
                <w:rFonts w:ascii="Noto Sans Cuneiform" w:hAnsi="Noto Sans Cuneiform" w:cs="Noto Sans Cuneiform" w:eastAsia="Noto Sans Cuneiform"/>
                <w:sz w:val="30"/>
                <w:szCs w:val="30"/>
              </w:rPr>
              <w:t xml:space="preserve">   </w:t>
            </w:r>
            <w:r>
              <w:rPr>
                <w:rFonts w:ascii="Noto Sans Cuneiform" w:hAnsi="Noto Sans Cuneiform" w:cs="Noto Sans Cuneiform" w:eastAsia="仿宋_GB2312;方正仿宋_GBK"/>
                <w:sz w:val="30"/>
                <w:szCs w:val="30"/>
              </w:rPr>
              <w:t>日</w:t>
            </w:r>
          </w:p>
          <w:p>
            <w:pPr>
              <w:pStyle w:val="TextBody"/>
              <w:spacing w:before="0" w:after="120"/>
              <w:rPr>
                <w:rFonts w:ascii="Noto Sans Cuneiform" w:hAnsi="Noto Sans Cuneiform" w:eastAsia="仿宋_GB2312;方正仿宋_GBK" w:cs="Noto Sans Cuneiform"/>
                <w:sz w:val="30"/>
                <w:szCs w:val="30"/>
              </w:rPr>
            </w:pPr>
            <w:r>
              <w:rPr>
                <w:rFonts w:eastAsia="仿宋_GB2312;方正仿宋_GBK" w:cs="Noto Sans Cuneiform" w:ascii="Noto Sans Cuneiform" w:hAnsi="Noto Sans Cuneiform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Noto Sans Cuneiform" w:hAnsi="Noto Sans Cuneiform" w:cs="Noto Sans Cuneiform"/>
        </w:rPr>
      </w:pPr>
      <w:r>
        <w:rPr>
          <w:rFonts w:cs="Noto Sans Cuneiform" w:ascii="Noto Sans Cuneiform" w:hAnsi="Noto Sans Cuneiform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altName w:val="汉仪中等线简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Noto Sans Cuneiform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;汉仪中等线简" w:hAnsi="华文细黑;汉仪中等线简" w:eastAsia="黑体;方正黑体_GBK" w:cs="Times New Roman;DejaVu Sans"/>
      <w:color w:val="800000"/>
      <w:sz w:val="44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;DejaVu Sans" w:hAnsi="Times New Roman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21:00Z</dcterms:created>
  <dc:creator>adf</dc:creator>
  <dc:description/>
  <dc:language>en-US</dc:language>
  <cp:lastModifiedBy>user</cp:lastModifiedBy>
  <cp:lastPrinted>2025-02-11T03:37:00Z</cp:lastPrinted>
  <dcterms:modified xsi:type="dcterms:W3CDTF">2025-04-17T15:11:19Z</dcterms:modified>
  <cp:revision>6</cp:revision>
  <dc:subject/>
  <dc:title>附件：                            编号： B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