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Noto Sans Cuneiform;Yu Gothic UI" w:hAnsi="Noto Sans Cuneiform;Yu Gothic UI" w:eastAsia="方正黑体简体;微软雅黑" w:cs="Noto Sans Cuneiform;Yu Gothic UI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Noto Sans Cuneiform;Yu Gothic UI" w:hAnsi="Noto Sans Cuneiform;Yu Gothic UI" w:cs="Noto Sans Cuneiform;Yu Gothic UI" w:eastAsia="方正黑体简体;微软雅黑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简体;微软雅黑" w:cs="Noto Sans Cuneiform;Yu Gothic UI" w:ascii="Noto Sans Cuneiform;Yu Gothic UI" w:hAnsi="Noto Sans Cuneiform;Yu Gothic UI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11"/>
        <w:rPr>
          <w:rFonts w:ascii="Noto Sans Cuneiform;Yu Gothic UI" w:hAnsi="Noto Sans Cuneiform;Yu Gothic UI" w:eastAsia="黑体" w:cs="Noto Sans Cuneiform;Yu Gothic UI"/>
          <w:b/>
          <w:b/>
          <w:bCs/>
          <w:sz w:val="52"/>
          <w:szCs w:val="52"/>
          <w:lang w:val="en-US" w:eastAsia="zh-CN"/>
        </w:rPr>
      </w:pPr>
      <w:r>
        <w:rPr>
          <w:rFonts w:eastAsia="黑体" w:cs="Noto Sans Cuneiform;Yu Gothic UI" w:ascii="Noto Sans Cuneiform;Yu Gothic UI" w:hAnsi="Noto Sans Cuneiform;Yu Gothic UI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Noto Sans Cuneiform;Yu Gothic UI" w:hAnsi="Noto Sans Cuneiform;Yu Gothic UI" w:eastAsia="方正小标宋简体" w:cs="Noto Sans Cuneiform;Yu Gothic UI"/>
          <w:b w:val="false"/>
          <w:b w:val="false"/>
          <w:bCs w:val="false"/>
          <w:sz w:val="52"/>
          <w:szCs w:val="52"/>
        </w:rPr>
      </w:pPr>
      <w:r>
        <w:rPr>
          <w:rFonts w:ascii="Noto Sans Cuneiform;Yu Gothic UI" w:hAnsi="Noto Sans Cuneiform;Yu Gothic UI" w:cs="Noto Sans Cuneiform;Yu Gothic UI" w:eastAsia="方正小标宋简体"/>
          <w:b w:val="false"/>
          <w:bCs w:val="false"/>
          <w:sz w:val="52"/>
          <w:szCs w:val="52"/>
          <w:lang w:eastAsia="zh-CN"/>
        </w:rPr>
        <w:t>武汉</w:t>
      </w:r>
      <w:r>
        <w:rPr>
          <w:rFonts w:ascii="Noto Sans Cuneiform;Yu Gothic UI" w:hAnsi="Noto Sans Cuneiform;Yu Gothic UI" w:cs="Noto Sans Cuneiform;Yu Gothic UI" w:eastAsia="方正小标宋简体"/>
          <w:b w:val="false"/>
          <w:bCs w:val="false"/>
          <w:sz w:val="52"/>
          <w:szCs w:val="52"/>
        </w:rPr>
        <w:t>青年科技</w:t>
      </w:r>
      <w:r>
        <w:rPr>
          <w:rFonts w:ascii="Noto Sans Cuneiform;Yu Gothic UI" w:hAnsi="Noto Sans Cuneiform;Yu Gothic UI" w:cs="Noto Sans Cuneiform;Yu Gothic UI" w:eastAsia="方正小标宋简体"/>
          <w:b w:val="false"/>
          <w:bCs w:val="false"/>
          <w:sz w:val="52"/>
          <w:szCs w:val="52"/>
          <w:lang w:eastAsia="zh"/>
        </w:rPr>
        <w:t>人才</w:t>
      </w:r>
      <w:r>
        <w:rPr>
          <w:rFonts w:ascii="Noto Sans Cuneiform;Yu Gothic UI" w:hAnsi="Noto Sans Cuneiform;Yu Gothic UI" w:cs="Noto Sans Cuneiform;Yu Gothic UI" w:eastAsia="方正小标宋简体"/>
          <w:b w:val="false"/>
          <w:bCs w:val="false"/>
          <w:sz w:val="52"/>
          <w:szCs w:val="52"/>
          <w:lang w:eastAsia="zh-CN"/>
        </w:rPr>
        <w:t>朝阳</w:t>
      </w:r>
      <w:r>
        <w:rPr>
          <w:rFonts w:ascii="Noto Sans Cuneiform;Yu Gothic UI" w:hAnsi="Noto Sans Cuneiform;Yu Gothic UI" w:cs="Noto Sans Cuneiform;Yu Gothic UI" w:eastAsia="方正小标宋简体"/>
          <w:b w:val="false"/>
          <w:bCs w:val="false"/>
          <w:sz w:val="52"/>
          <w:szCs w:val="52"/>
        </w:rPr>
        <w:t>托举工程</w:t>
      </w:r>
    </w:p>
    <w:p>
      <w:pPr>
        <w:pStyle w:val="Normal"/>
        <w:jc w:val="center"/>
        <w:rPr>
          <w:rFonts w:ascii="Noto Sans Cuneiform;Yu Gothic UI" w:hAnsi="Noto Sans Cuneiform;Yu Gothic UI" w:eastAsia="方正小标宋简体" w:cs="Noto Sans Cuneiform;Yu Gothic UI"/>
          <w:b w:val="false"/>
          <w:b w:val="false"/>
          <w:bCs w:val="false"/>
          <w:sz w:val="52"/>
          <w:szCs w:val="52"/>
        </w:rPr>
      </w:pPr>
      <w:r>
        <w:rPr>
          <w:rFonts w:ascii="Noto Sans Cuneiform;Yu Gothic UI" w:hAnsi="Noto Sans Cuneiform;Yu Gothic UI" w:cs="Noto Sans Cuneiform;Yu Gothic UI" w:eastAsia="方正小标宋简体"/>
          <w:b w:val="false"/>
          <w:bCs w:val="false"/>
          <w:sz w:val="52"/>
          <w:szCs w:val="52"/>
        </w:rPr>
        <w:t>申</w:t>
      </w:r>
      <w:r>
        <w:rPr>
          <w:rFonts w:ascii="Noto Sans Cuneiform;Yu Gothic UI" w:hAnsi="Noto Sans Cuneiform;Yu Gothic UI" w:cs="Noto Sans Cuneiform;Yu Gothic UI" w:eastAsia="Noto Sans Cuneiform;Yu Gothic UI"/>
          <w:b w:val="false"/>
          <w:bCs w:val="false"/>
          <w:sz w:val="52"/>
          <w:szCs w:val="52"/>
        </w:rPr>
        <w:t xml:space="preserve"> </w:t>
      </w:r>
      <w:r>
        <w:rPr>
          <w:rFonts w:ascii="Noto Sans Cuneiform;Yu Gothic UI" w:hAnsi="Noto Sans Cuneiform;Yu Gothic UI" w:cs="Noto Sans Cuneiform;Yu Gothic UI" w:eastAsia="方正小标宋简体"/>
          <w:b w:val="false"/>
          <w:bCs w:val="false"/>
          <w:sz w:val="52"/>
          <w:szCs w:val="52"/>
        </w:rPr>
        <w:t>报</w:t>
      </w:r>
      <w:r>
        <w:rPr>
          <w:rFonts w:ascii="Noto Sans Cuneiform;Yu Gothic UI" w:hAnsi="Noto Sans Cuneiform;Yu Gothic UI" w:cs="Noto Sans Cuneiform;Yu Gothic UI" w:eastAsia="Noto Sans Cuneiform;Yu Gothic UI"/>
          <w:b w:val="false"/>
          <w:bCs w:val="false"/>
          <w:sz w:val="52"/>
          <w:szCs w:val="52"/>
        </w:rPr>
        <w:t xml:space="preserve"> </w:t>
      </w:r>
      <w:r>
        <w:rPr>
          <w:rFonts w:ascii="Noto Sans Cuneiform;Yu Gothic UI" w:hAnsi="Noto Sans Cuneiform;Yu Gothic UI" w:cs="Noto Sans Cuneiform;Yu Gothic UI" w:eastAsia="方正小标宋简体"/>
          <w:b w:val="false"/>
          <w:bCs w:val="false"/>
          <w:sz w:val="52"/>
          <w:szCs w:val="52"/>
        </w:rPr>
        <w:t>表</w:t>
      </w:r>
    </w:p>
    <w:p>
      <w:pPr>
        <w:pStyle w:val="Normal"/>
        <w:jc w:val="center"/>
        <w:rPr>
          <w:rFonts w:ascii="Noto Sans Cuneiform;Yu Gothic UI" w:hAnsi="Noto Sans Cuneiform;Yu Gothic UI" w:eastAsia="方正楷体_GBK;Arial Unicode MS" w:cs="Noto Sans Cuneiform;Yu Gothic UI"/>
          <w:sz w:val="36"/>
          <w:szCs w:val="36"/>
          <w:lang w:eastAsia="zh-CN"/>
        </w:rPr>
      </w:pPr>
      <w:r>
        <w:rPr>
          <w:rFonts w:ascii="Noto Sans Cuneiform;Yu Gothic UI" w:hAnsi="Noto Sans Cuneiform;Yu Gothic UI" w:cs="Noto Sans Cuneiform;Yu Gothic UI" w:eastAsia="方正楷体_GBK;Arial Unicode MS"/>
          <w:sz w:val="36"/>
          <w:szCs w:val="36"/>
          <w:lang w:eastAsia="zh-CN"/>
        </w:rPr>
        <w:t>（</w:t>
      </w:r>
      <w:r>
        <w:rPr>
          <w:rFonts w:eastAsia="方正楷体_GBK;Arial Unicode MS" w:cs="Noto Sans Cuneiform;Yu Gothic UI" w:ascii="Noto Sans Cuneiform;Yu Gothic UI" w:hAnsi="Noto Sans Cuneiform;Yu Gothic UI"/>
          <w:sz w:val="36"/>
          <w:szCs w:val="36"/>
          <w:lang w:val="en-US" w:eastAsia="zh-CN"/>
        </w:rPr>
        <w:t>2025</w:t>
      </w:r>
      <w:r>
        <w:rPr>
          <w:rFonts w:ascii="Noto Sans Cuneiform;Yu Gothic UI" w:hAnsi="Noto Sans Cuneiform;Yu Gothic UI" w:cs="Noto Sans Cuneiform;Yu Gothic UI" w:eastAsia="方正楷体_GBK;Arial Unicode MS"/>
          <w:sz w:val="36"/>
          <w:szCs w:val="36"/>
          <w:lang w:val="en-US" w:eastAsia="zh-CN"/>
        </w:rPr>
        <w:t>年</w:t>
      </w:r>
      <w:r>
        <w:rPr>
          <w:rFonts w:ascii="Noto Sans Cuneiform;Yu Gothic UI" w:hAnsi="Noto Sans Cuneiform;Yu Gothic UI" w:cs="Noto Sans Cuneiform;Yu Gothic UI" w:eastAsia="方正楷体_GBK;Arial Unicode MS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Noto Sans Cuneiform;Yu Gothic UI" w:hAnsi="Noto Sans Cuneiform;Yu Gothic UI" w:eastAsia="黑体" w:cs="Noto Sans Cuneiform;Yu Gothic UI"/>
          <w:sz w:val="36"/>
          <w:szCs w:val="36"/>
          <w:lang w:eastAsia="zh-CN"/>
        </w:rPr>
      </w:pPr>
      <w:r>
        <w:rPr>
          <w:rFonts w:eastAsia="黑体" w:cs="Noto Sans Cuneiform;Yu Gothic UI" w:ascii="Noto Sans Cuneiform;Yu Gothic UI" w:hAnsi="Noto Sans Cuneiform;Yu Gothic UI"/>
          <w:sz w:val="36"/>
          <w:szCs w:val="36"/>
          <w:lang w:eastAsia="zh-CN"/>
        </w:rPr>
      </w:r>
    </w:p>
    <w:p>
      <w:pPr>
        <w:pStyle w:val="Normal"/>
        <w:jc w:val="center"/>
        <w:rPr>
          <w:rFonts w:ascii="Noto Sans Cuneiform;Yu Gothic UI" w:hAnsi="Noto Sans Cuneiform;Yu Gothic UI" w:eastAsia="黑体" w:cs="Noto Sans Cuneiform;Yu Gothic UI"/>
          <w:sz w:val="36"/>
          <w:szCs w:val="36"/>
        </w:rPr>
      </w:pPr>
      <w:r>
        <w:rPr>
          <w:rFonts w:eastAsia="黑体" w:cs="Noto Sans Cuneiform;Yu Gothic UI" w:ascii="Noto Sans Cuneiform;Yu Gothic UI" w:hAnsi="Noto Sans Cuneiform;Yu Gothic UI"/>
          <w:sz w:val="36"/>
          <w:szCs w:val="36"/>
        </w:rPr>
      </w:r>
    </w:p>
    <w:p>
      <w:pPr>
        <w:pStyle w:val="11"/>
        <w:rPr>
          <w:rFonts w:ascii="Noto Sans Cuneiform;Yu Gothic UI" w:hAnsi="Noto Sans Cuneiform;Yu Gothic UI" w:eastAsia="黑体" w:cs="Noto Sans Cuneiform;Yu Gothic UI"/>
          <w:sz w:val="36"/>
          <w:szCs w:val="36"/>
        </w:rPr>
      </w:pPr>
      <w:r>
        <w:rPr>
          <w:rFonts w:eastAsia="黑体" w:cs="Noto Sans Cuneiform;Yu Gothic UI" w:ascii="Noto Sans Cuneiform;Yu Gothic UI" w:hAnsi="Noto Sans Cuneiform;Yu Gothic UI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firstLine="2080"/>
        <w:textAlignment w:val="auto"/>
        <w:rPr>
          <w:rFonts w:ascii="Noto Sans Cuneiform;Yu Gothic UI" w:hAnsi="Noto Sans Cuneiform;Yu Gothic UI" w:eastAsia="仿宋_GB2312" w:cs="Noto Sans Cuneiform;Yu Gothic UI"/>
          <w:sz w:val="32"/>
          <w:szCs w:val="32"/>
          <w:u w:val="single"/>
        </w:rPr>
      </w:pPr>
      <w:r>
        <w:rPr>
          <w:rFonts w:ascii="Noto Sans Cuneiform;Yu Gothic UI" w:hAnsi="Noto Sans Cuneiform;Yu Gothic UI" w:cs="Noto Sans Cuneiform;Yu Gothic UI" w:eastAsia="方正黑体简体;微软雅黑"/>
          <w:sz w:val="32"/>
          <w:szCs w:val="32"/>
        </w:rPr>
        <w:t>申</w:t>
      </w:r>
      <w:r>
        <w:rPr>
          <w:rFonts w:ascii="Noto Sans Cuneiform;Yu Gothic UI" w:hAnsi="Noto Sans Cuneiform;Yu Gothic UI" w:cs="Noto Sans Cuneiform;Yu Gothic UI" w:eastAsia="Noto Sans Cuneiform;Yu Gothic UI"/>
          <w:sz w:val="32"/>
          <w:szCs w:val="32"/>
        </w:rPr>
        <w:t xml:space="preserve"> </w:t>
      </w:r>
      <w:r>
        <w:rPr>
          <w:rFonts w:ascii="Noto Sans Cuneiform;Yu Gothic UI" w:hAnsi="Noto Sans Cuneiform;Yu Gothic UI" w:cs="Noto Sans Cuneiform;Yu Gothic UI" w:eastAsia="方正黑体简体;微软雅黑"/>
          <w:sz w:val="32"/>
          <w:szCs w:val="32"/>
        </w:rPr>
        <w:t>报</w:t>
      </w:r>
      <w:r>
        <w:rPr>
          <w:rFonts w:ascii="Noto Sans Cuneiform;Yu Gothic UI" w:hAnsi="Noto Sans Cuneiform;Yu Gothic UI" w:cs="Noto Sans Cuneiform;Yu Gothic UI" w:eastAsia="Noto Sans Cuneiform;Yu Gothic UI"/>
          <w:sz w:val="32"/>
          <w:szCs w:val="32"/>
        </w:rPr>
        <w:t xml:space="preserve"> </w:t>
      </w:r>
      <w:r>
        <w:rPr>
          <w:rFonts w:ascii="Noto Sans Cuneiform;Yu Gothic UI" w:hAnsi="Noto Sans Cuneiform;Yu Gothic UI" w:cs="Noto Sans Cuneiform;Yu Gothic UI" w:eastAsia="方正黑体简体;微软雅黑"/>
          <w:sz w:val="32"/>
          <w:szCs w:val="32"/>
        </w:rPr>
        <w:t>人</w:t>
      </w:r>
      <w:r>
        <w:rPr>
          <w:rFonts w:ascii="Noto Sans Cuneiform;Yu Gothic UI" w:hAnsi="Noto Sans Cuneiform;Yu Gothic UI" w:cs="Noto Sans Cuneiform;Yu Gothic UI" w:eastAsia="仿宋_GB2312"/>
          <w:sz w:val="32"/>
          <w:szCs w:val="32"/>
          <w:lang w:eastAsia="zh-CN"/>
        </w:rPr>
        <w:t>：</w:t>
      </w:r>
      <w:r>
        <w:rPr>
          <w:rFonts w:ascii="Noto Sans Cuneiform;Yu Gothic UI" w:hAnsi="Noto Sans Cuneiform;Yu Gothic UI" w:cs="Noto Sans Cuneiform;Yu Gothic UI" w:eastAsia="Noto Sans Cuneiform;Yu Gothic UI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firstLine="2080"/>
        <w:textAlignment w:val="auto"/>
        <w:rPr>
          <w:rFonts w:ascii="Noto Sans Cuneiform;Yu Gothic UI" w:hAnsi="Noto Sans Cuneiform;Yu Gothic UI" w:eastAsia="仿宋_GB2312" w:cs="Noto Sans Cuneiform;Yu Gothic UI"/>
          <w:sz w:val="32"/>
          <w:szCs w:val="32"/>
        </w:rPr>
      </w:pPr>
      <w:r>
        <w:rPr>
          <w:rFonts w:ascii="Noto Sans Cuneiform;Yu Gothic UI" w:hAnsi="Noto Sans Cuneiform;Yu Gothic UI" w:cs="Noto Sans Cuneiform;Yu Gothic UI" w:eastAsia="方正黑体简体;微软雅黑"/>
          <w:sz w:val="32"/>
          <w:szCs w:val="32"/>
          <w:lang w:eastAsia="zh-CN"/>
        </w:rPr>
        <w:t>研究方向</w:t>
      </w:r>
      <w:r>
        <w:rPr>
          <w:rFonts w:ascii="Noto Sans Cuneiform;Yu Gothic UI" w:hAnsi="Noto Sans Cuneiform;Yu Gothic UI" w:cs="Noto Sans Cuneiform;Yu Gothic UI" w:eastAsia="仿宋_GB2312"/>
          <w:sz w:val="32"/>
          <w:szCs w:val="32"/>
          <w:lang w:eastAsia="zh-CN"/>
        </w:rPr>
        <w:t>：</w:t>
      </w:r>
      <w:r>
        <w:rPr>
          <w:rFonts w:ascii="Noto Sans Cuneiform;Yu Gothic UI" w:hAnsi="Noto Sans Cuneiform;Yu Gothic UI" w:cs="Noto Sans Cuneiform;Yu Gothic UI" w:eastAsia="Noto Sans Cuneiform;Yu Gothic UI"/>
          <w:sz w:val="32"/>
          <w:szCs w:val="32"/>
          <w:u w:val="single"/>
        </w:rPr>
        <w:t xml:space="preserve">                  </w:t>
      </w:r>
      <w:r>
        <w:rPr>
          <w:rFonts w:ascii="Noto Sans Cuneiform;Yu Gothic UI" w:hAnsi="Noto Sans Cuneiform;Yu Gothic UI" w:cs="Noto Sans Cuneiform;Yu Gothic UI" w:eastAsia="Noto Sans Cuneiform;Yu Gothic UI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firstLine="2080"/>
        <w:textAlignment w:val="auto"/>
        <w:rPr>
          <w:rFonts w:ascii="Noto Sans Cuneiform;Yu Gothic UI" w:hAnsi="Noto Sans Cuneiform;Yu Gothic UI" w:eastAsia="仿宋_GB2312" w:cs="Noto Sans Cuneiform;Yu Gothic UI"/>
          <w:sz w:val="32"/>
          <w:szCs w:val="32"/>
          <w:u w:val="single"/>
        </w:rPr>
      </w:pPr>
      <w:r>
        <w:rPr>
          <w:rFonts w:ascii="Noto Sans Cuneiform;Yu Gothic UI" w:hAnsi="Noto Sans Cuneiform;Yu Gothic UI" w:cs="Noto Sans Cuneiform;Yu Gothic UI" w:eastAsia="方正黑体简体;微软雅黑"/>
          <w:sz w:val="32"/>
          <w:szCs w:val="32"/>
        </w:rPr>
        <w:t>工作单位</w:t>
      </w:r>
      <w:r>
        <w:rPr>
          <w:rFonts w:ascii="Noto Sans Cuneiform;Yu Gothic UI" w:hAnsi="Noto Sans Cuneiform;Yu Gothic UI" w:cs="Noto Sans Cuneiform;Yu Gothic UI" w:eastAsia="方正黑体简体;微软雅黑"/>
          <w:sz w:val="32"/>
          <w:szCs w:val="32"/>
          <w:lang w:eastAsia="zh-CN"/>
        </w:rPr>
        <w:t>：</w:t>
      </w:r>
      <w:r>
        <w:rPr>
          <w:rFonts w:ascii="Noto Sans Cuneiform;Yu Gothic UI" w:hAnsi="Noto Sans Cuneiform;Yu Gothic UI" w:cs="Noto Sans Cuneiform;Yu Gothic UI" w:eastAsia="Noto Sans Cuneiform;Yu Gothic UI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firstLine="2080"/>
        <w:textAlignment w:val="auto"/>
        <w:rPr>
          <w:rFonts w:ascii="Noto Sans Cuneiform;Yu Gothic UI" w:hAnsi="Noto Sans Cuneiform;Yu Gothic UI" w:eastAsia="仿宋_GB2312" w:cs="Noto Sans Cuneiform;Yu Gothic UI"/>
          <w:sz w:val="32"/>
          <w:szCs w:val="32"/>
          <w:u w:val="single"/>
        </w:rPr>
      </w:pPr>
      <w:r>
        <w:rPr>
          <w:rFonts w:ascii="Noto Sans Cuneiform;Yu Gothic UI" w:hAnsi="Noto Sans Cuneiform;Yu Gothic UI" w:cs="Noto Sans Cuneiform;Yu Gothic UI" w:eastAsia="方正黑体简体;微软雅黑"/>
          <w:sz w:val="32"/>
          <w:szCs w:val="32"/>
        </w:rPr>
        <w:t>推荐单位</w:t>
      </w:r>
      <w:r>
        <w:rPr>
          <w:rFonts w:ascii="Noto Sans Cuneiform;Yu Gothic UI" w:hAnsi="Noto Sans Cuneiform;Yu Gothic UI" w:cs="Noto Sans Cuneiform;Yu Gothic UI" w:eastAsia="方正黑体简体;微软雅黑"/>
          <w:sz w:val="32"/>
          <w:szCs w:val="32"/>
          <w:lang w:eastAsia="zh-CN"/>
        </w:rPr>
        <w:t>：</w:t>
      </w:r>
      <w:r>
        <w:rPr>
          <w:rFonts w:ascii="Noto Sans Cuneiform;Yu Gothic UI" w:hAnsi="Noto Sans Cuneiform;Yu Gothic UI" w:cs="Noto Sans Cuneiform;Yu Gothic UI" w:eastAsia="Noto Sans Cuneiform;Yu Gothic UI"/>
          <w:sz w:val="32"/>
          <w:szCs w:val="32"/>
          <w:u w:val="single"/>
        </w:rPr>
        <w:t xml:space="preserve">                  </w:t>
      </w:r>
    </w:p>
    <w:p>
      <w:pPr>
        <w:pStyle w:val="11"/>
        <w:jc w:val="both"/>
        <w:rPr>
          <w:rFonts w:ascii="Noto Sans Cuneiform;Yu Gothic UI" w:hAnsi="Noto Sans Cuneiform;Yu Gothic UI" w:eastAsia="仿宋_GB2312" w:cs="Noto Sans Cuneiform;Yu Gothic UI"/>
          <w:sz w:val="32"/>
          <w:szCs w:val="32"/>
          <w:u w:val="single"/>
        </w:rPr>
      </w:pPr>
      <w:r>
        <w:rPr>
          <w:rFonts w:eastAsia="仿宋_GB2312" w:cs="Noto Sans Cuneiform;Yu Gothic UI" w:ascii="Noto Sans Cuneiform;Yu Gothic UI" w:hAnsi="Noto Sans Cuneiform;Yu Gothic UI"/>
          <w:sz w:val="32"/>
          <w:szCs w:val="32"/>
          <w:u w:val="single"/>
        </w:rPr>
      </w:r>
    </w:p>
    <w:p>
      <w:pPr>
        <w:pStyle w:val="TextBody"/>
        <w:jc w:val="center"/>
        <w:rPr>
          <w:rFonts w:ascii="Noto Sans Cuneiform;Yu Gothic UI" w:hAnsi="Noto Sans Cuneiform;Yu Gothic UI" w:eastAsia="方正楷体简体" w:cs="Noto Sans Cuneiform;Yu Gothic UI"/>
          <w:sz w:val="30"/>
          <w:szCs w:val="30"/>
          <w:lang w:val="en-US" w:eastAsia="zh-CN"/>
        </w:rPr>
      </w:pPr>
      <w:r>
        <w:rPr>
          <w:rFonts w:ascii="Noto Sans Cuneiform;Yu Gothic UI" w:hAnsi="Noto Sans Cuneiform;Yu Gothic UI" w:cs="Noto Sans Cuneiform;Yu Gothic UI" w:eastAsia="方正楷体简体"/>
          <w:sz w:val="30"/>
          <w:szCs w:val="30"/>
          <w:lang w:val="en-US" w:eastAsia="zh-CN"/>
        </w:rPr>
        <w:t>武汉市科学技术协会</w:t>
      </w:r>
      <w:r>
        <w:rPr>
          <w:rFonts w:ascii="Noto Sans Cuneiform;Yu Gothic UI" w:hAnsi="Noto Sans Cuneiform;Yu Gothic UI" w:cs="Noto Sans Cuneiform;Yu Gothic UI" w:eastAsia="Noto Sans Cuneiform;Yu Gothic UI"/>
          <w:sz w:val="30"/>
          <w:szCs w:val="30"/>
          <w:lang w:val="en-US" w:eastAsia="zh-CN"/>
        </w:rPr>
        <w:t xml:space="preserve"> </w:t>
      </w:r>
      <w:r>
        <w:rPr>
          <w:rFonts w:ascii="Noto Sans Cuneiform;Yu Gothic UI" w:hAnsi="Noto Sans Cuneiform;Yu Gothic UI" w:cs="Noto Sans Cuneiform;Yu Gothic UI" w:eastAsia="方正楷体简体"/>
          <w:sz w:val="30"/>
          <w:szCs w:val="30"/>
          <w:lang w:val="en-US" w:eastAsia="zh-CN"/>
        </w:rPr>
        <w:t>制</w:t>
      </w:r>
    </w:p>
    <w:p>
      <w:pPr>
        <w:pStyle w:val="Normal"/>
        <w:jc w:val="center"/>
        <w:rPr>
          <w:rFonts w:ascii="Noto Sans Cuneiform;Yu Gothic UI" w:hAnsi="Noto Sans Cuneiform;Yu Gothic UI" w:eastAsia="黑体" w:cs="Noto Sans Cuneiform;Yu Gothic UI"/>
          <w:sz w:val="44"/>
          <w:szCs w:val="44"/>
          <w:lang w:val="en-US" w:eastAsia="zh-CN"/>
        </w:rPr>
      </w:pPr>
      <w:r>
        <w:rPr>
          <w:rFonts w:eastAsia="黑体" w:cs="Noto Sans Cuneiform;Yu Gothic UI" w:ascii="Noto Sans Cuneiform;Yu Gothic UI" w:hAnsi="Noto Sans Cuneiform;Yu Gothic UI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Noto Sans Cuneiform;Yu Gothic UI" w:hAnsi="Noto Sans Cuneiform;Yu Gothic UI" w:eastAsia="方正小标宋简体" w:cs="Noto Sans Cuneiform;Yu Gothic UI"/>
          <w:sz w:val="44"/>
          <w:szCs w:val="44"/>
        </w:rPr>
      </w:pPr>
      <w:r>
        <w:rPr>
          <w:rFonts w:ascii="Noto Sans Cuneiform;Yu Gothic UI" w:hAnsi="Noto Sans Cuneiform;Yu Gothic UI" w:cs="Noto Sans Cuneiform;Yu Gothic UI" w:eastAsia="方正小标宋简体"/>
          <w:sz w:val="44"/>
          <w:szCs w:val="44"/>
        </w:rPr>
        <w:t>填</w:t>
      </w:r>
      <w:r>
        <w:rPr>
          <w:rFonts w:ascii="Noto Sans Cuneiform;Yu Gothic UI" w:hAnsi="Noto Sans Cuneiform;Yu Gothic UI" w:cs="Noto Sans Cuneiform;Yu Gothic UI" w:eastAsia="Noto Sans Cuneiform;Yu Gothic UI"/>
          <w:sz w:val="44"/>
          <w:szCs w:val="44"/>
        </w:rPr>
        <w:t xml:space="preserve"> </w:t>
      </w:r>
      <w:r>
        <w:rPr>
          <w:rFonts w:ascii="Noto Sans Cuneiform;Yu Gothic UI" w:hAnsi="Noto Sans Cuneiform;Yu Gothic UI" w:cs="Noto Sans Cuneiform;Yu Gothic UI" w:eastAsia="方正小标宋简体"/>
          <w:sz w:val="44"/>
          <w:szCs w:val="44"/>
        </w:rPr>
        <w:t>表</w:t>
      </w:r>
      <w:r>
        <w:rPr>
          <w:rFonts w:ascii="Noto Sans Cuneiform;Yu Gothic UI" w:hAnsi="Noto Sans Cuneiform;Yu Gothic UI" w:cs="Noto Sans Cuneiform;Yu Gothic UI" w:eastAsia="Noto Sans Cuneiform;Yu Gothic UI"/>
          <w:sz w:val="44"/>
          <w:szCs w:val="44"/>
        </w:rPr>
        <w:t xml:space="preserve"> </w:t>
      </w:r>
      <w:r>
        <w:rPr>
          <w:rFonts w:ascii="Noto Sans Cuneiform;Yu Gothic UI" w:hAnsi="Noto Sans Cuneiform;Yu Gothic UI" w:cs="Noto Sans Cuneiform;Yu Gothic UI" w:eastAsia="方正小标宋简体"/>
          <w:sz w:val="44"/>
          <w:szCs w:val="44"/>
        </w:rPr>
        <w:t>说</w:t>
      </w:r>
      <w:r>
        <w:rPr>
          <w:rFonts w:ascii="Noto Sans Cuneiform;Yu Gothic UI" w:hAnsi="Noto Sans Cuneiform;Yu Gothic UI" w:cs="Noto Sans Cuneiform;Yu Gothic UI" w:eastAsia="Noto Sans Cuneiform;Yu Gothic UI"/>
          <w:sz w:val="44"/>
          <w:szCs w:val="44"/>
        </w:rPr>
        <w:t xml:space="preserve"> </w:t>
      </w:r>
      <w:r>
        <w:rPr>
          <w:rFonts w:ascii="Noto Sans Cuneiform;Yu Gothic UI" w:hAnsi="Noto Sans Cuneiform;Yu Gothic UI" w:cs="Noto Sans Cuneiform;Yu Gothic UI" w:eastAsia="方正小标宋简体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6"/>
        <w:textAlignment w:val="auto"/>
        <w:rPr>
          <w:rFonts w:ascii="Noto Sans Cuneiform;Yu Gothic UI" w:hAnsi="Noto Sans Cuneiform;Yu Gothic UI" w:eastAsia="方正仿宋简体;Arial Unicode MS" w:cs="Noto Sans Cuneiform;Yu Gothic UI"/>
          <w:spacing w:val="0"/>
          <w:sz w:val="33"/>
          <w:szCs w:val="33"/>
          <w:lang w:eastAsia="zh-CN"/>
        </w:rPr>
      </w:pPr>
      <w:r>
        <w:rPr>
          <w:rFonts w:eastAsia="方正仿宋简体;Arial Unicode MS" w:cs="Noto Sans Cuneiform;Yu Gothic UI" w:ascii="Noto Sans Cuneiform;Yu Gothic UI" w:hAnsi="Noto Sans Cuneiform;Yu Gothic UI"/>
          <w:spacing w:val="-6"/>
          <w:sz w:val="33"/>
          <w:szCs w:val="33"/>
          <w:lang w:val="en-US" w:eastAsia="zh-CN"/>
        </w:rPr>
        <w:t>1.</w:t>
      </w:r>
      <w:r>
        <w:rPr>
          <w:rFonts w:ascii="Noto Sans Cuneiform;Yu Gothic UI" w:hAnsi="Noto Sans Cuneiform;Yu Gothic UI" w:cs="Noto Sans Cuneiform;Yu Gothic UI" w:eastAsia="方正仿宋简体;Arial Unicode MS"/>
          <w:spacing w:val="0"/>
          <w:sz w:val="33"/>
          <w:szCs w:val="33"/>
          <w:lang w:eastAsia="zh-CN"/>
        </w:rPr>
        <w:t>本申报表是申报武汉</w:t>
      </w:r>
      <w:r>
        <w:rPr>
          <w:rFonts w:ascii="Noto Sans Cuneiform;Yu Gothic UI" w:hAnsi="Noto Sans Cuneiform;Yu Gothic UI" w:cs="Noto Sans Cuneiform;Yu Gothic UI" w:eastAsia="方正仿宋简体;Arial Unicode MS"/>
          <w:spacing w:val="0"/>
          <w:sz w:val="33"/>
          <w:szCs w:val="33"/>
        </w:rPr>
        <w:t>青年科技</w:t>
      </w:r>
      <w:r>
        <w:rPr>
          <w:rFonts w:ascii="Noto Sans Cuneiform;Yu Gothic UI" w:hAnsi="Noto Sans Cuneiform;Yu Gothic UI" w:cs="Noto Sans Cuneiform;Yu Gothic UI" w:eastAsia="方正仿宋简体;Arial Unicode MS"/>
          <w:spacing w:val="0"/>
          <w:sz w:val="33"/>
          <w:szCs w:val="33"/>
          <w:lang w:eastAsia="zh"/>
        </w:rPr>
        <w:t>人才</w:t>
      </w:r>
      <w:r>
        <w:rPr>
          <w:rFonts w:ascii="Noto Sans Cuneiform;Yu Gothic UI" w:hAnsi="Noto Sans Cuneiform;Yu Gothic UI" w:cs="Noto Sans Cuneiform;Yu Gothic UI" w:eastAsia="方正仿宋简体;Arial Unicode MS"/>
          <w:spacing w:val="0"/>
          <w:sz w:val="33"/>
          <w:szCs w:val="33"/>
          <w:lang w:eastAsia="zh-CN"/>
        </w:rPr>
        <w:t>朝阳</w:t>
      </w:r>
      <w:r>
        <w:rPr>
          <w:rFonts w:ascii="Noto Sans Cuneiform;Yu Gothic UI" w:hAnsi="Noto Sans Cuneiform;Yu Gothic UI" w:cs="Noto Sans Cuneiform;Yu Gothic UI" w:eastAsia="方正仿宋简体;Arial Unicode MS"/>
          <w:spacing w:val="0"/>
          <w:sz w:val="33"/>
          <w:szCs w:val="33"/>
        </w:rPr>
        <w:t>托举工程</w:t>
      </w:r>
      <w:r>
        <w:rPr>
          <w:rFonts w:ascii="Noto Sans Cuneiform;Yu Gothic UI" w:hAnsi="Noto Sans Cuneiform;Yu Gothic UI" w:cs="Noto Sans Cuneiform;Yu Gothic UI" w:eastAsia="方正仿宋简体;Arial Unicode MS"/>
          <w:spacing w:val="0"/>
          <w:sz w:val="33"/>
          <w:szCs w:val="33"/>
          <w:lang w:eastAsia="zh-CN"/>
        </w:rPr>
        <w:t>的书面依据，填写内容应真实、客观、完整，表述应明确、严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60"/>
        <w:textAlignment w:val="auto"/>
        <w:rPr>
          <w:rFonts w:ascii="Noto Sans Cuneiform;Yu Gothic UI" w:hAnsi="Noto Sans Cuneiform;Yu Gothic UI" w:eastAsia="方正仿宋简体;Arial Unicode MS" w:cs="Noto Sans Cuneiform;Yu Gothic UI"/>
          <w:spacing w:val="-6"/>
          <w:sz w:val="33"/>
          <w:szCs w:val="33"/>
        </w:rPr>
      </w:pPr>
      <w:r>
        <w:rPr>
          <w:rFonts w:eastAsia="方正仿宋简体;Arial Unicode MS" w:cs="Noto Sans Cuneiform;Yu Gothic UI" w:ascii="Noto Sans Cuneiform;Yu Gothic UI" w:hAnsi="Noto Sans Cuneiform;Yu Gothic UI"/>
          <w:sz w:val="33"/>
          <w:szCs w:val="33"/>
          <w:lang w:val="en-US" w:eastAsia="zh-CN"/>
        </w:rPr>
        <w:t>2.</w:t>
      </w: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  <w:lang w:val="en-US" w:eastAsia="zh-CN"/>
        </w:rPr>
        <w:t>工作单位：</w:t>
      </w:r>
      <w:r>
        <w:rPr>
          <w:rFonts w:ascii="Noto Sans Cuneiform;Yu Gothic UI" w:hAnsi="Noto Sans Cuneiform;Yu Gothic UI" w:cs="Noto Sans Cuneiform;Yu Gothic UI" w:eastAsia="方正仿宋简体;Arial Unicode MS"/>
          <w:spacing w:val="-6"/>
          <w:sz w:val="33"/>
          <w:szCs w:val="33"/>
          <w:lang w:val="en-US" w:eastAsia="zh-CN"/>
        </w:rPr>
        <w:t>填写申报人人事关系所在单位，应为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Noto Sans Cuneiform;Yu Gothic UI" w:hAnsi="Noto Sans Cuneiform;Yu Gothic UI" w:eastAsia="方正仿宋简体;Arial Unicode MS" w:cs="Noto Sans Cuneiform;Yu Gothic UI"/>
          <w:sz w:val="33"/>
          <w:szCs w:val="33"/>
          <w:lang w:val="en-US" w:eastAsia="zh-CN"/>
        </w:rPr>
      </w:pPr>
      <w:r>
        <w:rPr>
          <w:rFonts w:eastAsia="方正仿宋简体;Arial Unicode MS" w:cs="Noto Sans Cuneiform;Yu Gothic UI" w:ascii="Noto Sans Cuneiform;Yu Gothic UI" w:hAnsi="Noto Sans Cuneiform;Yu Gothic UI"/>
          <w:sz w:val="33"/>
          <w:szCs w:val="33"/>
          <w:lang w:val="en-US" w:eastAsia="zh-CN"/>
        </w:rPr>
        <w:t>3.</w:t>
      </w: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  <w:lang w:val="en-US" w:eastAsia="zh-CN"/>
        </w:rPr>
        <w:t>工作单位及行政职务：属于内设机构职务的应填写具体部门，如</w:t>
      </w:r>
      <w:r>
        <w:rPr>
          <w:rFonts w:ascii="Noto Sans Cuneiform;Yu Gothic UI" w:hAnsi="Noto Sans Cuneiform;Yu Gothic UI" w:cs="Noto Sans Cuneiform;Yu Gothic UI" w:eastAsia="Noto Sans Cuneiform;Yu Gothic UI"/>
          <w:sz w:val="33"/>
          <w:szCs w:val="33"/>
          <w:lang w:val="en-US" w:eastAsia="zh-CN"/>
        </w:rPr>
        <w:t>“</w:t>
      </w:r>
      <w:r>
        <w:rPr>
          <w:rFonts w:eastAsia="方正仿宋简体;Arial Unicode MS" w:cs="Noto Sans Cuneiform;Yu Gothic UI" w:ascii="Noto Sans Cuneiform;Yu Gothic UI" w:hAnsi="Noto Sans Cuneiform;Yu Gothic UI"/>
          <w:sz w:val="33"/>
          <w:szCs w:val="33"/>
          <w:lang w:val="en-US" w:eastAsia="zh-CN"/>
        </w:rPr>
        <w:t>XX</w:t>
      </w: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  <w:lang w:val="en-US" w:eastAsia="zh-CN"/>
        </w:rPr>
        <w:t>大学</w:t>
      </w:r>
      <w:r>
        <w:rPr>
          <w:rFonts w:eastAsia="方正仿宋简体;Arial Unicode MS" w:cs="Noto Sans Cuneiform;Yu Gothic UI" w:ascii="Noto Sans Cuneiform;Yu Gothic UI" w:hAnsi="Noto Sans Cuneiform;Yu Gothic UI"/>
          <w:sz w:val="33"/>
          <w:szCs w:val="33"/>
          <w:lang w:val="en-US" w:eastAsia="zh-CN"/>
        </w:rPr>
        <w:t>XX</w:t>
      </w: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  <w:lang w:val="en-US" w:eastAsia="zh-CN"/>
        </w:rPr>
        <w:t>学院院长</w:t>
      </w:r>
      <w:r>
        <w:rPr>
          <w:rFonts w:ascii="Noto Sans Cuneiform;Yu Gothic UI" w:hAnsi="Noto Sans Cuneiform;Yu Gothic UI" w:cs="Noto Sans Cuneiform;Yu Gothic UI" w:eastAsia="Noto Sans Cuneiform;Yu Gothic UI"/>
          <w:sz w:val="33"/>
          <w:szCs w:val="33"/>
          <w:lang w:val="en-US" w:eastAsia="zh-CN"/>
        </w:rPr>
        <w:t>”</w:t>
      </w: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60"/>
        <w:textAlignment w:val="auto"/>
        <w:rPr>
          <w:rFonts w:ascii="Noto Sans Cuneiform;Yu Gothic UI" w:hAnsi="Noto Sans Cuneiform;Yu Gothic UI" w:eastAsia="方正仿宋简体;Arial Unicode MS" w:cs="Noto Sans Cuneiform;Yu Gothic UI"/>
          <w:color w:val="000000"/>
          <w:sz w:val="33"/>
          <w:szCs w:val="33"/>
        </w:rPr>
      </w:pPr>
      <w:r>
        <w:rPr>
          <w:rFonts w:eastAsia="方正仿宋简体;Arial Unicode MS" w:cs="Noto Sans Cuneiform;Yu Gothic UI" w:ascii="Noto Sans Cuneiform;Yu Gothic UI" w:hAnsi="Noto Sans Cuneiform;Yu Gothic UI"/>
          <w:sz w:val="33"/>
          <w:szCs w:val="33"/>
          <w:lang w:val="en-US" w:eastAsia="zh-CN"/>
        </w:rPr>
        <w:t>4.</w:t>
      </w: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  <w:lang w:val="en-US" w:eastAsia="zh-CN"/>
        </w:rPr>
        <w:t>个人声明：由申报人对全部材料审查后签字。</w:t>
      </w:r>
    </w:p>
    <w:p>
      <w:pPr>
        <w:pStyle w:val="TextBody"/>
        <w:rPr>
          <w:rFonts w:ascii="Noto Sans Cuneiform;Yu Gothic UI" w:hAnsi="Noto Sans Cuneiform;Yu Gothic UI" w:eastAsia="仿宋_GB2312" w:cs="Noto Sans Cuneiform;Yu Gothic UI"/>
          <w:color w:val="000000"/>
          <w:sz w:val="32"/>
          <w:szCs w:val="32"/>
          <w:lang w:val="en-US" w:eastAsia="zh"/>
        </w:rPr>
      </w:pPr>
      <w:r>
        <w:rPr>
          <w:rFonts w:eastAsia="仿宋_GB2312" w:cs="Noto Sans Cuneiform;Yu Gothic UI" w:ascii="Noto Sans Cuneiform;Yu Gothic UI" w:hAnsi="Noto Sans Cuneiform;Yu Gothic UI"/>
          <w:color w:val="000000"/>
          <w:sz w:val="32"/>
          <w:szCs w:val="32"/>
          <w:lang w:val="en-US" w:eastAsia="zh"/>
        </w:rPr>
      </w:r>
    </w:p>
    <w:p>
      <w:pPr>
        <w:pStyle w:val="3"/>
        <w:rPr>
          <w:rFonts w:ascii="Noto Sans Cuneiform;Yu Gothic UI" w:hAnsi="Noto Sans Cuneiform;Yu Gothic UI" w:eastAsia="仿宋_GB2312" w:cs="Noto Sans Cuneiform;Yu Gothic UI"/>
          <w:color w:val="000000"/>
          <w:sz w:val="32"/>
          <w:szCs w:val="32"/>
          <w:lang w:val="en-US" w:eastAsia="zh"/>
        </w:rPr>
      </w:pPr>
      <w:r>
        <w:rPr>
          <w:rFonts w:eastAsia="仿宋_GB2312" w:cs="Noto Sans Cuneiform;Yu Gothic UI" w:ascii="Noto Sans Cuneiform;Yu Gothic UI" w:hAnsi="Noto Sans Cuneiform;Yu Gothic UI"/>
          <w:color w:val="000000"/>
          <w:sz w:val="32"/>
          <w:szCs w:val="32"/>
          <w:lang w:val="en-US" w:eastAsia="zh"/>
        </w:rPr>
      </w:r>
    </w:p>
    <w:p>
      <w:pPr>
        <w:pStyle w:val="TextBodyIndent"/>
        <w:rPr>
          <w:rFonts w:ascii="Noto Sans Cuneiform;Yu Gothic UI" w:hAnsi="Noto Sans Cuneiform;Yu Gothic UI" w:eastAsia="仿宋_GB2312" w:cs="Noto Sans Cuneiform;Yu Gothic UI"/>
          <w:color w:val="000000"/>
          <w:sz w:val="32"/>
          <w:szCs w:val="32"/>
          <w:lang w:val="en-US" w:eastAsia="zh"/>
        </w:rPr>
      </w:pPr>
      <w:r>
        <w:rPr>
          <w:rFonts w:eastAsia="仿宋_GB2312" w:cs="Noto Sans Cuneiform;Yu Gothic UI" w:ascii="Noto Sans Cuneiform;Yu Gothic UI" w:hAnsi="Noto Sans Cuneiform;Yu Gothic UI"/>
          <w:color w:val="000000"/>
          <w:sz w:val="32"/>
          <w:szCs w:val="32"/>
          <w:lang w:val="en-US" w:eastAsia="zh"/>
        </w:rPr>
      </w:r>
    </w:p>
    <w:p>
      <w:pPr>
        <w:pStyle w:val="Normal"/>
        <w:rPr>
          <w:rFonts w:ascii="Noto Sans Cuneiform;Yu Gothic UI" w:hAnsi="Noto Sans Cuneiform;Yu Gothic UI" w:eastAsia="仿宋_GB2312" w:cs="Noto Sans Cuneiform;Yu Gothic UI"/>
          <w:color w:val="000000"/>
          <w:sz w:val="32"/>
          <w:szCs w:val="32"/>
          <w:lang w:val="en-US" w:eastAsia="zh"/>
        </w:rPr>
      </w:pPr>
      <w:r>
        <w:rPr>
          <w:rFonts w:eastAsia="仿宋_GB2312" w:cs="Noto Sans Cuneiform;Yu Gothic UI" w:ascii="Noto Sans Cuneiform;Yu Gothic UI" w:hAnsi="Noto Sans Cuneiform;Yu Gothic UI"/>
          <w:color w:val="000000"/>
          <w:sz w:val="32"/>
          <w:szCs w:val="32"/>
          <w:lang w:val="en-US" w:eastAsia="zh"/>
        </w:rPr>
      </w:r>
    </w:p>
    <w:p>
      <w:pPr>
        <w:pStyle w:val="TextBody"/>
        <w:rPr>
          <w:rFonts w:ascii="Noto Sans Cuneiform;Yu Gothic UI" w:hAnsi="Noto Sans Cuneiform;Yu Gothic UI" w:eastAsia="仿宋_GB2312" w:cs="Noto Sans Cuneiform;Yu Gothic UI"/>
          <w:color w:val="000000"/>
          <w:sz w:val="32"/>
          <w:szCs w:val="32"/>
          <w:lang w:val="en-US" w:eastAsia="zh"/>
        </w:rPr>
      </w:pPr>
      <w:r>
        <w:rPr>
          <w:rFonts w:eastAsia="仿宋_GB2312" w:cs="Noto Sans Cuneiform;Yu Gothic UI" w:ascii="Noto Sans Cuneiform;Yu Gothic UI" w:hAnsi="Noto Sans Cuneiform;Yu Gothic UI"/>
          <w:color w:val="000000"/>
          <w:sz w:val="32"/>
          <w:szCs w:val="32"/>
          <w:lang w:val="en-US" w:eastAsia="zh"/>
        </w:rPr>
      </w:r>
    </w:p>
    <w:p>
      <w:pPr>
        <w:pStyle w:val="3"/>
        <w:rPr>
          <w:rFonts w:ascii="Noto Sans Cuneiform;Yu Gothic UI" w:hAnsi="Noto Sans Cuneiform;Yu Gothic UI" w:eastAsia="仿宋_GB2312" w:cs="Noto Sans Cuneiform;Yu Gothic UI"/>
          <w:color w:val="000000"/>
          <w:sz w:val="32"/>
          <w:szCs w:val="32"/>
          <w:lang w:val="en-US" w:eastAsia="zh"/>
        </w:rPr>
      </w:pPr>
      <w:r>
        <w:rPr>
          <w:rFonts w:eastAsia="仿宋_GB2312" w:cs="Noto Sans Cuneiform;Yu Gothic UI" w:ascii="Noto Sans Cuneiform;Yu Gothic UI" w:hAnsi="Noto Sans Cuneiform;Yu Gothic UI"/>
          <w:color w:val="000000"/>
          <w:sz w:val="32"/>
          <w:szCs w:val="32"/>
          <w:lang w:val="en-US" w:eastAsia="zh"/>
        </w:rPr>
      </w:r>
    </w:p>
    <w:p>
      <w:pPr>
        <w:pStyle w:val="TextBodyIndent"/>
        <w:rPr>
          <w:rFonts w:ascii="Noto Sans Cuneiform;Yu Gothic UI" w:hAnsi="Noto Sans Cuneiform;Yu Gothic UI" w:eastAsia="仿宋_GB2312" w:cs="Noto Sans Cuneiform;Yu Gothic UI"/>
          <w:color w:val="000000"/>
          <w:sz w:val="32"/>
          <w:szCs w:val="32"/>
          <w:lang w:val="en-US" w:eastAsia="zh"/>
        </w:rPr>
      </w:pPr>
      <w:r>
        <w:rPr>
          <w:rFonts w:eastAsia="仿宋_GB2312" w:cs="Noto Sans Cuneiform;Yu Gothic UI" w:ascii="Noto Sans Cuneiform;Yu Gothic UI" w:hAnsi="Noto Sans Cuneiform;Yu Gothic UI"/>
          <w:color w:val="000000"/>
          <w:sz w:val="32"/>
          <w:szCs w:val="32"/>
          <w:lang w:val="en-US" w:eastAsia="zh"/>
        </w:rPr>
      </w:r>
    </w:p>
    <w:p>
      <w:pPr>
        <w:pStyle w:val="Normal"/>
        <w:rPr>
          <w:rFonts w:ascii="Noto Sans Cuneiform;Yu Gothic UI" w:hAnsi="Noto Sans Cuneiform;Yu Gothic UI" w:eastAsia="仿宋_GB2312" w:cs="Noto Sans Cuneiform;Yu Gothic UI"/>
          <w:color w:val="000000"/>
          <w:sz w:val="32"/>
          <w:szCs w:val="32"/>
          <w:lang w:val="en-US" w:eastAsia="zh"/>
        </w:rPr>
      </w:pPr>
      <w:r>
        <w:rPr>
          <w:rFonts w:eastAsia="仿宋_GB2312" w:cs="Noto Sans Cuneiform;Yu Gothic UI" w:ascii="Noto Sans Cuneiform;Yu Gothic UI" w:hAnsi="Noto Sans Cuneiform;Yu Gothic UI"/>
          <w:color w:val="000000"/>
          <w:sz w:val="32"/>
          <w:szCs w:val="32"/>
          <w:lang w:val="en-US" w:eastAsia="zh"/>
        </w:rPr>
      </w:r>
    </w:p>
    <w:p>
      <w:pPr>
        <w:pStyle w:val="11"/>
        <w:rPr>
          <w:rFonts w:ascii="Noto Sans Cuneiform;Yu Gothic UI" w:hAnsi="Noto Sans Cuneiform;Yu Gothic UI" w:eastAsia="仿宋_GB2312" w:cs="Noto Sans Cuneiform;Yu Gothic UI"/>
          <w:color w:val="000000"/>
          <w:sz w:val="32"/>
          <w:szCs w:val="32"/>
          <w:lang w:val="en-US" w:eastAsia="zh"/>
        </w:rPr>
      </w:pPr>
      <w:r>
        <w:rPr>
          <w:rFonts w:eastAsia="仿宋_GB2312" w:cs="Noto Sans Cuneiform;Yu Gothic UI" w:ascii="Noto Sans Cuneiform;Yu Gothic UI" w:hAnsi="Noto Sans Cuneiform;Yu Gothic UI"/>
          <w:color w:val="000000"/>
          <w:sz w:val="32"/>
          <w:szCs w:val="32"/>
          <w:lang w:val="en-US" w:eastAsia="zh"/>
        </w:rPr>
      </w:r>
    </w:p>
    <w:p>
      <w:pPr>
        <w:pStyle w:val="11"/>
        <w:rPr>
          <w:rFonts w:ascii="Noto Sans Cuneiform;Yu Gothic UI" w:hAnsi="Noto Sans Cuneiform;Yu Gothic UI" w:eastAsia="仿宋_GB2312" w:cs="Noto Sans Cuneiform;Yu Gothic UI"/>
          <w:color w:val="000000"/>
          <w:sz w:val="32"/>
          <w:szCs w:val="32"/>
          <w:lang w:val="en-US" w:eastAsia="zh"/>
        </w:rPr>
      </w:pPr>
      <w:r>
        <w:rPr>
          <w:rFonts w:eastAsia="仿宋_GB2312" w:cs="Noto Sans Cuneiform;Yu Gothic UI" w:ascii="Noto Sans Cuneiform;Yu Gothic UI" w:hAnsi="Noto Sans Cuneiform;Yu Gothic UI"/>
          <w:color w:val="000000"/>
          <w:sz w:val="32"/>
          <w:szCs w:val="32"/>
          <w:lang w:val="en-US" w:eastAsia="zh"/>
        </w:rPr>
      </w:r>
    </w:p>
    <w:p>
      <w:pPr>
        <w:pStyle w:val="11"/>
        <w:rPr>
          <w:rFonts w:ascii="Noto Sans Cuneiform;Yu Gothic UI" w:hAnsi="Noto Sans Cuneiform;Yu Gothic UI" w:eastAsia="仿宋_GB2312" w:cs="Noto Sans Cuneiform;Yu Gothic UI"/>
          <w:color w:val="000000"/>
          <w:sz w:val="32"/>
          <w:szCs w:val="32"/>
          <w:lang w:val="en-US" w:eastAsia="zh"/>
        </w:rPr>
      </w:pPr>
      <w:r>
        <w:rPr>
          <w:rFonts w:eastAsia="仿宋_GB2312" w:cs="Noto Sans Cuneiform;Yu Gothic UI" w:ascii="Noto Sans Cuneiform;Yu Gothic UI" w:hAnsi="Noto Sans Cuneiform;Yu Gothic UI"/>
          <w:color w:val="000000"/>
          <w:sz w:val="32"/>
          <w:szCs w:val="32"/>
          <w:lang w:val="en-US" w:eastAsia="zh"/>
        </w:rPr>
      </w:r>
    </w:p>
    <w:p>
      <w:pPr>
        <w:pStyle w:val="Normal"/>
        <w:rPr>
          <w:rFonts w:ascii="Noto Sans Cuneiform;Yu Gothic UI" w:hAnsi="Noto Sans Cuneiform;Yu Gothic UI" w:eastAsia="仿宋_GB2312" w:cs="Noto Sans Cuneiform;Yu Gothic UI"/>
          <w:color w:val="000000"/>
          <w:sz w:val="32"/>
          <w:szCs w:val="32"/>
          <w:lang w:val="en-US" w:eastAsia="zh"/>
        </w:rPr>
      </w:pPr>
      <w:r>
        <w:rPr>
          <w:rFonts w:eastAsia="仿宋_GB2312" w:cs="Noto Sans Cuneiform;Yu Gothic UI" w:ascii="Noto Sans Cuneiform;Yu Gothic UI" w:hAnsi="Noto Sans Cuneiform;Yu Gothic UI"/>
          <w:color w:val="000000"/>
          <w:sz w:val="32"/>
          <w:szCs w:val="32"/>
          <w:lang w:val="en-US" w:eastAsia="zh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35"/>
        <w:gridCol w:w="600"/>
        <w:gridCol w:w="1100"/>
        <w:gridCol w:w="64"/>
        <w:gridCol w:w="1185"/>
        <w:gridCol w:w="454"/>
        <w:gridCol w:w="647"/>
        <w:gridCol w:w="486"/>
        <w:gridCol w:w="146"/>
        <w:gridCol w:w="618"/>
        <w:gridCol w:w="299"/>
        <w:gridCol w:w="237"/>
        <w:gridCol w:w="681"/>
        <w:gridCol w:w="401"/>
        <w:gridCol w:w="1598"/>
      </w:tblGrid>
      <w:tr>
        <w:trPr/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oto Sans Cuneiform;Yu Gothic UI" w:hAnsi="Noto Sans Cuneiform;Yu Gothic UI" w:eastAsia="方正小标宋_GBK;Arial Unicode MS" w:cs="Noto Sans Cuneiform;Yu Gothic UI"/>
                <w:sz w:val="28"/>
                <w:szCs w:val="28"/>
                <w:lang w:eastAsia="zh-CN"/>
              </w:rPr>
            </w:pPr>
            <w:r>
              <w:rPr>
                <w:rFonts w:ascii="Noto Sans Cuneiform;Yu Gothic UI" w:hAnsi="Noto Sans Cuneiform;Yu Gothic UI" w:cs="Noto Sans Cuneiform;Yu Gothic UI" w:eastAsia="CESI黑体-GB2312;黑体"/>
                <w:sz w:val="28"/>
                <w:szCs w:val="28"/>
                <w:lang w:eastAsia="zh-CN"/>
              </w:rPr>
              <w:t>一、个人信息</w:t>
            </w:r>
          </w:p>
        </w:tc>
      </w:tr>
      <w:tr>
        <w:trPr/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</w:rPr>
              <w:t>姓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</w:rPr>
              <w:t>名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</w:rPr>
              <w:t>性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</w:rPr>
              <w:t>别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" w:cs="Noto Sans Cuneiform;Yu Gothic UI"/>
                <w:sz w:val="28"/>
                <w:szCs w:val="28"/>
                <w:lang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</w:rPr>
              <w:t>出生</w:t>
            </w: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</w:rPr>
              <w:t>民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</w:rPr>
              <w:t>族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</w:rPr>
              <w:t>学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</w:rPr>
              <w:t>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</w:rPr>
              <w:t>学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</w:rPr>
              <w:t>位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" w:cs="Noto Sans Cuneiform;Yu Gothic UI"/>
                <w:sz w:val="28"/>
                <w:szCs w:val="28"/>
                <w:lang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  <w:lang w:eastAsia="zh-CN"/>
              </w:rPr>
              <w:t>籍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</w:rPr>
              <w:t>政治面貌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" w:cs="Noto Sans Cuneiform;Yu Gothic UI"/>
                <w:sz w:val="28"/>
                <w:szCs w:val="28"/>
                <w:lang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  <w:lang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" w:cs="Noto Sans Cuneiform;Yu Gothic U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" w:cs="Noto Sans Cuneiform;Yu Gothic UI"/>
                <w:sz w:val="28"/>
                <w:szCs w:val="28"/>
                <w:lang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oto Sans Cuneiform;Yu Gothic UI" w:hAnsi="Noto Sans Cuneiform;Yu Gothic UI" w:cs="Noto Sans Cuneiform;Yu Gothic UI"/>
                <w:sz w:val="28"/>
                <w:szCs w:val="28"/>
              </w:rPr>
            </w:pPr>
            <w:r>
              <w:rPr>
                <w:rFonts w:eastAsia="Noto Sans Cuneiform;Yu Gothic UI" w:cs="Noto Sans Cuneiform;Yu Gothic UI" w:ascii="Noto Sans Cuneiform;Yu Gothic UI" w:hAnsi="Noto Sans Cuneiform;Yu Gothic U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" w:cs="Noto Sans Cuneiform;Yu Gothic UI"/>
                <w:sz w:val="28"/>
                <w:szCs w:val="28"/>
                <w:lang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  <w:lang w:eastAsia="zh-CN"/>
              </w:rPr>
              <w:t>学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  <w:lang w:eastAsia="zh-CN"/>
              </w:rPr>
              <w:t>科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val="en-US" w:eastAsia="zh-CN"/>
              </w:rPr>
              <w:t>理科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val="en-US" w:eastAsia="zh-CN"/>
              </w:rPr>
              <w:t>工科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农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val="en-US" w:eastAsia="zh-CN"/>
              </w:rPr>
              <w:t>科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医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val="en-US" w:eastAsia="zh-CN"/>
              </w:rPr>
              <w:t>科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交叉学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val="en-US" w:eastAsia="zh-CN"/>
              </w:rPr>
              <w:t>科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  <w:lang w:eastAsia="zh-CN"/>
              </w:rPr>
              <w:t>研究方向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oto Sans Cuneiform;Yu Gothic UI" w:hAnsi="Noto Sans Cuneiform;Yu Gothic UI" w:eastAsia="仿宋_GB2312" w:cs="Noto Sans Cuneiform;Yu Gothic U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</w:rPr>
              <w:t>及</w:t>
            </w: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  <w:lang w:eastAsia="zh-CN"/>
              </w:rPr>
              <w:t>行政</w:t>
            </w: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</w:rPr>
              <w:t>职务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" w:cs="Noto Sans Cuneiform;Yu Gothic UI"/>
                <w:sz w:val="28"/>
                <w:szCs w:val="28"/>
                <w:lang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  <w:lang w:eastAsia="zh-CN"/>
              </w:rPr>
              <w:t>主要学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" w:cs="Noto Sans Cuneiform;Yu Gothic UI"/>
                <w:sz w:val="28"/>
                <w:szCs w:val="28"/>
                <w:lang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  <w:lang w:eastAsia="zh-CN"/>
              </w:rPr>
              <w:t>团体兼职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" w:cs="Noto Sans Cuneiform;Yu Gothic U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  <w:lang w:eastAsia="zh-CN"/>
              </w:rPr>
              <w:t>通信</w:t>
            </w: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</w:rPr>
              <w:t>地址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</w:tr>
      <w:tr>
        <w:trPr/>
        <w:tc>
          <w:tcPr>
            <w:tcW w:w="6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oto Sans Cuneiform;Yu Gothic UI" w:hAnsi="Noto Sans Cuneiform;Yu Gothic UI" w:eastAsia="方正楷体_GBK;Arial Unicode MS" w:cs="Noto Sans Cuneiform;Yu Gothic UI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b w:val="false"/>
                <w:bCs w:val="false"/>
                <w:sz w:val="28"/>
                <w:szCs w:val="28"/>
                <w:lang w:eastAsia="zh-CN"/>
              </w:rPr>
              <w:t>是否入选市级及以上人才计划（项目）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oto Sans Cuneiform;Yu Gothic UI" w:hAnsi="Noto Sans Cuneiform;Yu Gothic UI" w:eastAsia="方正楷体_GBK;Arial Unicode MS" w:cs="Noto Sans Cuneiform;Yu Gothic UI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  <w:lang w:eastAsia="zh-CN"/>
              </w:rPr>
              <w:t>£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b w:val="false"/>
                <w:bCs w:val="false"/>
                <w:sz w:val="28"/>
                <w:szCs w:val="28"/>
                <w:lang w:eastAsia="zh-CN"/>
              </w:rPr>
              <w:t>是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  <w:lang w:eastAsia="zh-CN"/>
              </w:rPr>
              <w:t>£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b w:val="false"/>
                <w:bCs w:val="false"/>
                <w:sz w:val="28"/>
                <w:szCs w:val="28"/>
                <w:lang w:eastAsia="zh-CN"/>
              </w:rPr>
              <w:t>否</w:t>
            </w:r>
          </w:p>
        </w:tc>
      </w:tr>
      <w:tr>
        <w:trPr/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b w:val="false"/>
                <w:bCs w:val="false"/>
                <w:sz w:val="28"/>
                <w:szCs w:val="28"/>
                <w:lang w:eastAsia="zh-CN"/>
              </w:rPr>
              <w:t>申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楷体简体"/>
                <w:b w:val="false"/>
                <w:bCs w:val="false"/>
                <w:sz w:val="28"/>
                <w:szCs w:val="28"/>
                <w:lang w:eastAsia="zh-CN"/>
              </w:rPr>
              <w:t>报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楷体简体"/>
                <w:b w:val="false"/>
                <w:bCs w:val="false"/>
                <w:sz w:val="28"/>
                <w:szCs w:val="28"/>
                <w:lang w:eastAsia="zh-CN"/>
              </w:rPr>
              <w:t>类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楷体简体"/>
                <w:b w:val="false"/>
                <w:bCs w:val="false"/>
                <w:sz w:val="28"/>
                <w:szCs w:val="28"/>
                <w:lang w:eastAsia="zh-CN"/>
              </w:rPr>
              <w:t>别（只能选</w:t>
            </w:r>
            <w:r>
              <w:rPr>
                <w:rFonts w:eastAsia="方正楷体简体" w:cs="Noto Sans Cuneiform;Yu Gothic UI" w:ascii="Noto Sans Cuneiform;Yu Gothic UI" w:hAnsi="Noto Sans Cuneiform;Yu Gothic UI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Noto Sans Cuneiform;Yu Gothic UI" w:hAnsi="Noto Sans Cuneiform;Yu Gothic UI" w:cs="Noto Sans Cuneiform;Yu Gothic UI" w:eastAsia="方正楷体简体"/>
                <w:b w:val="false"/>
                <w:bCs w:val="false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Noto Sans Cuneiform;Yu Gothic UI" w:hAnsi="Noto Sans Cuneiform;Yu Gothic UI" w:cs="Noto Sans Cuneiform;Yu Gothic UI" w:eastAsia="方正楷体简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Noto Sans Cuneiform;Yu Gothic UI" w:hAnsi="Noto Sans Cuneiform;Yu Gothic UI" w:eastAsia="方正楷体简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  <w:lang w:val="en-US" w:eastAsia="zh-CN"/>
              </w:rPr>
              <w:t>申请市科协经费资助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Noto Sans Cuneiform;Yu Gothic UI" w:hAnsi="Noto Sans Cuneiform;Yu Gothic UI" w:eastAsia="方正仿宋_GBK;Arial Unicode MS" w:cs="Noto Sans Cuneiform;Yu Gothic U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  <w:lang w:val="en-US" w:eastAsia="zh-CN"/>
              </w:rPr>
              <w:t>申请市科协经费资助如未入选，愿意申请自筹经费资助</w:t>
            </w:r>
          </w:p>
        </w:tc>
      </w:tr>
      <w:tr>
        <w:trPr/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CESI黑体-GB2312;黑体"/>
                <w:sz w:val="28"/>
                <w:szCs w:val="28"/>
                <w:lang w:eastAsia="zh-CN"/>
              </w:rPr>
              <w:t>二、</w:t>
            </w:r>
            <w:r>
              <w:rPr>
                <w:rFonts w:ascii="Noto Sans Cuneiform;Yu Gothic UI" w:hAnsi="Noto Sans Cuneiform;Yu Gothic UI" w:cs="Noto Sans Cuneiform;Yu Gothic UI" w:eastAsia="CESI黑体-GB2312;黑体"/>
                <w:sz w:val="28"/>
                <w:szCs w:val="28"/>
                <w:lang w:eastAsia="zh"/>
              </w:rPr>
              <w:t>主要</w:t>
            </w:r>
            <w:r>
              <w:rPr>
                <w:rFonts w:ascii="Noto Sans Cuneiform;Yu Gothic UI" w:hAnsi="Noto Sans Cuneiform;Yu Gothic UI" w:cs="Noto Sans Cuneiform;Yu Gothic UI" w:eastAsia="CESI黑体-GB2312;黑体"/>
                <w:sz w:val="28"/>
                <w:szCs w:val="28"/>
                <w:lang w:eastAsia="zh-CN"/>
              </w:rPr>
              <w:t>经历</w:t>
            </w:r>
            <w:r>
              <w:rPr>
                <w:rFonts w:ascii="Noto Sans Cuneiform;Yu Gothic UI" w:hAnsi="Noto Sans Cuneiform;Yu Gothic UI" w:cs="Noto Sans Cuneiform;Yu Gothic UI" w:eastAsia="CESI黑体-GB2312;黑体"/>
                <w:sz w:val="28"/>
                <w:szCs w:val="28"/>
                <w:lang w:eastAsia="zh"/>
              </w:rPr>
              <w:t>（从</w:t>
            </w:r>
            <w:r>
              <w:rPr>
                <w:rFonts w:ascii="Noto Sans Cuneiform;Yu Gothic UI" w:hAnsi="Noto Sans Cuneiform;Yu Gothic UI" w:cs="Noto Sans Cuneiform;Yu Gothic UI" w:eastAsia="CESI黑体-GB2312;黑体"/>
                <w:sz w:val="28"/>
                <w:szCs w:val="28"/>
                <w:lang w:eastAsia="zh-CN"/>
              </w:rPr>
              <w:t>大学</w:t>
            </w:r>
            <w:r>
              <w:rPr>
                <w:rFonts w:ascii="Noto Sans Cuneiform;Yu Gothic UI" w:hAnsi="Noto Sans Cuneiform;Yu Gothic UI" w:cs="Noto Sans Cuneiform;Yu Gothic UI" w:eastAsia="CESI黑体-GB2312;黑体"/>
                <w:sz w:val="28"/>
                <w:szCs w:val="28"/>
                <w:lang w:eastAsia="zh"/>
              </w:rPr>
              <w:t>填起）</w:t>
            </w:r>
          </w:p>
        </w:tc>
      </w:tr>
      <w:tr>
        <w:trPr/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</w:rPr>
              <w:t>起止年月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  <w:lang w:eastAsia="zh-CN"/>
              </w:rPr>
              <w:t>校（院）及系名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" w:cs="Noto Sans Cuneiform;Yu Gothic UI"/>
                <w:sz w:val="28"/>
                <w:szCs w:val="28"/>
                <w:lang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  <w:lang w:val="en-US" w:eastAsia="zh-CN"/>
              </w:rPr>
              <w:t>学位</w:t>
            </w:r>
          </w:p>
        </w:tc>
      </w:tr>
      <w:tr>
        <w:trPr/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CESI黑体-GB2312;黑体"/>
                <w:sz w:val="28"/>
                <w:szCs w:val="28"/>
                <w:lang w:eastAsia="zh-CN"/>
              </w:rPr>
              <w:t>三、工作经历</w:t>
            </w:r>
          </w:p>
        </w:tc>
      </w:tr>
      <w:tr>
        <w:trPr/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</w:rPr>
              <w:t>起止年月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" w:cs="Noto Sans Cuneiform;Yu Gothic UI"/>
                <w:sz w:val="28"/>
                <w:szCs w:val="28"/>
                <w:lang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  <w:lang w:val="en-US" w:eastAsia="zh-CN"/>
              </w:rPr>
              <w:t>职务、职称</w:t>
            </w:r>
          </w:p>
        </w:tc>
      </w:tr>
      <w:tr>
        <w:trPr/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CESI黑体-GB2312;黑体"/>
                <w:sz w:val="28"/>
                <w:szCs w:val="28"/>
                <w:lang w:eastAsia="zh-CN"/>
              </w:rPr>
              <w:t>四、主要获奖情况（不超过</w:t>
            </w:r>
            <w:r>
              <w:rPr>
                <w:rFonts w:eastAsia="CESI黑体-GB2312;黑体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  <w:t>5</w:t>
            </w:r>
            <w:r>
              <w:rPr>
                <w:rFonts w:ascii="Noto Sans Cuneiform;Yu Gothic UI" w:hAnsi="Noto Sans Cuneiform;Yu Gothic UI" w:cs="Noto Sans Cuneiform;Yu Gothic UI" w:eastAsia="CESI黑体-GB2312;黑体"/>
                <w:sz w:val="28"/>
                <w:szCs w:val="28"/>
                <w:lang w:val="en-US" w:eastAsia="zh-CN"/>
              </w:rPr>
              <w:t>项）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</w:rPr>
              <w:t>序号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</w:rPr>
              <w:t>获奖时间</w:t>
            </w:r>
          </w:p>
        </w:tc>
        <w:tc>
          <w:tcPr>
            <w:tcW w:w="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</w:rPr>
              <w:t>奖项名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方正楷体简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</w:rPr>
              <w:t>奖励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方正楷体简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</w:rPr>
              <w:t>（排名）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"/>
              </w:rPr>
              <w:t>1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"/>
              </w:rPr>
            </w:r>
          </w:p>
        </w:tc>
        <w:tc>
          <w:tcPr>
            <w:tcW w:w="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"/>
              </w:rPr>
              <w:t>2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"/>
              </w:rPr>
            </w:r>
          </w:p>
        </w:tc>
        <w:tc>
          <w:tcPr>
            <w:tcW w:w="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"/>
              </w:rPr>
              <w:t>3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"/>
              </w:rPr>
            </w:r>
          </w:p>
        </w:tc>
        <w:tc>
          <w:tcPr>
            <w:tcW w:w="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"/>
              </w:rPr>
              <w:t>4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"/>
              </w:rPr>
            </w:r>
          </w:p>
        </w:tc>
        <w:tc>
          <w:tcPr>
            <w:tcW w:w="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"/>
              </w:rPr>
              <w:t>5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"/>
              </w:rPr>
            </w:r>
          </w:p>
        </w:tc>
        <w:tc>
          <w:tcPr>
            <w:tcW w:w="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</w:tr>
      <w:tr>
        <w:trPr/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CESI黑体-GB2312;黑体"/>
                <w:sz w:val="28"/>
                <w:szCs w:val="28"/>
                <w:lang w:eastAsia="zh-CN"/>
              </w:rPr>
              <w:t>五、代表性论文、专利、专著情况</w:t>
            </w:r>
          </w:p>
        </w:tc>
      </w:tr>
      <w:tr>
        <w:trPr/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请列出有代表性的、以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eastAsia="zh-CN"/>
              </w:rPr>
              <w:t>“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第一作者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eastAsia="zh-CN"/>
              </w:rPr>
              <w:t>”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或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eastAsia="zh-CN"/>
              </w:rPr>
              <w:t>“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通讯作者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eastAsia="zh-CN"/>
              </w:rPr>
              <w:t>”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公开发表、出版的论文、专著，以及发明专利等信息。论文须注明论文名称、发表刊物名称、发表日期、刊物影响因子等信息；专著须注明专著名称、出版单位、出版年份等信息。总数不超过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val="en-US" w:eastAsia="zh-CN"/>
              </w:rPr>
              <w:t>篇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（项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  <w:t>/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val="en-US" w:eastAsia="zh-CN"/>
              </w:rPr>
              <w:t>本）。</w:t>
            </w:r>
          </w:p>
          <w:p>
            <w:pPr>
              <w:pStyle w:val="TextBody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  <w:p>
            <w:pPr>
              <w:pStyle w:val="Style13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  <w:p>
            <w:pPr>
              <w:pStyle w:val="Style13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  <w:p>
            <w:pPr>
              <w:pStyle w:val="Style13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  <w:p>
            <w:pPr>
              <w:pStyle w:val="Style13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  <w:p>
            <w:pPr>
              <w:pStyle w:val="Style13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  <w:p>
            <w:pPr>
              <w:pStyle w:val="Style13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  <w:p>
            <w:pPr>
              <w:pStyle w:val="Style13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  <w:p>
            <w:pPr>
              <w:pStyle w:val="Style13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  <w:p>
            <w:pPr>
              <w:pStyle w:val="Style13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  <w:p>
            <w:pPr>
              <w:pStyle w:val="Style13"/>
              <w:spacing w:before="100" w:after="120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Noto Sans Cuneiform;Yu Gothic UI" w:hAnsi="Noto Sans Cuneiform;Yu Gothic UI" w:eastAsia="CESI黑体-GB2312;黑体" w:cs="Noto Sans Cuneiform;Yu Gothic UI"/>
                <w:sz w:val="28"/>
                <w:szCs w:val="28"/>
                <w:lang w:eastAsia="zh-CN"/>
              </w:rPr>
            </w:pPr>
            <w:r>
              <w:rPr>
                <w:rFonts w:ascii="Noto Sans Cuneiform;Yu Gothic UI" w:hAnsi="Noto Sans Cuneiform;Yu Gothic UI" w:cs="Noto Sans Cuneiform;Yu Gothic UI" w:eastAsia="CESI黑体-GB2312;黑体"/>
                <w:spacing w:val="-6"/>
                <w:sz w:val="28"/>
                <w:szCs w:val="28"/>
                <w:lang w:eastAsia="zh-CN"/>
              </w:rPr>
              <w:t>六、从事科研情况</w:t>
            </w:r>
          </w:p>
        </w:tc>
      </w:tr>
      <w:tr>
        <w:trPr/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Noto Sans Cuneiform;Yu Gothic UI" w:hAnsi="Noto Sans Cuneiform;Yu Gothic UI" w:eastAsia="CESI黑体-GB2312;黑体" w:cs="Noto Sans Cuneiform;Yu Gothic UI"/>
                <w:sz w:val="28"/>
                <w:szCs w:val="28"/>
                <w:lang w:eastAsia="zh-CN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重点填写在研的科研项目情况，不超过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val="en-US" w:eastAsia="zh-CN"/>
              </w:rPr>
              <w:t>字。</w:t>
            </w:r>
          </w:p>
        </w:tc>
      </w:tr>
      <w:tr>
        <w:trPr/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;Yu Gothic UI" w:hAnsi="Noto Sans Cuneiform;Yu Gothic UI" w:eastAsia="方正黑体简体;微软雅黑" w:cs="Noto Sans Cuneiform;Yu Gothic UI"/>
                <w:sz w:val="28"/>
                <w:szCs w:val="28"/>
                <w:lang w:eastAsia="zh"/>
              </w:rPr>
            </w:pPr>
            <w:r>
              <w:rPr>
                <w:rFonts w:ascii="Noto Sans Cuneiform;Yu Gothic UI" w:hAnsi="Noto Sans Cuneiform;Yu Gothic UI" w:cs="Noto Sans Cuneiform;Yu Gothic UI" w:eastAsia="方正黑体简体;微软雅黑"/>
                <w:spacing w:val="-6"/>
                <w:sz w:val="28"/>
                <w:szCs w:val="28"/>
                <w:lang w:eastAsia="zh-CN"/>
              </w:rPr>
              <w:t>七、资助培养期内个人计划及资助后预期目标</w:t>
            </w:r>
          </w:p>
        </w:tc>
      </w:tr>
      <w:tr>
        <w:trPr/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Noto Sans Cuneiform;Yu Gothic UI" w:hAnsi="Noto Sans Cuneiform;Yu Gothic UI" w:eastAsia="CESI黑体-GB2312;黑体" w:cs="Noto Sans Cuneiform;Yu Gothic UI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包括拟开展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"/>
              </w:rPr>
              <w:t>学术交流或科研攻关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计划安排、实施进度、阶段性科技成果和经济社会效益以及预期目标，不超过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。</w:t>
            </w:r>
          </w:p>
        </w:tc>
      </w:tr>
      <w:tr>
        <w:trPr/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;Yu Gothic UI" w:hAnsi="Noto Sans Cuneiform;Yu Gothic UI" w:eastAsia="CESI黑体-GB2312;黑体" w:cs="Noto Sans Cuneiform;Yu Gothic UI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 w:eastAsia="CESI黑体-GB2312;黑体"/>
                <w:spacing w:val="-6"/>
                <w:sz w:val="28"/>
                <w:szCs w:val="28"/>
                <w:lang w:eastAsia="zh-CN"/>
              </w:rPr>
              <w:t>八、经费初步预算</w:t>
            </w:r>
            <w:r>
              <w:rPr>
                <w:rFonts w:ascii="Noto Sans Cuneiform;Yu Gothic UI" w:hAnsi="Noto Sans Cuneiform;Yu Gothic UI" w:cs="Noto Sans Cuneiform;Yu Gothic UI" w:eastAsia="方正楷体_GBK;Arial Unicode MS"/>
                <w:spacing w:val="-6"/>
                <w:sz w:val="28"/>
                <w:szCs w:val="28"/>
                <w:lang w:eastAsia="zh-CN"/>
              </w:rPr>
              <w:t>（按资助金额不低于</w:t>
            </w:r>
            <w:r>
              <w:rPr>
                <w:rFonts w:eastAsia="方正楷体_GBK;Arial Unicode MS" w:cs="Noto Sans Cuneiform;Yu Gothic UI" w:ascii="Noto Sans Cuneiform;Yu Gothic UI" w:hAnsi="Noto Sans Cuneiform;Yu Gothic UI"/>
                <w:spacing w:val="-6"/>
                <w:sz w:val="28"/>
                <w:szCs w:val="28"/>
                <w:lang w:val="en-US" w:eastAsia="zh-CN"/>
              </w:rPr>
              <w:t>1</w:t>
            </w:r>
            <w:r>
              <w:rPr>
                <w:rFonts w:ascii="Noto Sans Cuneiform;Yu Gothic UI" w:hAnsi="Noto Sans Cuneiform;Yu Gothic UI" w:cs="Noto Sans Cuneiform;Yu Gothic UI" w:eastAsia="方正楷体_GBK;Arial Unicode MS"/>
                <w:spacing w:val="-6"/>
                <w:sz w:val="28"/>
                <w:szCs w:val="28"/>
                <w:lang w:val="en-US" w:eastAsia="zh-CN"/>
              </w:rPr>
              <w:t>万元预算</w:t>
            </w:r>
            <w:r>
              <w:rPr>
                <w:rFonts w:ascii="Noto Sans Cuneiform;Yu Gothic UI" w:hAnsi="Noto Sans Cuneiform;Yu Gothic UI" w:cs="Noto Sans Cuneiform;Yu Gothic UI" w:eastAsia="方正楷体_GBK;Arial Unicode MS"/>
                <w:spacing w:val="-6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  <w:lang w:val="en-US" w:eastAsia="zh-CN"/>
              </w:rPr>
              <w:t>类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  <w:lang w:val="en-US" w:eastAsia="zh-CN"/>
              </w:rPr>
              <w:t>别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  <w:lang w:val="en-US" w:eastAsia="zh-CN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sz w:val="28"/>
                <w:szCs w:val="28"/>
                <w:lang w:val="en-US" w:eastAsia="zh-CN"/>
              </w:rPr>
              <w:t>测算依据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Noto Sans Cuneiform;Yu Gothic UI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  <w:t>……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;Yu Gothic UI" w:hAnsi="Noto Sans Cuneiform;Yu Gothic UI" w:eastAsia="CESI黑体-GB2312;黑体" w:cs="Noto Sans Cuneiform;Yu Gothic UI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CESI黑体-GB2312;黑体"/>
                <w:spacing w:val="-6"/>
                <w:sz w:val="28"/>
                <w:szCs w:val="28"/>
                <w:lang w:eastAsia="zh-CN"/>
              </w:rPr>
              <w:t>九、个人声明</w:t>
            </w:r>
          </w:p>
        </w:tc>
      </w:tr>
      <w:tr>
        <w:trPr/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Noto Sans Cuneiform;Yu Gothic UI" w:hAnsi="Noto Sans Cuneiform;Yu Gothic UI" w:eastAsia="方正楷体_GBK;Arial Unicode MS" w:cs="Noto Sans Cuneiform;Yu Gothic UI"/>
                <w:b w:val="false"/>
                <w:b w:val="false"/>
                <w:bCs w:val="false"/>
                <w:sz w:val="28"/>
                <w:szCs w:val="28"/>
                <w:lang w:eastAsia="zh"/>
              </w:rPr>
            </w:pPr>
            <w:r>
              <w:rPr>
                <w:rFonts w:ascii="Noto Sans Cuneiform;Yu Gothic UI" w:hAnsi="Noto Sans Cuneiform;Yu Gothic UI" w:cs="Noto Sans Cuneiform;Yu Gothic UI" w:eastAsia="方正楷体_GBK;Arial Unicode MS"/>
                <w:b w:val="false"/>
                <w:bCs w:val="false"/>
                <w:sz w:val="28"/>
                <w:szCs w:val="28"/>
                <w:lang w:eastAsia="zh"/>
              </w:rPr>
              <w:t>本人对以上</w:t>
            </w:r>
            <w:r>
              <w:rPr>
                <w:rFonts w:ascii="Noto Sans Cuneiform;Yu Gothic UI" w:hAnsi="Noto Sans Cuneiform;Yu Gothic UI" w:cs="Noto Sans Cuneiform;Yu Gothic UI" w:eastAsia="方正楷体_GBK;Arial Unicode MS"/>
                <w:b w:val="false"/>
                <w:bCs w:val="false"/>
                <w:sz w:val="28"/>
                <w:szCs w:val="28"/>
                <w:lang w:eastAsia="zh-CN"/>
              </w:rPr>
              <w:t>全部内容进行了审查，对其</w:t>
            </w:r>
            <w:r>
              <w:rPr>
                <w:rFonts w:ascii="Noto Sans Cuneiform;Yu Gothic UI" w:hAnsi="Noto Sans Cuneiform;Yu Gothic UI" w:cs="Noto Sans Cuneiform;Yu Gothic UI" w:eastAsia="方正楷体_GBK;Arial Unicode MS"/>
                <w:b w:val="false"/>
                <w:bCs w:val="false"/>
                <w:sz w:val="28"/>
                <w:szCs w:val="28"/>
                <w:lang w:eastAsia="zh"/>
              </w:rPr>
              <w:t>客观性和真实性负责。</w:t>
            </w:r>
          </w:p>
          <w:p>
            <w:pPr>
              <w:pStyle w:val="TextBody"/>
              <w:rPr>
                <w:rFonts w:ascii="Noto Sans Cuneiform;Yu Gothic UI" w:hAnsi="Noto Sans Cuneiform;Yu Gothic UI" w:eastAsia="方正楷体_GBK;Arial Unicode MS" w:cs="Noto Sans Cuneiform;Yu Gothic UI"/>
                <w:b w:val="false"/>
                <w:b w:val="false"/>
                <w:bCs w:val="false"/>
                <w:sz w:val="28"/>
                <w:szCs w:val="28"/>
                <w:lang w:eastAsia="zh"/>
              </w:rPr>
            </w:pPr>
            <w:r>
              <w:rPr>
                <w:rFonts w:eastAsia="方正楷体_GBK;Arial Unicode MS" w:cs="Noto Sans Cuneiform;Yu Gothic UI" w:ascii="Noto Sans Cuneiform;Yu Gothic UI" w:hAnsi="Noto Sans Cuneiform;Yu Gothic UI"/>
                <w:b w:val="false"/>
                <w:bCs w:val="false"/>
                <w:sz w:val="28"/>
                <w:szCs w:val="28"/>
                <w:lang w:eastAsia="zh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eastAsia="zh"/>
              </w:rPr>
            </w:pPr>
            <w:r>
              <w:rPr>
                <w:rFonts w:ascii="Noto Sans Cuneiform;Yu Gothic UI" w:hAnsi="Noto Sans Cuneiform;Yu Gothic UI" w:cs="Noto Sans Cuneiform;Yu Gothic UI" w:eastAsia="仿宋_GB2312"/>
                <w:sz w:val="28"/>
                <w:szCs w:val="28"/>
                <w:lang w:val="en-US" w:eastAsia="zh-CN"/>
              </w:rPr>
              <w:t>申报人签名</w:t>
            </w:r>
            <w:r>
              <w:rPr>
                <w:rFonts w:ascii="Noto Sans Cuneiform;Yu Gothic UI" w:hAnsi="Noto Sans Cuneiform;Yu Gothic UI" w:cs="Noto Sans Cuneiform;Yu Gothic UI" w:eastAsia="仿宋_GB2312"/>
                <w:sz w:val="28"/>
                <w:szCs w:val="28"/>
                <w:lang w:eastAsia="zh"/>
              </w:rPr>
              <w:t>：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eastAsia="zh"/>
              </w:rPr>
              <w:t xml:space="preserve"> 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eastAsia="zh"/>
              </w:rPr>
              <w:t xml:space="preserve">   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仿宋_GB2312"/>
                <w:sz w:val="28"/>
                <w:szCs w:val="28"/>
                <w:lang w:eastAsia="zh"/>
              </w:rPr>
              <w:t>年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Noto Sans Cuneiform;Yu Gothic UI" w:hAnsi="Noto Sans Cuneiform;Yu Gothic UI" w:cs="Noto Sans Cuneiform;Yu Gothic UI" w:eastAsia="仿宋_GB2312"/>
                <w:sz w:val="28"/>
                <w:szCs w:val="28"/>
                <w:lang w:eastAsia="zh"/>
              </w:rPr>
              <w:t>月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eastAsia="zh"/>
              </w:rPr>
              <w:t xml:space="preserve"> 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Noto Sans Cuneiform;Yu Gothic UI" w:hAnsi="Noto Sans Cuneiform;Yu Gothic UI" w:cs="Noto Sans Cuneiform;Yu Gothic UI" w:eastAsia="仿宋_GB2312"/>
                <w:sz w:val="28"/>
                <w:szCs w:val="28"/>
                <w:lang w:eastAsia="zh"/>
              </w:rPr>
              <w:t>日</w:t>
            </w:r>
          </w:p>
        </w:tc>
      </w:tr>
      <w:tr>
        <w:trPr/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CESI黑体-GB2312;黑体"/>
                <w:spacing w:val="-6"/>
                <w:sz w:val="28"/>
                <w:szCs w:val="28"/>
                <w:lang w:val="en-US" w:eastAsia="zh-CN"/>
              </w:rPr>
              <w:t>十、推荐、评审和审批意见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" w:cs="Noto Sans Cuneiform;Yu Gothic U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color w:val="000000"/>
                <w:kern w:val="2"/>
                <w:sz w:val="28"/>
                <w:szCs w:val="28"/>
                <w:lang w:val="en-US" w:eastAsia="zh-CN" w:bidi="ar-SA"/>
              </w:rPr>
              <w:t>工作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" w:cs="Noto Sans Cuneiform;Yu Gothic U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color w:val="000000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" w:cs="Noto Sans Cuneiform;Yu Gothic U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color w:val="000000"/>
                <w:kern w:val="2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firstLine="560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由申报人人事关系所在单位对申报人政治表现、廉洁自律、道德品行、学术科研成就和发展潜力等方面出具意见，并对《申报表》及附件材料真实性及涉密情况进行审核，不超过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val="en-US" w:eastAsia="zh-CN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0"/>
              <w:jc w:val="both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bookmarkStart w:id="0" w:name="OLE_LINK1"/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（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单位盖章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880"/>
              <w:jc w:val="both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年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月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日</w:t>
            </w:r>
            <w:bookmarkEnd w:id="0"/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" w:cs="Noto Sans Cuneiform;Yu Gothic U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color w:val="000000"/>
                <w:kern w:val="2"/>
                <w:sz w:val="28"/>
                <w:szCs w:val="28"/>
                <w:lang w:val="en-US" w:eastAsia="zh-CN" w:bidi="ar-SA"/>
              </w:rPr>
              <w:t>推荐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" w:cs="Noto Sans Cuneiform;Yu Gothic U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color w:val="000000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" w:cs="Noto Sans Cuneiform;Yu Gothic U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color w:val="000000"/>
                <w:kern w:val="2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Noto Sans Cuneiform;Yu Gothic UI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填写推荐人选产生情况及推荐意见，以及下一步对申报人的培养建议等，不超过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val="en-US" w:eastAsia="zh-CN"/>
              </w:rPr>
              <w:t>字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160"/>
              <w:jc w:val="both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0"/>
              <w:jc w:val="both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（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单位盖章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both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年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月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" w:cs="Noto Sans Cuneiform;Yu Gothic U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Noto Sans Cuneiform;Yu Gothic UI" w:cs="Noto Sans Cuneiform;Yu Gothic UI" w:ascii="Noto Sans Cuneiform;Yu Gothic UI" w:hAnsi="Noto Sans Cuneiform;Yu Gothic UI"/>
                <w:color w:val="000000"/>
                <w:kern w:val="2"/>
                <w:sz w:val="28"/>
                <w:szCs w:val="28"/>
                <w:lang w:val="en-US" w:eastAsia="zh" w:bidi="ar-SA"/>
              </w:rPr>
              <w:t>“</w:t>
            </w:r>
            <w:r>
              <w:rPr>
                <w:rFonts w:ascii="Noto Sans Cuneiform;Yu Gothic UI" w:hAnsi="Noto Sans Cuneiform;Yu Gothic UI" w:cs="Noto Sans Cuneiform;Yu Gothic UI" w:eastAsia="方正楷体简体"/>
                <w:color w:val="000000"/>
                <w:kern w:val="2"/>
                <w:sz w:val="28"/>
                <w:szCs w:val="28"/>
                <w:lang w:val="en-US" w:eastAsia="zh-CN" w:bidi="ar-SA"/>
              </w:rPr>
              <w:t>朝阳</w:t>
            </w:r>
            <w:r>
              <w:rPr>
                <w:rFonts w:ascii="Noto Sans Cuneiform;Yu Gothic UI" w:hAnsi="Noto Sans Cuneiform;Yu Gothic UI" w:cs="Noto Sans Cuneiform;Yu Gothic UI" w:eastAsia="方正楷体简体"/>
                <w:color w:val="000000"/>
                <w:kern w:val="2"/>
                <w:sz w:val="28"/>
                <w:szCs w:val="28"/>
                <w:lang w:val="en-US" w:eastAsia="zh" w:bidi="ar-SA"/>
              </w:rPr>
              <w:t>托举工程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kern w:val="2"/>
                <w:sz w:val="28"/>
                <w:szCs w:val="28"/>
                <w:lang w:val="en-US" w:eastAsia="zh" w:bidi="ar-SA"/>
              </w:rPr>
              <w:t>”</w:t>
            </w:r>
            <w:r>
              <w:rPr>
                <w:rFonts w:ascii="Noto Sans Cuneiform;Yu Gothic UI" w:hAnsi="Noto Sans Cuneiform;Yu Gothic UI" w:cs="Noto Sans Cuneiform;Yu Gothic UI" w:eastAsia="方正楷体简体"/>
                <w:color w:val="000000"/>
                <w:kern w:val="2"/>
                <w:sz w:val="28"/>
                <w:szCs w:val="28"/>
                <w:lang w:val="en-US" w:eastAsia="zh-CN" w:bidi="ar-SA"/>
              </w:rPr>
              <w:t>评审委员会意见</w:t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160"/>
              <w:jc w:val="both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0"/>
              <w:jc w:val="both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（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单位盖章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</w:rPr>
            </w:pPr>
            <w:r>
              <w:rPr>
                <w:rFonts w:eastAsia="Noto Sans Cuneiform;Yu Gothic UI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年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月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" w:cs="Noto Sans Cuneiform;Yu Gothic U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color w:val="000000"/>
                <w:kern w:val="2"/>
                <w:sz w:val="28"/>
                <w:szCs w:val="28"/>
                <w:lang w:val="en-US" w:eastAsia="zh-CN" w:bidi="ar-SA"/>
              </w:rPr>
              <w:t>市科协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" w:cs="Noto Sans Cuneiform;Yu Gothic U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color w:val="000000"/>
                <w:kern w:val="2"/>
                <w:sz w:val="28"/>
                <w:szCs w:val="28"/>
                <w:lang w:val="en-US" w:eastAsia="zh-CN" w:bidi="ar-SA"/>
              </w:rPr>
              <w:t>审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楷体简体"/>
                <w:color w:val="000000"/>
                <w:kern w:val="2"/>
                <w:sz w:val="28"/>
                <w:szCs w:val="28"/>
                <w:lang w:val="en-US" w:eastAsia="zh-CN" w:bidi="ar-SA"/>
              </w:rPr>
              <w:t>批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" w:cs="Noto Sans Cuneiform;Yu Gothic U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 w:eastAsia="方正楷体简体"/>
                <w:color w:val="000000"/>
                <w:kern w:val="2"/>
                <w:sz w:val="28"/>
                <w:szCs w:val="28"/>
                <w:lang w:val="en-US" w:eastAsia="zh-CN" w:bidi="ar-SA"/>
              </w:rPr>
              <w:t>意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楷体简体"/>
                <w:color w:val="000000"/>
                <w:kern w:val="2"/>
                <w:sz w:val="28"/>
                <w:szCs w:val="28"/>
                <w:lang w:val="en-US" w:eastAsia="zh-CN" w:bidi="ar-SA"/>
              </w:rPr>
              <w:t>见</w:t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extBody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</w:rPr>
            </w:pPr>
            <w:r>
              <w:rPr>
                <w:rFonts w:eastAsia="仿宋_GB2312" w:cs="Noto Sans Cuneiform;Yu Gothic UI" w:ascii="Noto Sans Cuneiform;Yu Gothic UI" w:hAnsi="Noto Sans Cuneiform;Yu Gothic U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0"/>
              <w:jc w:val="both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（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单位盖章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Cuneiform;Yu Gothic UI" w:hAnsi="Noto Sans Cuneiform;Yu Gothic UI" w:eastAsia="仿宋_GB2312" w:cs="Noto Sans Cuneiform;Yu Gothic UI"/>
                <w:sz w:val="28"/>
                <w:szCs w:val="28"/>
              </w:rPr>
            </w:pPr>
            <w:r>
              <w:rPr>
                <w:rFonts w:eastAsia="Noto Sans Cuneiform;Yu Gothic UI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年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月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日</w:t>
            </w:r>
          </w:p>
        </w:tc>
      </w:tr>
    </w:tbl>
    <w:p>
      <w:pPr>
        <w:pStyle w:val="11"/>
        <w:jc w:val="both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大黑简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Noto Sans Cuneiform">
    <w:altName w:val="Yu Gothic UI"/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">
    <w:name w:val="文件1级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汉仪大黑简;黑体" w:hAnsi="汉仪大黑简;黑体" w:eastAsia="汉仪大黑简;黑体" w:cs="汉仪大黑简;黑体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31">
    <w:name w:val="font31"/>
    <w:basedOn w:val="Style11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Style13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140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26" w:before="0" w:after="1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widowControl w:val="false"/>
      <w:jc w:val="center"/>
    </w:pPr>
    <w:rPr>
      <w:sz w:val="36"/>
      <w:szCs w:val="36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40"/>
      <w:jc w:val="center"/>
      <w:outlineLvl w:val="2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0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410" w:after="730"/>
      <w:ind w:firstLine="3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Style16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4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张伟</cp:lastModifiedBy>
  <dcterms:modified xsi:type="dcterms:W3CDTF">2025-06-09T07:2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1.8.2.12094</vt:lpwstr>
  </property>
  <property fmtid="{D5CDD505-2E9C-101B-9397-08002B2CF9AE}" pid="4" name="KSOTemplateDocerSaveRecord">
    <vt:lpwstr>eyJoZGlkIjoiODA5ODhhODlkMWQzYWExZDlhYjA0Y2MwZWM5MzE5MzYiLCJ1c2VySWQiOiIxMTQ3MDc3MDc1In0=</vt:lpwstr>
  </property>
  <property fmtid="{D5CDD505-2E9C-101B-9397-08002B2CF9AE}" pid="5" name="commondata">
    <vt:lpwstr>commondata</vt:lpwstr>
  </property>
</Properties>
</file>