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需报送年度报告的科研平台名单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03"/>
        <w:gridCol w:w="1575"/>
        <w:gridCol w:w="1880"/>
        <w:gridCol w:w="1033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1"/>
              </w:rPr>
              <w:t>平台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1"/>
              </w:rPr>
              <w:t>挂靠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1"/>
              </w:rPr>
              <w:t>平台类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部共建精细爆破国家重点实验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（武汉）爆炸与爆破技术研究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国家级重点实验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光电化学材料与器件教育部重点实验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光电材料及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教育部重点实验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农业农村部华中生物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DNA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指纹鉴定公共研发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（部）公共研发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工业烟尘污染控制湖北省重点实验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环境与健康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重点实验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爆破工程湖北省重点实验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（武汉）爆炸与爆破技术研究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重点实验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持久性有毒污染物环境与健康危害湖北省重点实验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环境与健康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重点实验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柔性显示材料与技术湖北省协同创新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光电材料及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协同创新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豆类（蔬菜）植物工程技术研究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工程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汉江流域特色生物资源保护、开发与利用工程技术研究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工程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语言文化研究中心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-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社科重点研究基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社科重点研究基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城市圈制造业发展研究中心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-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社科重点研究基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商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社科重点研究基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江汉大学城市研究中心—湖北省社科重点研究基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研究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社科重点研究基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曲艺研究省非物质文化遗产研究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研究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物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DNA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指纹鉴定技术研发与应用湖北省工程研究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工程研究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农业生物种质基因检测鉴定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检测鉴定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气体净化企校联合创新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环境与健康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企校联合创新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健康代糖产品企校联合创新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光电材料及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企校联合创新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环保型汽车油管智能制造企校联合创新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 xml:space="preserve">智能制造学院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企校联合创新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校企共建起重安全智控研发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 xml:space="preserve">智能制造学院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校企研发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食用豆类植物自然科技资源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科技资源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引智创新示范基地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柔性光电材料与技术学科创新引智基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光电材料及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创新引智基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知识产权培训（武汉）基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法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研究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材料改性与成形研究基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智能制造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市食品安全分析与检测工程技术研究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环境与健康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市面向珠宝行业的质量信息公共服务平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人工智能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市复杂机电系统工程技术研究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智能制造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市智能物联网工程技术研究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智能制造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花卉（菊花）工程技术研究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城市音乐文化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音乐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政协智库（人民政协理论与实践研究中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研究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食用豆类植物自然科技资源中心（科普教育基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江汉大学武汉生物医学研究院禁毒科普教育基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医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江汉大学精细爆破国家重点实验室（科普教育基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江汉大学精细爆破国家重点实验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1:00Z</dcterms:created>
  <dc:creator>Administrator</dc:creator>
  <dc:description/>
  <dc:language>en-US</dc:language>
  <cp:lastModifiedBy>莹ying</cp:lastModifiedBy>
  <dcterms:modified xsi:type="dcterms:W3CDTF">2023-02-24T05:5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0910DD423421B88D7DAE0D25342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