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bCs/>
          <w:spacing w:val="-6"/>
          <w:sz w:val="44"/>
          <w:szCs w:val="44"/>
        </w:rPr>
      </w:pPr>
      <w:r>
        <w:rPr>
          <w:rFonts w:ascii="黑体" w:hAnsi="黑体" w:eastAsia="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b/>
          <w:b/>
          <w:bCs/>
          <w:spacing w:val="-6"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28"/>
          <w:lang w:val="en-US" w:eastAsia="zh-CN"/>
        </w:rPr>
        <w:t>项目申报单位（</w:t>
      </w:r>
      <w:r>
        <w:rPr>
          <w:rFonts w:ascii="仿宋_GB2312" w:hAnsi="仿宋_GB2312" w:cs="黑体" w:eastAsia="仿宋_GB2312"/>
          <w:b/>
          <w:bCs/>
          <w:spacing w:val="-6"/>
          <w:sz w:val="28"/>
          <w:lang w:val="en-US" w:eastAsia="zh-CN"/>
        </w:rPr>
        <w:t>盖章</w:t>
      </w:r>
      <w:r>
        <w:rPr>
          <w:rFonts w:ascii="仿宋_GB2312" w:hAnsi="仿宋_GB2312" w:eastAsia="仿宋_GB2312"/>
          <w:b/>
          <w:bCs/>
          <w:spacing w:val="-6"/>
          <w:sz w:val="28"/>
          <w:lang w:val="en-US" w:eastAsia="zh-CN"/>
        </w:rPr>
        <w:t>）：江汉大学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5"/>
        <w:gridCol w:w="3513"/>
        <w:gridCol w:w="827"/>
        <w:gridCol w:w="7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存在失信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有在研省级科技计划项目（不包括人才类项目和绩效考核后补助类项目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02" w:right="24" w:hanging="402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是否符合申报通知和指南中规定的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条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符合科研伦理及科技安全等相关规定，不涉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符合省科技厅的申报要求和限项规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13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书内容如不属实，或违背省科技厅的申报要求和限项规定，</w:t>
            </w: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申请人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及所在单位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：（科研秘书签字）</w:t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所在学院公章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经审核情况属实，同意申报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科学研究处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1072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dc:language>en-US</dc:language>
  <cp:lastModifiedBy>爪儿</cp:lastModifiedBy>
  <cp:lastPrinted>2015-11-09T17:30:00Z</cp:lastPrinted>
  <dcterms:modified xsi:type="dcterms:W3CDTF">2024-09-29T14:59:57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F86EADDF45F1B01087F5AA03AF29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